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Р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РЕДНЯЯ ОБЩЕОБРАЗОВАТЕЛЬНАЯ ШКОЛА №1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Утверждаю:                                          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Директор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0"/>
          <w:szCs w:val="20"/>
        </w:rPr>
        <w:t>М.Н.Душко</w:t>
      </w:r>
    </w:p>
    <w:p>
      <w:pPr>
        <w:pStyle w:val="Normal"/>
        <w:tabs>
          <w:tab w:val="clear" w:pos="708"/>
          <w:tab w:val="left" w:pos="4365" w:leader="none"/>
          <w:tab w:val="left" w:pos="664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________________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01.09. 2021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  <w:lang w:eastAsia="ru-RU"/>
        </w:rPr>
        <w:t>Рабочая 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  <w:lang w:eastAsia="ru-RU"/>
        </w:rPr>
        <w:t>на 2021-202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>учебный  год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оциальный педагог ВК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Иванова Елена Николаевна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еровский городской округ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последних лет наблюдается усиление роли образовательных организаций в решении жизненных проблем обучающихся. Любое государственное учреждение, в стенах которого находятся обучающиеся, сталкивается с множеством неразрешённых проблем, количество которых неуклонно возрастает. Можно выделить основные группы пробле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ы, связанные с дезадаптацией обучающихся в социальной сред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ы, связанные с неблагополучием семьи, нарушением прав ребёнка и насилием в семь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ы, связанные с конфликтами и морально-психологическим климатом в образовательной организ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ы, связанные с сохранением психического здоровья детей, родителей, педагогов, администраци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сходит усиление социальной функции государственных учреждений, в связи, с чем возрастает роль социальных педагогов, призванных изучать данные проблемы и всемерно содействовать их разрешению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ый педагог – специалист, который создаёт условия для социального саморазвития воспитанников, организуя деятельность педагогов и родителей в соответствии с действующим законодательством, на основе принципов гуманизма, с учётом исторических и культурных традиций.  В компетенцию социального педагога входит разработка, формирование механизма и осуществление мер в отношении защиты социального и образовательного права ребёнк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ьная деятельность социального педагога реализуется только в рамках государственной социальной политики, в соответствии с нормативно-правовыми документами, локальными актами образовательной организации: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НОРМАТИВНО-ПРАВОВАЯ БАЗА 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ДЕЯТЕЛЬНОСТИ СОЦИАЛЬНОГО ПЕДАГОГ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окументы международного уровн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кларация о правах ребенка (1959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нвенция ООН «О правах ребенка» (1989)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окументы федерального уров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титуция Российской Федерации (1993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мейный кодекс Российской Федерации № 22-ФЗ (1995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удовой кодекс Российской Федерации № 197-ФЗ (2001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декс об административных правонарушениях №195-ФЗ (2001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головный кодекс Российской Федерации № 63-ФЗ (1996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он РФ «Об образовании» № 3266-1 (1992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   закон    «О    профилактики    безнадзорности    и    правонарушений несовершеннолетних, защите их прав» № 1338 (1993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ы законодательства РФ «Об охране здоровья граждан» № 5487-1 (1993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«Об общественных организациях» № 82-ФЗ (1995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«О социальной защите инвалидов в РФ» № 181-ФЗ (1995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«Об основах социального обслуживания населения в РФ» № 195-ФЗ (1995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«Об основных гарантиях прав ребенка в РФ» № 124-ФЗ (1998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«Об основах системы профилактики безнадзорности» №120-ФЗ (1999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«Об ограничении табакокурении» № 87-ФЗ (2001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«Об опеке и попечительстве» № 48-ФЗ (2008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«О защите детей от информации, причиняющей вред их здоровью и развитию» № 436-ФЗ (2010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Федеральный закон «О дополнительных гарантиях по социальной защите детей-сирот и детей, оставшихся без попечения родителей» № 159-ФЗ (1996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«О социальной защите инвалидов в РФ» № 181-ФЗ (1995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аз президента РФ «О мерах по социальной поддержке многодетных семей» № 431 (1992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Федеральная целевая программа развития образования на 2011-2015 годы» № 61 (2011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государственный образовательный стандарт начального общего образования № 373 (2009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Минимальный социальный стандарт российской федерации минимальный объем социальных услуг по воспитанию в образовательных учреждениях общего образования № 30-51-914 (2002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цепция осуществления государственной политики противодействия потреблению табака на 2010-2015 годы № Постановление «Об утверждении положения о порядке предоставления социальных услуг несовершеннолетних, находящихся в социально опасном положении или иной трудной жизненной ситуации, государственными областными учреждениями социального обслуживания населения Свердловской области» № 209-ПП (2007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становление «О программе по реализации приоритетного национального проекта «Образование» в Свердловской области на 2009-2012 годы № 273-ПП (2009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Постановление «Об утверждении областной целевой программе «Патриотическое воспитание граждан в Свердловской области» на 2011-2015 годы» №1471-ПП (2010)1563-р (2010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окументы регионального уров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ластной закон «Об образовании в Свердловской области» № 26-03 (1998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ластной закон «О защите прав ребенка» №28-03 (1995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 МБОУ СОШ № 19 г.Серов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8" w:hanging="36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ая программа образовательной организации МБОУ СОШ №19.</w:t>
      </w:r>
    </w:p>
    <w:p>
      <w:pPr>
        <w:pStyle w:val="Normal"/>
        <w:shd w:fill="FFFFFF" w:val="clear"/>
        <w:spacing w:lineRule="auto" w:line="240" w:before="0" w:after="0"/>
        <w:ind w:left="358" w:hanging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ей практической деятельности социальный педагог образовательной организации выполняет различные социально-педагогические рол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ль посредника между детьми и взрослыми, между семьей и государственными служб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ль защитника интересов и законных прав ребен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ль помощника педагогов и родителей в решении пробле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ль эксперта в постановке социального диагноза и определении методов компетентного вмешательств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ый педагог помогает в предвосхищении и разрешении конфликтных ситуаций в семьях, а также — между педагогами и родителями ребенка и способствует реабилитации семь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направлена на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благоприятных условий для планирования, организации деятельности в системе педагоги-дети-родител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основ базовой культуры личност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естороннее развитие психических и физических качеств детей в соответствии с возрастными и индивидуальными особенностям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ку к жизни в современном обществе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предпосылок к учебной деятельност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безопасности жизнедеятельности обучающихся в соответствии с ФГОС ОО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социального педагога рассчитана на 3 года и подлежит редактированию ежегодно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рмативно-правовая основа для разработки рабочей программы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9.12.2012 N 273-ФЗ "Об образовании в Российской Федерации"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4.04.2008 года № 48-ФЗ «Об опеке и попечительстве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4.06.1999 года № 120-ФЗ «Об основах системы профилактики безнадзорности и правонарушений несовершеннолетних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кларация прав ребёнк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венция о правах ребёнка от 20.11.1989 год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1.12.1996 года № 159 «О дополнительных гарантиях по социальной защите детей-сирот и детей, оставшихся без попечения родителей»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Цель деятельности социального педагога: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оздание благоприятных условий для физического, социального, духовно- нравственного и интеллектуального развития  личности каждого обучающегос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циальная адаптация личности ребенка в обществ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аботы социального педагога на 2021-2022 учебный год: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 Формирование у обучающихся адекватного представления о здоровом образе жизни, профилактика утомляемости школьников в процессе учебного труда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ординация деятельности всех специалистов школы по повышению успеваемости и социальной адаптации детей и подростков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Формирование у старшеклассников мотивации и познавательных интересов к продолжению образования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Профилактика правонарушений среди подростков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Организация целевого досуга обучающихся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Психолого-педагогическое сопровождение обучающихся, детей состоящих на ВШ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Социально-информационная помощь, направленная на обеспечение детей информацией по вопросам социальной защиты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поставленных задач на 2021-2022 учебный год предполагается выполнение следующ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унк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боте социального педагога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филактическая функ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учение условий развития ребенка в семье, в школе, определения уровня его личностного развития, психологического и физического состояния, социального статуса семьи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авовое, психологическое, педагогическое просвещение родителей, педагогов, обучающихс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ебные и практические занятия, ролевые игры, тренинг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щитно-охранная функ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банка данных семей о проблемах и конфликтных ситуациях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готовка документации для педагогических консилиумов, для представления интересов детей в государственных и правоохранительных учреждениях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дивидуальные беседы, групповые занятия с участниками конфликтных ситуаций, обеспечение контакта детей с родителями и учителями в случае возникновения конфликт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рганизационная функ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групповых тематических консультаций с приглашением юристов, психологов, врачей, инспекторов ПДН и сотрудников ТКДН и ЗП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ение индивидуальных консультаций с родителями, педагогами и обучающими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такт с органами местной власти и муниципальными службами по социальной защите семьи и детства с правоохранительными органами, с общественными организациям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я школьных мероприятий  (бесплатное питание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я досуга и отдыха через связь с детскими объединениями и учреждениями дополнительного образования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Ожидаемые результаты реализ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Рабочей програм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0" w:hanging="36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шная социализация обучающихся МБОУ СОШ № 1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0" w:hanging="36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ское самосознание и общественная позиция родителей обучающихся  МБОУ СОШ № 1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0" w:hanging="36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ьное самоопределение, потребность в самообразовании и активной творческой деятельности педагогов, направленной на успешную социализацию обучающихс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0" w:hanging="36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коммуникативных способностей обучающихмя, как одного из параметров высокого уровня социальной компетент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0" w:hanging="36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ботка у педагогов уважительного отношения к традициям семейного воспитания дет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0" w:hanging="36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ие родителями (законными представителями) обучающихся приоритетности родительского права в вопросах воспитания дет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0" w:hanging="36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влетворенность родителей (законных представителей) качеством предоставляемых образовательных услу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0" w:hanging="36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благоприятных условий для планирования, организации деятельности в системе педагоги-дети-родител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0" w:hanging="36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стороннее развитие психических и физических качеств обучающихся в соответствии с возрастными и индивидуальными особенностя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План работы</w:t>
      </w:r>
    </w:p>
    <w:tbl>
      <w:tblPr>
        <w:tblW w:w="10291" w:type="dxa"/>
        <w:jc w:val="left"/>
        <w:tblInd w:w="-9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4890"/>
        <w:gridCol w:w="2899"/>
        <w:gridCol w:w="1865"/>
      </w:tblGrid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утверждение плана работы социального педагога на год, планов совместной работы с ПДН, ГИБДД, КДН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   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выявлении обучающихся, имеющих пробелы в знании фактического учебного материала, систематически или эпизодически не посещающих школу. Работа с журналами прошлого года, постановка на ВШК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.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учетных документов на обучающихся, поставленных на ВШК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и по мере постановки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банка данных и составление списка детей по социальному статусу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полные  семь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ногодетны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лообеспе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благополучные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ичин непосещения учебных занятий обучающимися, состоящими на ВШК,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.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 контроля  за посещением уроков обучающимися, состоящими на ВШК, контроль за поведением данных обучающихся на уроках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.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регулярного взаимодействия с родителями обучающихся, состоящих на ВШУ, изучение домашних условий данных обучающихся, проведение профилактических бесед индивидуально и на родительских собраниях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в меся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 мере необходимости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данной категорией обучающихся, проведение профилактических бесед, диагностических исследований, привлечение к выполнению посильных поручений. Диагностика внеурочных интересов обучающихся, требующих особого педагогического внимания, вовлечение в деятельность музыкально-эстетической студии, спортивных секций, креативных групп и других внеурочных занятий, осуществляющихся как в школе, так и вне школы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есед с обучающимися 1 – 11 классов на тему: «Насилие. Не допустить беды»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,  за посещаемостью  обучающихся, требующих особого педагогического внимания,  выбранных ими дополнительных занятий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есед, посвященных пропаганде здорового образа жизни, профилактике безнадзорности, наркомании и правонарушений, оказание помощи классным руководителям по проведению такого рода классных часов, предоставление дополнительных материалов по данной тематике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е полугодие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е беседы о вреде табакокурения и алкоголизма с обучаю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 классов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е полугодие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бесед с обучающимися 7-11 классов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ак сказать наркотикам нет»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  стенда по профилактике правонарушений, включающего в себя материалы по профилактике злоупотребления ПАВ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.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  бесед с обучающимися 8-11 классов на тем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Неформальные молодежные объединения, секты и субкультуры: шаг в пропа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демонстрацией видеофильма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ческие беседы с обучающимися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 8, 9 классов на тем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тветственность за уголовные и административные правонарушения»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инспектор по делам несовершеннолетних, учитель обществознания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сотрудников ПДН ОВД  с обучающимис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рофилактике подростковой преступ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ответствии с планом совместной работы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сотрудники ПДН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е полугодие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обучающихся 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х правах и обязанност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задержании милици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на классных часах.)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 индивидуальная встреча с обучающимися, состоящими на ВШУ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е с учителями по решению конфликтных ситуаций, возникающих в процессе работ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обучающимися, требующими особого педагогического внимания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заседании Совета по профилактике правонарушений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, социальный педагог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 мере необходимости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отделом дополнительного образования и социальной защиты детства о летнем отдыхе обучающихся, состоящих на ВШУ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родител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учающихс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ящих на ВШУ, о летнем отдыхе 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ПДН ОВД осуществляется согласно утвержденному плану совместной работы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у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е с  ТКДН и ЗП 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у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заимодействия с Центром помощи семье и детям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, социальный педагог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у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окружных и городских совещаний, курсов, семинаров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роведения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деланной работы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 каждого полугодия и в конце года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отчетов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просу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РАБОТА  С  ПЕДАГОГИЧЕСКИ  ЗАПУЩЕННЫМИ  ДЕТЬМИ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СТОЯЩИ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  РАЗЛИЧНЫХ  ВИДАХ ПРОФИЛАКТИЧЕСКОГО УЧЁТА</w:t>
      </w:r>
    </w:p>
    <w:tbl>
      <w:tblPr>
        <w:tblW w:w="9654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5013"/>
        <w:gridCol w:w="2067"/>
        <w:gridCol w:w="1975"/>
      </w:tblGrid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  банка данных о трудновоспитуемых обучающихся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учение индивидуальных особенностей детей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учение социально-бытовых услов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учение социума по месту жительства.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обучающимися,  состоящими на ВШУ с целью выяснения их отношения к школе, обучению,  взаимодействия со сверстниками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 по анализу проблемных ситуаций.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 родителей о постановки на временный учёт их детей.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 учёта  успеваемости обучающихся в конце четверти (беседы с учеником и классным  руководителем).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 учёта  правонарушений в школе.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  с трудновоспитуемыми  обучающимися, семьями по анализу  возникающих проблемных ситуаций.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лушивание  обучающихся, состоящих на учёте на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школьном  совете профилактики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О классных руков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 педагогических рейдов в семьи обучающихся, состоящих на учёте, беседы с их родителями, установление причин отклоняющего поведения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 материальной  помощи детя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трудоустройст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организации свободного времени.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 социально-психологических характеристик  на обучающихся, поставленных на профилактический учёт.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облем адаптации  обучающихся и коррекция асоциального повеления подростков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на учет, собеседование с классными руководителями, сбор характеристик, консультирование по итогам наблюдения за обучающимися из «группы риска»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во время операции «Всеобуч»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 «Уровень воспитанности»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сихологических особенностей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лассных часов, уроков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редам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на дому проблемных обучающихся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четкого контроля  за посещением школы обучающимися «группы риска» и обучающимися, состоящими на ВШУ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учающих семинаров для классных руководителей,  с целью предупреждения  бродяжничества несовершеннолетних, совершения ими противоправных действий, хулиганских поступков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а в четверть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стирования проблемных обучающихся с целью выяснения индивидуальных особенностей, личностной ориент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ение причин и проблем школьника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ы по организации занятости обучающихся «группы риска», проведение и участие в операции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р твоих увлеч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, сотрудничество с учреждениями дополнительного образования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 в течение учебного год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ориентационной работы с обучающимися из семей, оказавшихся в СОП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июнь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обучающихся «группы риска» и состоящих на ВШУ в общешкольные дела и мероприятия и т. п.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иальный педагог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РАБОТА  С   РОДИТЕЛЯМИ</w:t>
      </w:r>
    </w:p>
    <w:tbl>
      <w:tblPr>
        <w:tblW w:w="10363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944"/>
        <w:gridCol w:w="2127"/>
        <w:gridCol w:w="2441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 изменений и допол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ртотеку неблагополучных семей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 педаг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ых бесе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одителями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 обязанностях по воспитанию и содержанию детей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 взаимоотношениях в сем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 бытовых условиях и их роли в воспитании и обучении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 педагог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ть обучающихся 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лагополучных семей на дому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 педаго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  руководители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лушивать родителей о воспитании, обучении, материальном содержании дете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 совете профилактике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 административных совещ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 педсоветах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 педаг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ня  Семь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 на тему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Ь - 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дискуссия – размышление для старшеклассников и родителей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 педагог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ВР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ть помощь в организаци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летнего отдыха детей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есплатного питания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одежды, обуви, школьных принадлежносте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нятия  в свободное время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 педагог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организации летнего оздоровительного отдыха детей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, май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  руководители, социальный педагог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й лекторий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тематика общешкольных родительских собрани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профилактические тем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Общение родителей с детьми и его влияние на развитие моральных качеств ребенка»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Ребенок и улица. Роль семьи в формировании личности ребенка»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Подросток в мире вредных привыче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Профилактика суицида среди подростков. Как избежать беды?»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на дому детей из категории социально незащищенных семей (опекаемые, многодетные семьи, неполные семьи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ирова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заимодействие детей и родителей»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ие вы родител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Хорошие ли вы родители?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классных руководителей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опыта семейного воспита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удебных процессах по лишению и ограничению в родительских правах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шение родителей детей «группы риска» на заседание родительского комитета, совета профилактики школ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месяц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. Администрация школы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родителями, уклоняющимися от воспитания подростков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о статьями УК РФ, АК Р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есение им официального предупреждения об ответственности за воспитание и обучение дете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в течение учебного года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иальный педагог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ПРОПАГАНДА  ПРАВОВЫХ  ЗНАНИЙ  СРЕДИ  РОДИТЕЛЕЙ  И  ОБУЧАЮЩИХСЯ</w:t>
      </w:r>
    </w:p>
    <w:tbl>
      <w:tblPr>
        <w:tblW w:w="9796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5189"/>
        <w:gridCol w:w="1287"/>
        <w:gridCol w:w="2699"/>
      </w:tblGrid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обучающихся с Уставом школы, своими обязанностями и правами.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11 классов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 встреч с работниками правоохранительных органов.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 педагог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 встреч со специалистами по различным областям знаний медицины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ркологом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гинекологом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енеролог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фекционистом.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 педагог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ПВ и Б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есед с обучающимися на классных часах по темам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« Уголовная, административная ответственность несовершеннолетних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«От пьянства до преступления – один шаг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«Проступок, правонарушение, преступление»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 «Опасные иг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«Безопасный интернет».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 педаго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ПДН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 выставки  книг по те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Знай и соблюдай закон».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овать выпуск  листовк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Я и закон».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ПРОФИЛАКТИКА  НАРКОМАНИИ,  ТОКСИКОМАНИИ,  ТАБАКОКУРЕНИЯ,  АЛКОГОЛИЗМА</w:t>
      </w:r>
    </w:p>
    <w:tbl>
      <w:tblPr>
        <w:tblW w:w="10221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509"/>
        <w:gridCol w:w="1188"/>
        <w:gridCol w:w="1815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 классных руководителей семинар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 формах и методах работы с обучающимися по предупреждению наркомании, токсикомании и других вредных привычек»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мятки для классного руковод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агрессивными детьми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оё отношение к наркотикам»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 по УВР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уск информационных плакато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Жить без наркотиков»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 по УВР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ричины наркомании и токсикомании»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 по УВР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по профилактике вредных привычек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 по УВР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пут для обучающихся  5, 6, 7 клас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Что мы знаем о наркомании?»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 по УВР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 классных руководителей о занятости обучающихся, склонных к девиантному поведению,  во внеурочное время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 по УВР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 обсуждение телепередач о вредных привычках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СОВМЕСТНАЯ  РАБОТА  С  ПДН  ОВД</w:t>
      </w:r>
    </w:p>
    <w:tbl>
      <w:tblPr>
        <w:tblW w:w="10079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4980"/>
        <w:gridCol w:w="2094"/>
        <w:gridCol w:w="2101"/>
      </w:tblGrid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состав Совета профилактики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 заседания ШСП с повесткой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Итоги успеваемости и посещаемости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 Итоги трудоустройства обучающихся в летний перио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Занятость детей, состоящих на учёте и контроле, в кружках и спортивных секциях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Профилактика правонарушений в классе (отчёт классных руководителей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Информация родителей о выполнении ими обязанностей по обучению и воспитанию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-4- ая пятница  каждо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 ПВ и 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ШСП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езд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й ШСП по классам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ШСП, Зам. директо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В и 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информирование администрации школы и педагогического коллектива об оперативной обстановке в микрорайоне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ПДН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местных рейдов  по выявлению неблагополучных се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ПДН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е  участие в классных родительских собраниях по фактам правонарушений и преступлений.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ПДН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 индивидуальных и групповых бесед с обучающимися по профилактике правонарушений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ПДН, социальный педагог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lang w:eastAsia="ru-RU"/>
        </w:rPr>
        <w:t>СОВМЕСТНАЯ РАБО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С  КЛАССНЫМИ РУКОВОДИТЕЛЯМИ</w:t>
      </w:r>
    </w:p>
    <w:tbl>
      <w:tblPr>
        <w:tblW w:w="10207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795"/>
        <w:gridCol w:w="2129"/>
        <w:gridCol w:w="2432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О  классных руководителей: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начение изучения личности обучающихся в совершенствовании работы по их нравственному воспитанию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оль классного руководителя в повышении уровня развития классного коллектива и воспитание каждого шко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щечеловеческие ценности и их место в воспитании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ое консульт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озникшей проблеме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 с детьми из «группы риска» и неблагополучными семьями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работа по программе «Индивидуальное социально-педагогическое сопровождение в учебном процессе детей с девиантным поведением»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посещение семей с целью изучения социально-бытовых условий жизни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ноябрь и по мере необходимости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браний по теме: «Профилактика детского и подросткового суицида в образовательных учреждениях».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иальный педагог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lang w:eastAsia="ru-RU"/>
        </w:rPr>
        <w:t>ЦИКЛОГРАММА РАБОТЫ СОЦИАЛЬНОГО ПЕДАГОГ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на 2021-2022 учебный  год</w:t>
      </w:r>
    </w:p>
    <w:tbl>
      <w:tblPr>
        <w:tblW w:w="9796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5789"/>
        <w:gridCol w:w="3138"/>
      </w:tblGrid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седневная работа с проблемными обучающимися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седневная работа с классными руководителями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обучающимися, родителями и учителями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9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женедельно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с целью проверки организации индивидуальной работы учителя  с обучающимися «группы риска»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рисутствия на уроках обучающихся, состоящих на различных видах учета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внеурочных мероприятий в классах или в объединениях дополнительного образования с целью проверки организации индивидуальной работы педагога  с обучающимися «группы риска»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с классными руководителями по работе с проблемными обучающимися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для родителей и обучающихся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консультирование обучающихся, состоящих на различных видах учета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ительского патру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ятница)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ПДН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совета профилактики правонарушений и безнадзорности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– рейд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нешний вид обучающихс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недельник, пятница)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9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жемесячно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 за детьми, оставшимися без попечения родителей, за детьми-сиротами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 посредником между детьми, оставшимся без попечения родителей, детьми-сиротами их опекунами, семьей, школой, специалистами различных служб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ние  установлению гуманных, нравственно-здоровых отношений в семье, где дети находятся под опекой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педаго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сихолого-педагогических особенностей личности детей, находящихся под опекой, обучающихся, имеющих отклонения в поведении, для оказания своевременной поддержки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педаго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 контроля  за неблагополучными семьями, ведение  с ними воспитательной  и профилактической  работы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педаго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консультационной помощи семье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«трудных» обучающихся на дому, проверка материально-бытовых условий жизни обучающихся, занятости во внеурочное время, взаимоотношений с родителями и сверстниками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 ТКДН и ЗП  при решении вопросов воспитания трудных подростков, неблагополучных семей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консультационной помощи обучающимся, находящимся в трудной жизненной ситуации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рофилактике правонарушений и преступлений в школе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по профилактике алкоголиз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комании  и токсикомании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  по профилактике суицидов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й руководитель, инспектор ПДН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рофилактике привлечения в различные секты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рофилактике жестокого обращения, самовольного ухода из дома  и бродяжничества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й руководитель, инспектор ПДН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 с инспектором по делам несовершеннолетних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сещаемости и успеваемости трудных обучающихся, их занятость во внеурочное время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, социальный педагог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классными руководителями, родителями с целью выявления обучающихся из неблагополучных семей: постановка их на внутришкольный   профилактический учё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 помощи обучающимся детям, нуждающимся в опеке и попечительстве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 за занятостью несовершеннолетних, выбывших из школ и учебных заведений. Содействие  их возвращению в учебные заведения или трудоустройству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социальный педагог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заседаниях родительского комитета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, социальный педагог,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 совещаниях, семинарах для социальных педагогов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ейдов в рамках операции «Малыш»,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росток», «Первоклассник»,  «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 с инспектором ПДН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по делам несовершеннолетних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местных рейдов по недопущению продажи спиртных напитков и пива несовершеннолетним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по делам несовершеннолетних, классные руководители</w:t>
            </w:r>
          </w:p>
        </w:tc>
      </w:tr>
      <w:tr>
        <w:trPr/>
        <w:tc>
          <w:tcPr>
            <w:tcW w:w="9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дин раз в четверть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, коррекция, составление плана воспитательной работы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социальный педагог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классными руководителями по итогам работы в предыдущей четверти и по планированию работы на новую четверть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социальный педагог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офилактических бесед о правилах поведения в каникулярное время на тему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тветственность несовершеннолетних за правонарушения и преступления»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социальный педаг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по делам несовершеннолетних</w:t>
            </w:r>
          </w:p>
        </w:tc>
      </w:tr>
      <w:tr>
        <w:trPr/>
        <w:tc>
          <w:tcPr>
            <w:tcW w:w="9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дин раз в год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го педагога школы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>
          <w:trHeight w:val="4347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 документации: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исок обучающихся, состоящих на ВШУ;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исок обучающихся из неблагополучных семей;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исок обучающихся из многодетных семей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исок детей-сирот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писок детей-инвалидов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альный паспорт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спорт школы (статистические данные)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классными руководителями по итогам воспитательной работы за год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социальный педаг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к итоговому педсов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нализ работы, доклад, выступления)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 руководители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за прошедший учебный год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социальный педагог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воспитательных задач на следующий учебный год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социальный  педагог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летним отдыхом обучающихся, состоя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 всех видах профилактического учёта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, социальный педаго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9.2021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оциальный педагог                                            Иванова Е.Н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50:00Z</dcterms:created>
  <dc:creator>Пользователь Windows</dc:creator>
  <dc:description/>
  <cp:keywords/>
  <dc:language>en-US</dc:language>
  <cp:lastModifiedBy>Кабинет №10</cp:lastModifiedBy>
  <cp:lastPrinted>2021-10-07T14:32:00Z</cp:lastPrinted>
  <dcterms:modified xsi:type="dcterms:W3CDTF">2022-02-04T07:50:00Z</dcterms:modified>
  <cp:revision>2</cp:revision>
  <dc:subject/>
  <dc:title>МУНИЦИПАЛЬНОЕ ОБРАЗОВАНИЕ</dc:title>
</cp:coreProperties>
</file>