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УТВЕРЖДАЮ</w:t>
        <w:tab/>
      </w:r>
    </w:p>
    <w:p>
      <w:pPr>
        <w:pStyle w:val="Normal"/>
        <w:rPr/>
      </w:pPr>
      <w:r>
        <w:rPr/>
        <w:t xml:space="preserve"> </w:t>
      </w:r>
      <w:r>
        <w:rPr/>
        <w:t>ОГИБДД ММО  МВД России                                                     Директор МБОУ СОШ №19</w:t>
      </w:r>
    </w:p>
    <w:p>
      <w:pPr>
        <w:pStyle w:val="Normal"/>
        <w:rPr/>
      </w:pPr>
      <w:r>
        <w:rPr/>
        <w:t xml:space="preserve"> </w:t>
      </w:r>
      <w:r>
        <w:rPr/>
        <w:t>«Серовский»                                                                                 Душко М.Н.</w:t>
      </w:r>
    </w:p>
    <w:p>
      <w:pPr>
        <w:pStyle w:val="Normal"/>
        <w:rPr/>
      </w:pPr>
      <w:r>
        <w:rPr/>
        <w:t xml:space="preserve">  </w:t>
      </w:r>
      <w:r>
        <w:rPr/>
        <w:t>Большакова Н.С.________                                                         ______________________</w:t>
      </w:r>
    </w:p>
    <w:p>
      <w:pPr>
        <w:pStyle w:val="Normal"/>
        <w:rPr/>
      </w:pPr>
      <w:r>
        <w:rPr/>
        <w:t xml:space="preserve"> </w:t>
      </w:r>
      <w:r>
        <w:rPr/>
        <w:t>«__22__»__июля_____2022 г.                                                         «_20__»____06_____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9  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  работы: Профилактика дорожно-транспортных происшествий с участием обучающихся, создание условий для формирования у школьников устойчивых навыков безопасного поведения на улице и дорогах.</w:t>
      </w:r>
    </w:p>
    <w:p>
      <w:pPr>
        <w:pStyle w:val="Normal"/>
        <w:rPr/>
      </w:pPr>
      <w:r>
        <w:rPr>
          <w:rStyle w:val="C3"/>
          <w:color w:val="000000"/>
        </w:rPr>
        <w:t xml:space="preserve">Задачи:                                                                                                                                             </w:t>
      </w:r>
      <w:r>
        <w:rPr/>
        <w:t xml:space="preserve">1. Формировать навыки грамотного, уверенного, культурного и безопасного поведения в дорожно-транспортной среде.                                                                                                         </w:t>
      </w:r>
      <w:r>
        <w:rPr>
          <w:rStyle w:val="C3"/>
          <w:color w:val="000000"/>
        </w:rPr>
        <w:t xml:space="preserve"> 2. Использовать современные формы, методы обучения и воспитания, направленные на предупреждение несчастных случаев с воспитанниками на улице, во дворе, в транспорте.      3. Формировать у родителей воспитанников устойчивый интерес к безопасности детей, как участников дорожного движения, привлекая их к совместной деятельности с детьми.  </w:t>
      </w:r>
      <w:r>
        <w:rPr/>
        <w:t>4.Укреплять взаимодействие между школой и ГИБДД с целью профилактики детского дорожно-транспортного травматизма.</w:t>
      </w:r>
      <w:r>
        <w:rPr>
          <w:b/>
          <w:bCs/>
        </w:rPr>
        <w:t> 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1620"/>
        <w:gridCol w:w="2340"/>
        <w:gridCol w:w="1620"/>
      </w:tblGrid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О</w:t>
            </w:r>
            <w:r>
              <w:rPr/>
              <w:t>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рганизационно-методи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ое совещание: «Организация работы с детьми по безопасности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информации по БДД на сайте школы и информационных стенд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     за сай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работа с нарушителями ПДД и участниками Д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работа с учащимис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работа с педагогам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работа с родителям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ланирование работы  работу отряда ЮИД «Светоф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Работа с обучающими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Проведение классных часов по вопросам профилактики ДДТТ</w:t>
            </w:r>
            <w:r>
              <w:rPr>
                <w:spacing w:val="-2"/>
              </w:rPr>
              <w:t xml:space="preserve"> (1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рофилактических бесед с учащимися по ПДД «У ПДД каникул 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 канику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Проведение конкурса рисунков, листовок и плакатов «Азбука города!», «Безопасный двор!», «Стоп ДТП», «Засветись»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стирования, анкетирования, викторины по БДД (1-11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школьных и городских мероприят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офилактике БД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 11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о Всероссийской акции «Внимание, дети»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тветственный по БДД   Отряд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маршрута безопасности «Дом-школа», прикрепление в дневник учащихся (1-4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«Посвящение в пешех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ый по БД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итбригада отряда ЮИД</w:t>
            </w:r>
          </w:p>
          <w:p>
            <w:pPr>
              <w:pStyle w:val="Normal"/>
              <w:rPr/>
            </w:pPr>
            <w:r>
              <w:rPr/>
              <w:t>(1-4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рамках День памяти жертв Д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ый по БД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  <w:p>
            <w:pPr>
              <w:pStyle w:val="Normal"/>
              <w:rPr/>
            </w:pPr>
            <w:r>
              <w:rPr/>
              <w:t>«Фликер – это модно!» (проверка наличие световозвращательных элементов у учащих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 по ПДД «Знатоки ПДД» (5-6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ый по БД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итбригада отряда ЮИД</w:t>
            </w:r>
          </w:p>
          <w:p>
            <w:pPr>
              <w:pStyle w:val="Normal"/>
              <w:rPr/>
            </w:pPr>
            <w:r>
              <w:rPr/>
              <w:t>«Безопасная Гор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«ПДД знай – по дороге не гуля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ый по БД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«Знатоки ПДД» (8-9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ый по БД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городском слете отрядов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итбригада отряда ЮИД</w:t>
            </w:r>
          </w:p>
          <w:p>
            <w:pPr>
              <w:pStyle w:val="Normal"/>
              <w:rPr/>
            </w:pPr>
            <w:r>
              <w:rPr/>
              <w:t>«Юный велосипед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ни зачеты по ПДД </w:t>
            </w:r>
          </w:p>
          <w:p>
            <w:pPr>
              <w:pStyle w:val="Normal"/>
              <w:rPr/>
            </w:pPr>
            <w:r>
              <w:rPr/>
              <w:t>(1-11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Работа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Обсуждение  плана работы по профилактике ДДТ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ематическое планирование занятий по изучению ПДД для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и с классными руководителями по работе с родителями по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проведении мероприятий, акций, тематических недель </w:t>
            </w:r>
          </w:p>
          <w:p>
            <w:pPr>
              <w:pStyle w:val="Normal"/>
              <w:rPr/>
            </w:pPr>
            <w:r>
              <w:rPr/>
              <w:t>по профилактике ДД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и с классными руководителями о проведении классных часов, мероприятий, инструктажей  по ПДД перед канику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ятиминуток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с родителями обучающихся школы безопасный маршру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м-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классных родительских </w:t>
            </w:r>
          </w:p>
          <w:p>
            <w:pPr>
              <w:pStyle w:val="Normal"/>
              <w:rPr/>
            </w:pPr>
            <w:r>
              <w:rPr/>
              <w:t>собраний  по профилактике ДДТ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 работы классных руко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к проведению мероприятий по профилактике ДД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 xml:space="preserve">Работа с родителей по БДД при нарушения детьми ПДД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  нарушения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школьные  родительские собрания по профилактике ДД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граф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Взаимодействие с ОГИБД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филактических бесед с обучающимися сотрудниками  ОГИ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филактических мероприятий, акций  по правилам дорожного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Консультации по вопросам безопасности дорожного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о состоянии детского дорожно-транспортного травматизма в городе и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Участие в общешкольных родительских собр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графика</w:t>
            </w:r>
          </w:p>
          <w:p>
            <w:pPr>
              <w:pStyle w:val="Normal"/>
              <w:rPr/>
            </w:pPr>
            <w:r>
              <w:rPr/>
              <w:t>(Сентябрь, ма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оставил: </w:t>
      </w:r>
    </w:p>
    <w:p>
      <w:pPr>
        <w:pStyle w:val="Normal"/>
        <w:rPr/>
      </w:pPr>
      <w:r>
        <w:rPr/>
        <w:t>Ответственный по профилактике ДДТТ                              Фартушняк Н.А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8:00Z</dcterms:created>
  <dc:creator>biblioteka</dc:creator>
  <dc:description/>
  <cp:keywords/>
  <dc:language>en-US</dc:language>
  <cp:lastModifiedBy>ученик</cp:lastModifiedBy>
  <cp:lastPrinted>2020-06-25T14:09:00Z</cp:lastPrinted>
  <dcterms:modified xsi:type="dcterms:W3CDTF">2022-11-01T05:09:00Z</dcterms:modified>
  <cp:revision>31</cp:revision>
  <dc:subject/>
  <dc:title>СОГЛАСОВАНО                                                           УТВЕРЖДАЮ</dc:title>
</cp:coreProperties>
</file>