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2005</wp:posOffset>
                </wp:positionH>
                <wp:positionV relativeFrom="paragraph">
                  <wp:posOffset>20955</wp:posOffset>
                </wp:positionV>
                <wp:extent cx="395922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21.1pt;mso-wrap-distance-left:9.05pt;mso-wrap-distance-right:9.05pt;mso-wrap-distance-top:0pt;mso-wrap-distance-bottom:0pt;margin-top:1.65pt;mso-position-vertical-relative:text;margin-left:46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2"/>
      </w:tblGrid>
      <w:tr>
        <w:trPr>
          <w:trHeight w:val="240" w:hRule="atLeast"/>
        </w:trPr>
        <w:tc>
          <w:tcPr>
            <w:tcW w:w="15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32"/>
                <w:szCs w:val="32"/>
              </w:rPr>
            </w:pPr>
            <w:r>
              <w:rPr>
                <w:b/>
                <w:spacing w:val="40"/>
                <w:sz w:val="34"/>
                <w:szCs w:val="34"/>
              </w:rPr>
              <w:t>СПРАВ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67140</wp:posOffset>
                      </wp:positionH>
                      <wp:positionV relativeFrom="paragraph">
                        <wp:posOffset>63500</wp:posOffset>
                      </wp:positionV>
                      <wp:extent cx="1147445" cy="2679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744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35pt;height:21.1pt;mso-wrap-distance-left:9.05pt;mso-wrap-distance-right:9.05pt;mso-wrap-distance-top:0pt;mso-wrap-distance-bottom:0pt;margin-top:5pt;mso-position-vertical-relative:text;margin-left:69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об укомплектованности учебниками по образовательным программам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униципальное бюджетное общеобразовательное учреждение  </w:t>
            </w:r>
          </w:p>
        </w:tc>
      </w:tr>
      <w:tr>
        <w:trPr>
          <w:trHeight w:val="240" w:hRule="atLeast"/>
        </w:trPr>
        <w:tc>
          <w:tcPr>
            <w:tcW w:w="15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едняя общеобразовательная школа № 19</w:t>
            </w:r>
          </w:p>
        </w:tc>
      </w:tr>
      <w:tr>
        <w:trPr/>
        <w:tc>
          <w:tcPr>
            <w:tcW w:w="156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(указывается полное наименование соискателя лицензии (лицензиата))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4"/>
          <w:szCs w:val="34"/>
        </w:rPr>
        <w:t>СПРА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67140</wp:posOffset>
                </wp:positionH>
                <wp:positionV relativeFrom="paragraph">
                  <wp:posOffset>63500</wp:posOffset>
                </wp:positionV>
                <wp:extent cx="1147445" cy="267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21.1pt;mso-wrap-distance-left:9.05pt;mso-wrap-distance-right:9.05pt;mso-wrap-distance-top:0pt;mso-wrap-distance-bottom:0pt;margin-top:5pt;mso-position-vertical-relative:text;margin-left:69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об укомплектованности учебниками по образовательным программам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tbl>
      <w:tblPr>
        <w:tblW w:w="15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54"/>
        <w:gridCol w:w="991"/>
        <w:gridCol w:w="2540"/>
        <w:gridCol w:w="2541"/>
        <w:gridCol w:w="254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ы, название учебн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по данному учебному предмет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учебников</w:t>
            </w:r>
            <w:bookmarkStart w:id="0" w:name="_GoBack"/>
            <w:bookmarkEnd w:id="0"/>
          </w:p>
          <w:p>
            <w:pPr>
              <w:pStyle w:val="Normal"/>
              <w:jc w:val="center"/>
              <w:rPr/>
            </w:pPr>
            <w:r>
              <w:rPr/>
              <w:t>в фонд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ое общее образование (ФГОС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т учебников по системе Школа Росс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(учебный предме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орецкий В.Г., Кирюшкин В.А., Виноградская Л.А. и др. Азбука.   В 2-х частях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Канакина В.П., Горецкий В.Г. Русский язы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Русский язы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2-х част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Русский язык. В 2-х част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кина В.П., Горецкий В.Г Русский язык. В 2-х част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 (учебный предме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анова Л.Ф., Горецкий В.Г., Литературное чтение.</w:t>
            </w:r>
          </w:p>
          <w:p>
            <w:pPr>
              <w:pStyle w:val="Normal"/>
              <w:rPr/>
            </w:pPr>
            <w:r>
              <w:rPr/>
              <w:t>в 2-х част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анова Л.Ф., Горецкий В.Г., Литературное чтение. в 2-х част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анова Л.Ф., Горецкий В.Г., Литературное чтение. в 2-х част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анова Л.Ф., Горецкий В.Г., Литературное чтение.</w:t>
            </w:r>
          </w:p>
          <w:p>
            <w:pPr>
              <w:pStyle w:val="Normal"/>
              <w:rPr/>
            </w:pPr>
            <w:r>
              <w:rPr/>
              <w:t>в 2-х част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 (учебный предме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кова Н.И, Дули Д Английский язык. В 2-х частях.</w:t>
            </w:r>
          </w:p>
          <w:p>
            <w:pPr>
              <w:pStyle w:val="Normal"/>
              <w:rPr/>
            </w:pPr>
            <w:r>
              <w:rPr/>
              <w:t>Серия «Английский в фокусе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кова Н.И, Дули Д Английский язык. В 2-х частях.</w:t>
            </w:r>
          </w:p>
          <w:p>
            <w:pPr>
              <w:pStyle w:val="Normal"/>
              <w:rPr/>
            </w:pPr>
            <w:r>
              <w:rPr/>
              <w:t>Серия «Английский в фокусе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кова Н.И, Дули Д Английский язык. В 2-х частях.</w:t>
            </w:r>
          </w:p>
          <w:p>
            <w:pPr>
              <w:pStyle w:val="Normal"/>
              <w:rPr/>
            </w:pPr>
            <w:r>
              <w:rPr/>
              <w:t>Серия «Английский в фокусе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(учебный предме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Моро М.И., Степанова С.В., Математика.  в 2-х част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Моро М.И., Степанова С.В., Математика.  в 2-х част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Моро М.И., Степанова С.В., Математика.  в 2-х част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Моро М.И., Степанова С.В., Математика.  в 2-х част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 (учебный предме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лешаков А.А. Окружающий мир. в 2-х част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лешаков А.А. Окружающий мир. в 2-х част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лешаков А.А. Окружающий мир. в 2-х част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лешаков А.А. Окружающий мир. в 2-х част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сновы религиозных культур и светской этики (учебный предмет)</w:t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О.Ю.Васильевой  Основы религиозных культур и светской этики. Основы православной культур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 (учебный предме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итская Е.Д., Сергеева Г.П., Шмагина Т.С. Музык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ская Е.Д., Сергеева Г.П., Шмагина Т.С. Музы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ская Е.Д., Сергеева Г.П., Шмагина Т.С. Музы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ская Е.Д., Сергеева Г.П., Шмагина Т.С. Музы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ое искусство (учебный предме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Неменская Л.А. (под ред. Неменского Б.М.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бразительное искусство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Коротеева Е.И. (под ред. Неменского Б.М.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бразительное искусство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Горяева Н.А.. (под ред. Неменского Б.М.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бразительное искус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Неменская Л.А. (под ред. Неменского Б.М.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бразительное искусство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(учебный предме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тцева Е.А.Техн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овцева Н.И., Богданова Н.В., Добромыслова Н.В. Техн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овцева Н.И., Богданова Н.В., Добромыслова Н.В. Техн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овцева Н.И., Богданова Н.В., Шипилова Н.В. Техн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(учебный предме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веев А.П. Физическая культур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х В.И. Физическая культура. 1-4 к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ОБЩЕЕ ОБРАЗОВАНИЕ. ФГО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(учебный предме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дыженская Т.А, Баранов М.И, Тростенцова Л.А, </w:t>
            </w:r>
          </w:p>
          <w:p>
            <w:pPr>
              <w:pStyle w:val="Normal"/>
              <w:rPr/>
            </w:pPr>
            <w:r>
              <w:rPr/>
              <w:t xml:space="preserve">Русский язык.В 2-х частях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ранов М.И, Ладыженская Т.А, </w:t>
            </w:r>
          </w:p>
          <w:p>
            <w:pPr>
              <w:pStyle w:val="Normal"/>
              <w:rPr/>
            </w:pPr>
            <w:r>
              <w:rPr/>
              <w:t xml:space="preserve">Русский язык.В 2-х частях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дыженская Т.А, Баранов М.И, Тростенцова Л.А, </w:t>
            </w:r>
          </w:p>
          <w:p>
            <w:pPr>
              <w:pStyle w:val="Normal"/>
              <w:rPr/>
            </w:pPr>
            <w:r>
              <w:rPr/>
              <w:t xml:space="preserve">Русский язык.В 2-х частях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стенцова Л.А, Ладыженская Т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сский язык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худоров С.Г Русски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 (учебный предме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вина В.Я, Журавлёв В.П, Коровин В.И. Литература.       В 2- х частя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ухина В.П, Коровина В.Я.</w:t>
            </w:r>
          </w:p>
          <w:p>
            <w:pPr>
              <w:pStyle w:val="Normal"/>
              <w:rPr/>
            </w:pPr>
            <w:r>
              <w:rPr/>
              <w:t>Литература.       В 2- х частя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вина В.Я, Журавлёв В.П, Коровин В.И. Литература. В 2-х част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овина В.Я, Журавлёв В.П, Коровин В.И. Литература. В 2-х частях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вина В.Я, Журавлёв В.П, Литература. В 2-х част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остранный язык (учебный предме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лиулина Ю.Е. Дули.Д..Английский язык</w:t>
            </w:r>
            <w:r>
              <w:rPr>
                <w:b/>
              </w:rPr>
              <w:t xml:space="preserve">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овлев В.П.Английский язык</w:t>
            </w:r>
            <w:r>
              <w:rPr>
                <w:b/>
              </w:rPr>
              <w:t xml:space="preserve">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овлев В.П.Английский язык</w:t>
            </w:r>
            <w:r>
              <w:rPr>
                <w:b/>
              </w:rPr>
              <w:t xml:space="preserve">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зовлев В.П. Английский язык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овлев В.П. Английский язы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(учебный предме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ленкин Н.Я и др.  Математика. В 2-х частя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ленкин Н.Я и др.  Математика. В 2-х частя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ягин Ю.М. и др. Алгебр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лягин Ю.М и др. Алгебра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ягин Ю.М  и др. Алгебр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анасян Л.С. и др. Геометр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 и ИКТ (учебный предме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сова Л.Н. Информатик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сова Л.Н.  Информатик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сова Л.Н. Информатик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(учебный предме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гасин А.А. и др. История древнего мира.</w:t>
            </w:r>
            <w:r>
              <w:rPr>
                <w:b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ибалов Е.В. и др. История Средних век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довская А.Я. и др. Всеобщая история. </w:t>
            </w:r>
          </w:p>
          <w:p>
            <w:pPr>
              <w:pStyle w:val="Normal"/>
              <w:rPr/>
            </w:pPr>
            <w:r>
              <w:rPr/>
              <w:t xml:space="preserve">История нового времени 1500-1800гг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довская А.Я. и др. Всеобщая история. </w:t>
            </w:r>
          </w:p>
          <w:p>
            <w:pPr>
              <w:pStyle w:val="Normal"/>
              <w:rPr/>
            </w:pPr>
            <w:r>
              <w:rPr/>
              <w:t xml:space="preserve">История нового времени 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довская А.Я. и др. Всеобщая история.</w:t>
            </w:r>
          </w:p>
          <w:p>
            <w:pPr>
              <w:pStyle w:val="Normal"/>
              <w:rPr/>
            </w:pPr>
            <w:r>
              <w:rPr/>
              <w:t>История нового времени 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. ред Торкунова А.В История России. в 2-х частях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. ред Торкунова А.В История России. в 2-х частях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. ред Торкунова А.В История России. в 2-х част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. ред Торкунова А.В История России. в 2-х част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ствознание (учебный предмет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 ред. Боголюбова Л.Н.,</w:t>
            </w:r>
            <w:r>
              <w:rPr/>
              <w:t xml:space="preserve"> Обществознани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 ред. Боголюбов Л.Н. Обществознани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 ред.  Боголюбов Л.Н. Обществозн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 ред. Боголюбов Л.Н. Обществознани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графия (учебный предмет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ексеев А.И. География </w:t>
            </w:r>
            <w:r>
              <w:rPr>
                <w:b/>
              </w:rPr>
              <w:t xml:space="preserve"> «Полярная звезд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ексеев А.И. География </w:t>
            </w:r>
            <w:r>
              <w:rPr>
                <w:b/>
              </w:rPr>
              <w:t xml:space="preserve"> Полярная звезд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ексеев А.И. География </w:t>
            </w:r>
            <w:r>
              <w:rPr>
                <w:b/>
              </w:rPr>
              <w:t xml:space="preserve"> «Полярная звезд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ексеев А.И. География </w:t>
            </w:r>
            <w:r>
              <w:rPr>
                <w:b/>
              </w:rPr>
              <w:t xml:space="preserve"> «Полярная звезд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ексеев А.И. География </w:t>
            </w:r>
            <w:r>
              <w:rPr>
                <w:b/>
              </w:rPr>
              <w:t xml:space="preserve"> «Полярная звезд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иология (учебный предмет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сечник В.В. Биология </w:t>
            </w:r>
            <w:r>
              <w:rPr>
                <w:b/>
              </w:rPr>
              <w:t xml:space="preserve"> «Линия жизн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сечник В.В. Биология </w:t>
            </w:r>
            <w:r>
              <w:rPr>
                <w:b/>
              </w:rPr>
              <w:t xml:space="preserve"> «Линия жизн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сечник В.В. Биология </w:t>
            </w:r>
            <w:r>
              <w:rPr>
                <w:b/>
              </w:rPr>
              <w:t xml:space="preserve"> «Линия жизн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сечник В.В. Биология </w:t>
            </w:r>
            <w:r>
              <w:rPr>
                <w:b/>
              </w:rPr>
              <w:t xml:space="preserve"> «Линия жизн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сечник В.В. Биология </w:t>
            </w:r>
            <w:r>
              <w:rPr>
                <w:b/>
              </w:rPr>
              <w:t xml:space="preserve"> «Линия жиз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ка(учебный предмет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ышкин А.В. Физик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ышкин А.В. Физик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ышкин А.В. Физик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имия(учебный предмет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зитисГ.Е. Хим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зитисГ.Е. Хим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сновы духовно-нравств. культуры народов Росс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харов А.Н. </w:t>
            </w:r>
            <w:r>
              <w:rPr>
                <w:b/>
              </w:rPr>
              <w:t xml:space="preserve"> </w:t>
            </w:r>
            <w:r>
              <w:rPr/>
              <w:t>Основы духовно-нравственной культуры народов Росс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ерей В.Д. Основы духовно-нравственной культуры народов Росс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ое слово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зыка (учебный предме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итская Е.Д., Сергеева Г.П.. Музыка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геева Г.П, Критская Е.Д Музыка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геева Г.П, Критская Е.Д Музыка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геева Г.П, Критская Е.Д Музыка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зобразительное искусство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Горяева Н.А.. (под ред. Неменского Б.М.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бразительное искусство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д ред. Неменского Б. М. Изобразительное искусство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д ред. Неменского Б. М. Изобразительное искусство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д ред. Неменского Б. М. Изобразительное искусство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(учебный предме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озман Е.С. Технолог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кевич В.М.. Технолог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кевич В.М.. Технолог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кевич В.М.. Технолог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сновы безопасности жизнедеяте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ебный предме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радова Н.Ф и др. Основы безопасности жизнедеятельн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зическая культура (учебный предме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веев А.П. Физическая куль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ленский М.Я. Физическая культура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х В.И.,   Физическая культур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  ОБЩЕ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- 11 класс ФГО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(учебный предме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ьцова Н.Г. и др. Русский язык.10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 (учебный предме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хайлов О.В. под  ред. Журавлева В.П. </w:t>
            </w:r>
          </w:p>
          <w:p>
            <w:pPr>
              <w:pStyle w:val="Normal"/>
              <w:rPr/>
            </w:pPr>
            <w:r>
              <w:rPr/>
              <w:t>Литература. В 2-х 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 (учебный предмет)</w:t>
            </w: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анасьева О.В, Дули Д. Английски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(учебный предме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 Ю.М.и др. Алгебра и начала математического анализ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анасян Л.С. и др. Геометрия 10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 и ИКТ (учебный предме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акин Н.Г. Информатика и ИКТ 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(учебный предме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.ред. Торкунова А.В.История России. В 3- х  частя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ладин Н.В.Всеобщая история.Новейшая история.1914 начало. 10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 (учебный предме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.ред. Боголюбова Л.Н. Обществозн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 (учебный предме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 Географ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 (учебный предме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кишев Г.Я.. Физик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 (учебный предме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зитис Г.Е.  Хим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 (учебный предме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ский А.А, Синоглазов В.И.  Биолог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ебный предме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м С.В Основы безопасности жизнедеятельност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 (учебный предме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х В.И.,  Физическая культура. 10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ая ча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7"/>
        <w:gridCol w:w="14"/>
        <w:gridCol w:w="518"/>
        <w:gridCol w:w="14"/>
        <w:gridCol w:w="294"/>
        <w:gridCol w:w="14"/>
        <w:gridCol w:w="2897"/>
        <w:gridCol w:w="126"/>
        <w:gridCol w:w="14"/>
        <w:gridCol w:w="406"/>
        <w:gridCol w:w="14"/>
        <w:gridCol w:w="84"/>
        <w:gridCol w:w="392"/>
        <w:gridCol w:w="14"/>
        <w:gridCol w:w="364"/>
        <w:gridCol w:w="14"/>
        <w:gridCol w:w="2198"/>
        <w:gridCol w:w="560"/>
        <w:gridCol w:w="4723"/>
        <w:gridCol w:w="14"/>
      </w:tblGrid>
      <w:tr>
        <w:trPr>
          <w:trHeight w:val="24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366" w:leader="none"/>
              </w:tabs>
              <w:rPr/>
            </w:pPr>
            <w:r>
              <w:rPr/>
              <w:t>Дата заполнения</w:t>
              <w:tab/>
              <w:t>«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4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  <w:tc>
          <w:tcPr>
            <w:tcW w:w="74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23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ректор МБОУ СОШ №19</w:t>
            </w:r>
          </w:p>
        </w:tc>
        <w:tc>
          <w:tcPr>
            <w:tcW w:w="64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ушко Михаил Николаевич</w:t>
            </w:r>
          </w:p>
        </w:tc>
      </w:tr>
      <w:tr>
        <w:trPr/>
        <w:tc>
          <w:tcPr>
            <w:tcW w:w="623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(наименование должности руководителя организации, осуществляющей образовательную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еятельность/фамилия, имя и (при наличии) отчество индивидуального предпринимателя)</w:t>
            </w:r>
          </w:p>
        </w:tc>
        <w:tc>
          <w:tcPr>
            <w:tcW w:w="64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подпись)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фамилия, имя, отчество (при наличии) руководителя /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ндивидуального предпринимател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788" w:firstLine="708"/>
        <w:jc w:val="both"/>
        <w:rPr>
          <w:sz w:val="20"/>
          <w:szCs w:val="20"/>
        </w:rPr>
      </w:pPr>
      <w:r>
        <w:rPr>
          <w:sz w:val="28"/>
          <w:szCs w:val="28"/>
        </w:rPr>
        <w:t>М. П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57410" cy="58610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783" t="25724" r="12987" b="47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7410" cy="586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1245" w:gutter="0" w:header="397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07:00Z</dcterms:created>
  <dc:creator>Кабинет №10</dc:creator>
  <dc:description/>
  <cp:keywords/>
  <dc:language>en-US</dc:language>
  <cp:lastModifiedBy>Вадим Афронов</cp:lastModifiedBy>
  <cp:lastPrinted>2016-03-29T16:56:00Z</cp:lastPrinted>
  <dcterms:modified xsi:type="dcterms:W3CDTF">2023-10-17T08:30:00Z</dcterms:modified>
  <cp:revision>70</cp:revision>
  <dc:subject/>
  <dc:title>Примерная форма</dc:title>
</cp:coreProperties>
</file>