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2005</wp:posOffset>
                </wp:positionH>
                <wp:positionV relativeFrom="paragraph">
                  <wp:posOffset>20955</wp:posOffset>
                </wp:positionV>
                <wp:extent cx="39592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1.1pt;mso-wrap-distance-left:9.05pt;mso-wrap-distance-right:9.05pt;mso-wrap-distance-top:0pt;mso-wrap-distance-bottom:0pt;margin-top:1.6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4"/>
                <w:szCs w:val="34"/>
              </w:rPr>
              <w:t>СПРАВ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7140</wp:posOffset>
                      </wp:positionH>
                      <wp:positionV relativeFrom="paragraph">
                        <wp:posOffset>63500</wp:posOffset>
                      </wp:positionV>
                      <wp:extent cx="114744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б укомплектованности учебниками по образовательным программа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е бюджетное общеобразовательное учреждение  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яя общеобразовательная школа № 19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4"/>
          <w:szCs w:val="34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 укомплектованности учебниками по образовательным программам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4"/>
        <w:gridCol w:w="991"/>
        <w:gridCol w:w="2540"/>
        <w:gridCol w:w="2541"/>
        <w:gridCol w:w="25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 данному учебному предмет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ебников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в фон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 (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учебников по системе Школа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ецкий В.Г., Кирюшкин В.А., Виноградская Л.А. и др. Азбука.   В 2-х частях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анакина В.П., Горецкий В.Г. Русский язы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 Русский язык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, Дули Д Английский язык. В 2-х частях.</w:t>
            </w:r>
          </w:p>
          <w:p>
            <w:pPr>
              <w:pStyle w:val="Normal"/>
              <w:rPr/>
            </w:pPr>
            <w:r>
              <w:rPr/>
              <w:t>Серия «Английский в фоку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, Дули Д Английский язык. В 2-х частях.</w:t>
            </w:r>
          </w:p>
          <w:p>
            <w:pPr>
              <w:pStyle w:val="Normal"/>
              <w:rPr/>
            </w:pPr>
            <w:r>
              <w:rPr/>
              <w:t>Серия «Английский в фоку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, Дули Д Английский язык. В 2-х частях.</w:t>
            </w:r>
          </w:p>
          <w:p>
            <w:pPr>
              <w:pStyle w:val="Normal"/>
              <w:rPr/>
            </w:pPr>
            <w:r>
              <w:rPr/>
              <w:t>Серия «Английский в фоку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ро М.И., Степанова С.В., Математика. 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ро М.И., Степанова С.В., Математика. 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ро М.И., Степанова С.В., Математика. 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ро М.И., Степанова С.В., Математика. 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ешаков А.А. Окружающий мир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ешаков А.А. Окружающий мир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ешаков А.А. Окружающий мир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ешаков А.А. Окружающий мир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ы религиозных культур и светской этики (учебный предмет)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О.Ю.Васильевой  Основы религиозных культур и светской этики. Основы православной культу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менская Л.А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ротеева Е.И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оряева Н.А.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еменская Л.А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Добромыслова Н.В. 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Добромыслова Н.В. 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Шипилова Н.В. 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Физическая культура. 1-4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. ФГ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женская Т.А, Баранов М.И, Тростенцова Л.А, </w:t>
            </w:r>
          </w:p>
          <w:p>
            <w:pPr>
              <w:pStyle w:val="Normal"/>
              <w:rPr/>
            </w:pPr>
            <w:r>
              <w:rPr/>
              <w:t xml:space="preserve">Русский язык.В 2-х частя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М.И, Ладыженская Т.А, </w:t>
            </w:r>
          </w:p>
          <w:p>
            <w:pPr>
              <w:pStyle w:val="Normal"/>
              <w:rPr/>
            </w:pPr>
            <w:r>
              <w:rPr/>
              <w:t xml:space="preserve">Русский язык.В 2-х частя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женская Т.А, Баранов М.И, Тростенцова Л.А, </w:t>
            </w:r>
          </w:p>
          <w:p>
            <w:pPr>
              <w:pStyle w:val="Normal"/>
              <w:rPr/>
            </w:pPr>
            <w:r>
              <w:rPr/>
              <w:t xml:space="preserve">Русский язык.В 2-х частях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енцова Л.А, Ладыженская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удоров С.Г 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, Журавлёв В.П, Коровин В.И. Литература.       В 2- х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хина В.П, Коровина В.Я.</w:t>
            </w:r>
          </w:p>
          <w:p>
            <w:pPr>
              <w:pStyle w:val="Normal"/>
              <w:rPr/>
            </w:pPr>
            <w:r>
              <w:rPr/>
              <w:t>Литература.       В 2- х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, Журавлёв В.П, Коровин В.И. Литература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 В.Я, Журавлёв В.П, Коровин В.И. Литература. В 2-х част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, Журавлёв В.П, Литература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иулина Ю.Е. Дули.Д..Английский язык</w:t>
            </w:r>
            <w:r>
              <w:rPr>
                <w:b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Английский язык</w:t>
            </w:r>
            <w:r>
              <w:rPr>
                <w:b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Английский язык</w:t>
            </w:r>
            <w:r>
              <w:rPr>
                <w:b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овлев В.П. Английский язы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 Английский язы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 и др.  Математика. В 2-х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 и др.  Математика. В 2-х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гин Ю.М. и др. Алгеб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ягин Ю.М и др. Алгеб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гин Ю.М  и др. Алгеб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 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Н. Инфор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Н.  Инфор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Н. Информа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 и др. История древнего мира.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 Е.В. и др. История Средних ве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овская А.Я. и др. Всеобщая история. </w:t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 1500-1800г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овская А.Я. и др. Всеобщая история. </w:t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 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 и др. Всеобщая история.</w:t>
            </w:r>
          </w:p>
          <w:p>
            <w:pPr>
              <w:pStyle w:val="Normal"/>
              <w:rPr/>
            </w:pPr>
            <w:r>
              <w:rPr/>
              <w:t>История нового времени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. ред Торкунова А.В История России. в 2-х част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. ред Торкунова А.В История России. в 2-х част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 ред Торкунова А.В История России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 ред Торкунова А.В История России. в 2-х част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ред. Боголюбова Л.Н.,</w:t>
            </w:r>
            <w:r>
              <w:rPr/>
              <w:t xml:space="preserve"> Обществозн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Боголюбов Л.Н. Обществозн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 Боголюбов Л.Н. 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Боголюбов Л.Н. Обществозн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«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«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«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 География </w:t>
            </w:r>
            <w:r>
              <w:rPr>
                <w:b/>
              </w:rPr>
              <w:t xml:space="preserve"> «Полярная звез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  <w:r>
              <w:rPr>
                <w:b/>
              </w:rPr>
              <w:t xml:space="preserve"> «Линия жиз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(учебный предме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Г.Е.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Г.Е.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ы духовно-нравств. культуры народо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 А.Н. </w:t>
            </w:r>
            <w:r>
              <w:rPr>
                <w:b/>
              </w:rPr>
              <w:t xml:space="preserve"> </w:t>
            </w:r>
            <w:r>
              <w:rPr/>
              <w:t>Основы духовно-нравственной культуры народо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ерей В.Д. Основы духовно-нравственной культуры народо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зы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тская Е.Д., Сергеева Г.П.. Му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Г.П, Критская Е.Д Му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Г.П, Критская Е.Д Му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Г.П, Критская Е.Д Музы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оряева Н.А.. (под ред. Неменского Б.М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д ред. Неменского Б. М. Изобразительное искусств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д ред. Неменского Б. М. 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д ред. Неменского Б. М. Изобразительное искус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зман Е.С. Техн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. Техн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. Техн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. Техн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безопасности жизне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 и др. Основы безопасности жизне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ая куль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енский М.Я. Физическая культу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  Физическая культу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 класс ФГО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а Н.Г. и др. Русский язык.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О.В. под  ред. Журавлева В.П. </w:t>
            </w:r>
          </w:p>
          <w:p>
            <w:pPr>
              <w:pStyle w:val="Normal"/>
              <w:rPr/>
            </w:pPr>
            <w:r>
              <w:rPr/>
              <w:t>Литература. В 2-х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, Дули Д. 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и др. Алгебра и начала математического анали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 др. Геометрия 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Н.Г. Информатика и ИКТ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ред. Торкунова А.В.История России. В 3- х  част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Всеобщая история.Новейшая история.1914 начало. 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ред. Боголюбова Л.Н. 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. Физ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 Г.Е.  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, Синоглазов В.И.  Биолог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м С.В Основы безопасности жизне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(учебный предм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 Физическая культура. 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4"/>
        <w:gridCol w:w="518"/>
        <w:gridCol w:w="14"/>
        <w:gridCol w:w="294"/>
        <w:gridCol w:w="14"/>
        <w:gridCol w:w="2897"/>
        <w:gridCol w:w="126"/>
        <w:gridCol w:w="14"/>
        <w:gridCol w:w="406"/>
        <w:gridCol w:w="14"/>
        <w:gridCol w:w="84"/>
        <w:gridCol w:w="392"/>
        <w:gridCol w:w="14"/>
        <w:gridCol w:w="364"/>
        <w:gridCol w:w="14"/>
        <w:gridCol w:w="2198"/>
        <w:gridCol w:w="560"/>
        <w:gridCol w:w="4723"/>
        <w:gridCol w:w="14"/>
      </w:tblGrid>
      <w:tr>
        <w:trPr>
          <w:trHeight w:val="24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74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 МБОУ СОШ №19</w:t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шко Михаил Николаевич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ятельность/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дпись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5430" cy="66408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60" t="26233" r="14094" b="4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7:00Z</dcterms:created>
  <dc:creator>Кабинет №10</dc:creator>
  <dc:description/>
  <cp:keywords/>
  <dc:language>en-US</dc:language>
  <cp:lastModifiedBy>Вадим Афронов</cp:lastModifiedBy>
  <cp:lastPrinted>2016-03-29T16:56:00Z</cp:lastPrinted>
  <dcterms:modified xsi:type="dcterms:W3CDTF">2023-10-17T08:35:00Z</dcterms:modified>
  <cp:revision>70</cp:revision>
  <dc:subject/>
  <dc:title>Примерная форма</dc:title>
</cp:coreProperties>
</file>