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УТВЕРЖДАЮ</w:t>
        <w:tab/>
      </w:r>
    </w:p>
    <w:p>
      <w:pPr>
        <w:pStyle w:val="Normal"/>
        <w:rPr/>
      </w:pPr>
      <w:r>
        <w:rPr/>
        <w:t xml:space="preserve"> </w:t>
      </w:r>
      <w:r>
        <w:rPr/>
        <w:t>ОГИБДД ММО  МВД России                                                     Директор МБОУ СОШ №19</w:t>
      </w:r>
    </w:p>
    <w:p>
      <w:pPr>
        <w:pStyle w:val="Normal"/>
        <w:rPr/>
      </w:pPr>
      <w:r>
        <w:rPr/>
        <w:t xml:space="preserve"> </w:t>
      </w:r>
      <w:r>
        <w:rPr/>
        <w:t>«Серовский»                                                                                 Душко М.Н.</w:t>
      </w:r>
    </w:p>
    <w:p>
      <w:pPr>
        <w:pStyle w:val="Normal"/>
        <w:rPr/>
      </w:pPr>
      <w:r>
        <w:rPr/>
        <w:t xml:space="preserve">  </w:t>
      </w:r>
      <w:r>
        <w:rPr/>
        <w:t>Большакова Н.С.________                                                         ______________________</w:t>
      </w:r>
    </w:p>
    <w:p>
      <w:pPr>
        <w:pStyle w:val="Normal"/>
        <w:rPr/>
      </w:pPr>
      <w:r>
        <w:rPr/>
        <w:t xml:space="preserve"> </w:t>
      </w:r>
      <w:r>
        <w:rPr/>
        <w:t>«_____»__июля_____2023 г.                                                      «_22__»____06_____2023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детского дорожно-транспортного травмат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19  на 2023-2024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Цель: совершенствование системы организационного и методического обеспечения деятельности образовательного учреждения по обеспечению безопасного участия детей в дорожном движении. 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Активизировать деятельность ОУ по агитации и пропаганде знаний правил дорожного движения и безопасного поведения на дорогах среди учащихся 1- 11 классов. </w:t>
      </w:r>
    </w:p>
    <w:p>
      <w:pPr>
        <w:pStyle w:val="Normal"/>
        <w:jc w:val="both"/>
        <w:rPr/>
      </w:pPr>
      <w:r>
        <w:rPr/>
        <w:t xml:space="preserve">2. Способствовать формированию у учащихся навыков безопасного поведения и соблюдение правил дорожного движ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3. Воспитывать дорожную и правовую культуру поведения участников образовательных отношений, чувства ответственности за себя и окружаю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60"/>
        <w:gridCol w:w="1620"/>
        <w:gridCol w:w="2340"/>
        <w:gridCol w:w="1359"/>
      </w:tblGrid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О</w:t>
            </w:r>
            <w:r>
              <w:rPr/>
              <w:t>тветственны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Организационно-методическ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щание: «Совершенствование форм, методов обучения и воспитания по БД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щение информации по БДД на сайте школы и информационных стенд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ветственный      за сай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ческая работа с нарушителями ПДД и участниками Д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Ответственный по БД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ческая работа с учащимися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по БД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ческая работа с педагогами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ческая работа с родителями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ланирование работы  работу отряда ЮИД «Светоф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 Работа с обучающими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/>
              <w:t>Проведение классных часов по вопросам профилактики ДДТТ</w:t>
            </w:r>
            <w:r>
              <w:rPr>
                <w:spacing w:val="-2"/>
              </w:rPr>
              <w:t xml:space="preserve"> (1-11 к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ведение профилактических бесед с учащимися по ПД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 канику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/>
              <w:t>Проведение конкурса рисунков, плакатов «Азбука города!», «Безопасный двор!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Ответственный по БД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тестирования, анкетирования, викторины по БДД (1-11 к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Ответственный по БД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школьных и городских мероприят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рофилактике БД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- 11 к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Ответственный по БД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астие во Всероссийской акции «Внимание, дети»: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Ответственный по БДД   Отряд ЮИ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готовление маршрута безопасности «Дом-школа», прикрепление в дневник учащихся (1-4 к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«Посвящение в пешех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ветственный по БДД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гитбригада отряда ЮИД</w:t>
            </w:r>
          </w:p>
          <w:p>
            <w:pPr>
              <w:pStyle w:val="Normal"/>
              <w:rPr/>
            </w:pPr>
            <w:r>
              <w:rPr/>
              <w:t>(1-4 к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яд ЮИ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рамках День памяти жертв Д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ветственный по БДД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по ПДД «Правила движения достойны ува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гитбригада отряда ЮИД</w:t>
            </w:r>
          </w:p>
          <w:p>
            <w:pPr>
              <w:pStyle w:val="Normal"/>
              <w:rPr/>
            </w:pPr>
            <w:r>
              <w:rPr/>
              <w:t>«Безопасная Гор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яд ЮИ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урс «ПДД знай – на дороге не гуля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кция «Светоотражающие элементы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по БДД   Отряд ЮИ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лимпиада «Знатоки ПДД»</w:t>
            </w:r>
          </w:p>
          <w:p>
            <w:pPr>
              <w:pStyle w:val="Normal"/>
              <w:rPr/>
            </w:pPr>
            <w:r>
              <w:rPr/>
              <w:t>5-6,7-8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ветственный по БДД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городском слете отрядов Ю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ряд ЮИ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  <w:t>«Безопасное колес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ини зачеты по ПДД </w:t>
            </w:r>
          </w:p>
          <w:p>
            <w:pPr>
              <w:pStyle w:val="Normal"/>
              <w:rPr/>
            </w:pPr>
            <w:r>
              <w:rPr/>
              <w:t>(1-11 клас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Работа с педагог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уждение  плана работы по профилактике ДДТ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Тематическое планирование занятий по изучению ПДД для классных руков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Ответственный по Б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Участие в проведении мероприятий, акций, тематических недель по профилактике ДДТ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ции с классными руководителями, инструктажи  по ПДД перед канику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Ответственный по Б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пятиминуток по П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классных родительских </w:t>
            </w:r>
          </w:p>
          <w:p>
            <w:pPr>
              <w:pStyle w:val="Normal"/>
              <w:rPr/>
            </w:pPr>
            <w:r>
              <w:rPr/>
              <w:t>собраний  по профилактике ДДТ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По плану работы классных руков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Работа с родител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а с родителями обучающихся школы безопасный маршрут   «Дом-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лечение к проведению мероприятий по профилактике ДДТ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бота с родителями по БДД при нарушении детьми ПД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ле  нарушения ПД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школьные  родительские собрания по профилактике ДДТ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граф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Взаимодействие с ОГИБД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/>
              <w:t>Проведение профилактических бесед с обучающимися сотрудниками  ОГИБ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по БД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по Б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по БДД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ирование о состоянии детского дорожно-транспортного травматизма в городе и обла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по БД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общешкольных родительских собр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  <w:t>(Сентябрь, ма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л: </w:t>
      </w:r>
    </w:p>
    <w:p>
      <w:pPr>
        <w:pStyle w:val="Normal"/>
        <w:rPr>
          <w:lang w:val="en-US"/>
        </w:rPr>
      </w:pPr>
      <w:r>
        <w:rPr/>
        <w:t>Ответственный по профилактике ДДТТ                              Фартушняк Н.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472440</wp:posOffset>
            </wp:positionH>
            <wp:positionV relativeFrom="page">
              <wp:posOffset>171450</wp:posOffset>
            </wp:positionV>
            <wp:extent cx="7552690" cy="1068006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8:00Z</dcterms:created>
  <dc:creator>biblioteka</dc:creator>
  <dc:description/>
  <cp:keywords/>
  <dc:language>en-US</dc:language>
  <cp:lastModifiedBy>Вадим Афронов</cp:lastModifiedBy>
  <cp:lastPrinted>2023-06-21T23:13:00Z</cp:lastPrinted>
  <dcterms:modified xsi:type="dcterms:W3CDTF">2023-11-08T09:12:00Z</dcterms:modified>
  <cp:revision>36</cp:revision>
  <dc:subject/>
  <dc:title>СОГЛАСОВАНО                                                           УТВЕРЖДАЮ</dc:title>
</cp:coreProperties>
</file>