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8"/>
        <w:gridCol w:w="1701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е бюджетное общеобразовательное учреждение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едняя общеобразовательная  школа  №1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плексе мер, направленных на недопущение незаконных сборов денежных средств с родителей обучающихся в МБОУ СОШ №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 приказом Министерства общего и профессионального образования Свердловской области от 19.07.2013 года № 511-и «О комплексе мер, направленных на недопущение незаконных сборов денежных средств с родителей обучающихся в общеобразовательных учреждениях», письмом Министерства общего и профессионального образования от 22.12.2015 года № 02-01-82/ 11161 «Об усилении  мер, направленных на недопущение незаконных сборов денежных средств», в целях регулирования привлечения и использования средств физических и (или) юридических лиц и предупреждения незаконного сбора средств с родителей (законных представителей) обучающихся образовательной организации и профилактики иных коррупционных проявлений в деятельности образовательной организаци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реализацию платных образовательных услуг за рамками образовательной деятельности, финансовое обеспечение которой осуществляется за счет бюджета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до заключения договоров об образовании, заключаемых при приеме на обучение за счет средств физического и (или) юридического лица (далее-договор об оказании платных образовательных услуг) и в период их действия предоставление родителям (законным представителям) обучающихся достоверной информации об образовательной организации и об оказываемых платных услугах, обеспечивающей возможность их правильного выбора, в том числе на официальном сайте, информационных стендах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пускать принуждения со стороны работников образовательной организации и родительской общественности к внесению добровольных пожертвований родителями (законными представителями)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етить работникам образовательной организации сбор наличных денежных средств с родителей (законных представителей)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пускать неправомочных действий коллегиальных органов управления образовательной организацией, в том числе советов родительских комитетов (законных представителей) несовершеннолетних обучающихся, в части привлечения дополнительных средств родителей (законных представителей) обучающихся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постоянный контроль за соблюдением действующего законодательства в образовательной организации по вопросу привлечения дополнительных финансовых средств за счет предоставления платных услуг, а также за счет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читать однократным грубым нарушением своих должностных обязанностей классным руководителем, учителем -  нарушение прав граждан при оказании платных услуг и привлечении средств физических и (или) юридических лиц и применять меры дисциплинарного взыскания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на официальном сайте  школы информацию о телефонах «горячих линий»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ой организации нарушают их права и законные интересы. Ответственная Юрпалова А.С., педагог-организ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постоянный контроль за размещением на официальном сайте образовательной организации телефонов «горячих линий», адресов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ой организации нарушают их права и законные интересы (нарушение правил приема в образовательные организации, факты незаконных сборов денежных средств).  Ответственная Уланова Ю.А., заместитель руководителя по ПВ и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>Контроль над исполнением настояще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1984"/>
        <w:gridCol w:w="15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директор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шко М.Н.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приказом ознакомлены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9:00Z</dcterms:created>
  <dc:creator>sekretar</dc:creator>
  <dc:description/>
  <cp:keywords/>
  <dc:language>en-US</dc:language>
  <cp:lastModifiedBy>sekretar</cp:lastModifiedBy>
  <cp:lastPrinted>2015-12-16T12:51:00Z</cp:lastPrinted>
  <dcterms:modified xsi:type="dcterms:W3CDTF">2016-01-20T03:59:00Z</dcterms:modified>
  <cp:revision>2</cp:revision>
  <dc:subject/>
  <dc:title/>
</cp:coreProperties>
</file>