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  <w:t>О регистрации заявлений на получение путевок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  <w:t>на период весенних каникул 2023/2024 учебного год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color w:val="FF0000"/>
          <w:sz w:val="24"/>
          <w:szCs w:val="24"/>
          <w:lang w:eastAsia="ru-RU"/>
        </w:rPr>
        <w:t>С  00:00 часов 07 февраля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 xml:space="preserve"> начинается регистрация заявлений</w:t>
      </w: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 xml:space="preserve"> на получение путевок в период весенних каникул 2023/2024 учебного года: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- в ЗОЛ «Чайка» МАУ ДО ООЦ «Чайка» (г.Серов)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- городские оздоровительные лагеря с дневным пребыванием детей, открываемые в муниципальных образовательных организациях (г.Серов)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 xml:space="preserve">Регистрация продлится до </w:t>
      </w:r>
      <w:r>
        <w:rPr>
          <w:rFonts w:eastAsia="Times New Roman" w:cs="Liberation Serif" w:ascii="Liberation Serif" w:hAnsi="Liberation Serif"/>
          <w:b/>
          <w:color w:val="FF0000"/>
          <w:sz w:val="24"/>
          <w:szCs w:val="24"/>
          <w:lang w:eastAsia="ru-RU"/>
        </w:rPr>
        <w:t>23:59 часов 25 февраля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Заявление можно под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98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  <w:t>очно</w:t>
      </w: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 через многофункциональные центры предоставления государственных и муниципальных услуг (МФЦ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3A4347"/>
          <w:u w:val="single"/>
        </w:rPr>
        <w:t>заочно</w:t>
      </w:r>
      <w:r>
        <w:rPr>
          <w:rFonts w:cs="Liberation Serif" w:ascii="Liberation Serif" w:hAnsi="Liberation Serif"/>
          <w:color w:val="3A4347"/>
        </w:rPr>
        <w:t xml:space="preserve"> (</w:t>
      </w:r>
      <w:r>
        <w:rPr>
          <w:rFonts w:cs="Liberation Serif" w:ascii="Liberation Serif" w:hAnsi="Liberation Serif"/>
          <w:b/>
          <w:bCs/>
          <w:color w:val="3A4347"/>
        </w:rPr>
        <w:t>в электронном виде)</w:t>
      </w:r>
      <w:r>
        <w:rPr>
          <w:rFonts w:cs="Liberation Serif" w:ascii="Liberation Serif" w:hAnsi="Liberation Serif"/>
          <w:color w:val="3A4347"/>
        </w:rPr>
        <w:t xml:space="preserve"> через </w:t>
      </w:r>
      <w:r>
        <w:rPr>
          <w:rFonts w:cs="Liberation Serif" w:ascii="Liberation Serif" w:hAnsi="Liberation Serif"/>
          <w:color w:val="161616"/>
        </w:rPr>
        <w:t xml:space="preserve">Единый портал государственных услуг 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color w:val="161616"/>
        </w:rPr>
        <w:t xml:space="preserve">(ЕПГУ) по ссылке  </w:t>
      </w:r>
      <w:hyperlink r:id="rId2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  <w:color w:val="161616"/>
        </w:rPr>
        <w:t>) с любого устройства, имеющего доступ в Интернет. 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bCs/>
          <w:color w:val="FF0000"/>
          <w:u w:val="single"/>
        </w:rPr>
      </w:pPr>
      <w:r>
        <w:rPr>
          <w:rFonts w:cs="Liberation Serif" w:ascii="Liberation Serif" w:hAnsi="Liberation Serif"/>
          <w:b/>
          <w:bCs/>
          <w:color w:val="FF0000"/>
          <w:u w:val="single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olor w:val="FF0000"/>
          <w:u w:val="single"/>
        </w:rPr>
        <w:t>ВНИМАНИЕ</w:t>
      </w:r>
      <w:r>
        <w:rPr>
          <w:rFonts w:cs="Liberation Serif" w:ascii="Liberation Serif" w:hAnsi="Liberation Serif"/>
          <w:b/>
          <w:bCs/>
          <w:color w:val="FF0000"/>
        </w:rPr>
        <w:t xml:space="preserve">: </w:t>
      </w:r>
      <w:r>
        <w:rPr>
          <w:rFonts w:cs="Liberation Serif" w:ascii="Liberation Serif" w:hAnsi="Liberation Serif"/>
          <w:b/>
          <w:bCs/>
        </w:rPr>
        <w:t xml:space="preserve">Сайт «Госуслуги» может работать некорректно, рекомендуем подавать заявление </w:t>
      </w:r>
      <w:r>
        <w:rPr>
          <w:rFonts w:cs="Liberation Serif" w:ascii="Liberation Serif" w:hAnsi="Liberation Serif"/>
          <w:b/>
          <w:bCs/>
          <w:u w:val="single"/>
        </w:rPr>
        <w:t>очно</w:t>
      </w:r>
      <w:r>
        <w:rPr>
          <w:rFonts w:cs="Liberation Serif" w:ascii="Liberation Serif" w:hAnsi="Liberation Serif"/>
          <w:b/>
          <w:bCs/>
        </w:rPr>
        <w:t xml:space="preserve">. 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Заявление и документы представляются в один из МФЦ в любой день с 07 февраля по 25 февраля 2024,</w:t>
      </w:r>
      <w:r>
        <w:rPr>
          <w:rFonts w:cs="Liberation Serif" w:ascii="Liberation Serif" w:hAnsi="Liberation Serif"/>
        </w:rPr>
        <w:t xml:space="preserve"> при регистрации заявления в электронном виде - документы представляются в один из МФЦ</w:t>
      </w:r>
      <w:r>
        <w:rPr>
          <w:rFonts w:cs="Liberation Serif" w:ascii="Liberation Serif" w:hAnsi="Liberation Serif"/>
          <w:color w:val="333333"/>
        </w:rPr>
        <w:t xml:space="preserve"> с 07 февраля по 01 марта 2024 года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u w:val="single"/>
          <w:lang w:eastAsia="ru-RU"/>
        </w:rPr>
        <w:t>Талон для подачи заявления можно получить в МФЦ в день обращения в порядке очереди!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52"/>
      </w:tblGrid>
      <w:tr>
        <w:trPr>
          <w:trHeight w:val="3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ункты приема документов: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ы Многофункционального центра предоставления государственных и муниципальных услуг в Серовском городском округе: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i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улица Заславского, д.15/6: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 – Воскресенье, 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8.00 до 20.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i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Ленина, д.234А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торник, Среда, Пятница, Суббота с 08.00 до 17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 Четверг с 11.00 до 20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оскресенье, Понедельник - выходной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Мира, д.11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торник, Среда, Пятница, Суббота с 08.00 до 17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 Четверг с 11.00 до 20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оскресенье, Понедельник - выходной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8(343)273-00-08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Способы предварительной записи в МФЦ: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 официальном сайте mfc66.ru - (круглосуточно – не выходя из дома);</w:t>
              <w:br/>
              <w:t xml:space="preserve">-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помощью мобильного приложения «Вне очереди» (круглосуточно – не выходя из дома)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- по телефону колл-центра: 8(343)273-00-08 – с 08.00 до 20.00</w:t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Для регистрации заявлений в ЗОЛ «Чайка» МАУ ДО ООЦ «Чайка» организованы пункт регистрации заявлений: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1) МАУ ДО ООЦ «Чайка», адрес: ул. Киселевское шоссе, 20; время приема заявлений: понедельник-пятница: с 09:00 до 16:00 часов, с 12:00 до 12:30 обед. Обращаться в 3-й корпус 2-й этаж.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2) МКУ «Центр развития МОУ», адрес: ул. Луначарского, 99; время приема заявлений: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. 07, 08 февраля 2024 года: с 08:00 до 12:00 часов, с 13:00 до 17:00 часов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09 февраля 2024 года: с 08:00 до 12: 00 часов, с 13:00 до 16:00 часов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Обращаться в кабинеты № 106 (1 этаж) и № 206 (2 этаж)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. с 12 февраля 2024 года: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Каб.206: с 08:00 до 12:00 часов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Каб. 106: понедельник- четверг с 13:00 до 17:00 часов; пятница с 13:00 до 16:00 часов. </w:t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/>
        <w:ind w:firstLine="426"/>
        <w:rPr/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Телефон специалиста управления образования: Верхорубова Татьяна Зотеевна, 6-32-67.</w:t>
      </w:r>
    </w:p>
    <w:p>
      <w:pPr>
        <w:pStyle w:val="Normal"/>
        <w:shd w:fill="FFFFFF" w:val="clear"/>
        <w:spacing w:lineRule="auto" w:line="240"/>
        <w:ind w:firstLine="426"/>
        <w:rPr>
          <w:rFonts w:ascii="Liberation Serif" w:hAnsi="Liberation Serif" w:eastAsia="Times New Roman" w:cs="Liberation Serif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Телефоны по вопросам предоставления путёвок в организации отдыха и оздоровления детей:</w:t>
      </w:r>
    </w:p>
    <w:p>
      <w:pPr>
        <w:pStyle w:val="Normal"/>
        <w:shd w:fill="FFFFFF" w:val="clear"/>
        <w:spacing w:lineRule="atLeast" w:line="375"/>
        <w:ind w:firstLine="426"/>
        <w:rPr>
          <w:rFonts w:ascii="Liberation Serif" w:hAnsi="Liberation Serif" w:eastAsia="Times New Roman" w:cs="Liberation Serif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Медведева Юлия Вячеславовна (тел. 6-32-67)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Ежова Кристина Максимовна (тел. 6-32-97, добавочный 106)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– специалисты МКУ «Центр развития МОУ»  по вопросам получения путевок на отдых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 xml:space="preserve">в ЗОЛ «Чайка»;  </w:t>
      </w:r>
    </w:p>
    <w:p>
      <w:pPr>
        <w:pStyle w:val="Normal"/>
        <w:shd w:fill="FFFFFF" w:val="clear"/>
        <w:spacing w:lineRule="atLeast" w:line="375"/>
        <w:ind w:firstLine="426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 xml:space="preserve">Овчинникова Мария Павловна 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(тел.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 xml:space="preserve">89041661388) 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– специалист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МАУ ДО ООЦ «Чайка»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по вопросам получения путевок на отдых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в ЗОЛ «Чайка»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/>
        </w:rPr>
      </w:pPr>
      <w:r>
        <w:rPr>
          <w:rFonts w:eastAsia="Liberation Serif" w:cs="Liberation Serif" w:ascii="Liberation Serif" w:hAnsi="Liberation Serif"/>
          <w:color w:val="333333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Для регистрации заявлений в городские оздоровительные лагеря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с дневным пребыванием детей на базе нижеуказанных учреждений: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ГРАФИК приема и регистрации заявлений в данных МОО на весенние каникул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3628"/>
        <w:gridCol w:w="4140"/>
      </w:tblGrid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График приема и регистрации заявлений специалиста ППЗ</w:t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МАОУ СОШ №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624983, Свердловская область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г. Серов, ул. Попова, 19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тел. (34385) 7-95-26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13shcola@rambler.ru</w:t>
              </w:r>
            </w:hyperlink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http://13shcola.ucoz.ru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онедельник:   с 15:00 до 18:00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Вторник:           с 14:00 до 18:00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реда:               с 14:00 до 18:00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Четверг:            с 8:30 до 10:00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 14:00 до 18:00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ятница:           с 8:30 до 10:00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 15:00 до 18:00</w:t>
            </w:r>
          </w:p>
          <w:p>
            <w:pPr>
              <w:pStyle w:val="Normal"/>
              <w:spacing w:before="280" w:after="28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МАОУ СОШ №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624992, Свердловская область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г. Серов, ул. Зеленая, 14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тел. (34385) 6-36-97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Shkola14-serov@mail.ru</w:t>
              </w:r>
            </w:hyperlink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айт: http://serov14.org.ru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7 февраля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8-00 – 12-00,  13-00 – 17-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8 февраля – 25 февраля: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15-00 – 17-00</w:t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МАОУ СОШ №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624992, Свердловская область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г. Серов, ул. Ленина, 167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тел. (34385) 6-27-09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Ecole20serov@rambler.ru</w:t>
              </w:r>
            </w:hyperlink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айт: https://20srv.uralschool.ru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7.02.2024 г.  – с 8.00 до 17.00 (перерыв с 12.00 до 13.00)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онедельник – с 9.00 до 11.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Вторник – с 14.00 до 16.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реда – с 9.00 до 11.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Четверг – с 14.00 до 16.00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ятница – с 9.00 до 11.00</w:t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МАОУ СОШ №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624992, Свердловская область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г. Серов, ул. Калинина, д. 28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тел. (34385) 7-15-94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director@school22-serov.ru</w:t>
              </w:r>
            </w:hyperlink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айт: http:school22-serov.ucoz.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Понедельник – четверг: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9.00 – 12.00 и 12.30-15.00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9.00 – 12.00 и 12.30-14.00ч.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МАОУ СОШ №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624993, Свердловская область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г. Серов, ул. Ленина, 185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тел. (34385) 7-42-77, 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Serov-School-27@yandex.ru</w:t>
              </w:r>
            </w:hyperlink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айт: https://27srv.uralschool.ru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07.03.2024   с 08.00 до 12.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Liberation Serif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 13.00 до 17.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Среда                        с 09.00 до 12.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  <w:t>Четверг                     с 13.00 до 16.00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/>
        <w:ind w:firstLine="426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xonomyfield">
    <w:name w:val="taxonomy-fiel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mailto:13shcola@rambler.ru" TargetMode="External"/><Relationship Id="rId4" Type="http://schemas.openxmlformats.org/officeDocument/2006/relationships/hyperlink" Target="mailto:Shkola14-serov@mail.ru" TargetMode="External"/><Relationship Id="rId5" Type="http://schemas.openxmlformats.org/officeDocument/2006/relationships/hyperlink" Target="mailto:Ecole20serov@rambler.ru" TargetMode="External"/><Relationship Id="rId6" Type="http://schemas.openxmlformats.org/officeDocument/2006/relationships/hyperlink" Target="mailto:director@school22-serov.ru" TargetMode="External"/><Relationship Id="rId7" Type="http://schemas.openxmlformats.org/officeDocument/2006/relationships/hyperlink" Target="mailto:Serov-School-27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37:00Z</dcterms:created>
  <dc:creator>Казакова О.А.</dc:creator>
  <dc:description/>
  <cp:keywords/>
  <dc:language>en-US</dc:language>
  <cp:lastModifiedBy>Пользователь</cp:lastModifiedBy>
  <cp:lastPrinted>2023-11-22T11:14:00Z</cp:lastPrinted>
  <dcterms:modified xsi:type="dcterms:W3CDTF">2024-02-01T04:39:00Z</dcterms:modified>
  <cp:revision>5</cp:revision>
  <dc:subject/>
  <dc:title>О регистрации заявлений на получение путевок</dc:title>
</cp:coreProperties>
</file>