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4 г.</w: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308"/>
        <w:gridCol w:w="2239"/>
        <w:gridCol w:w="1954"/>
        <w:gridCol w:w="2607"/>
        <w:gridCol w:w="1948"/>
        <w:gridCol w:w="2992"/>
      </w:tblGrid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624992, Свердловская область,  г.Серов, ул.Красногвардейская, д.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1.10.2008г. Управление Федеральной регистрационной службы по Свердлов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6:61:0207002: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66-66-04/055/2008-3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"/>
        <w:gridCol w:w="4252"/>
        <w:gridCol w:w="39"/>
        <w:gridCol w:w="7904"/>
        <w:gridCol w:w="342"/>
        <w:gridCol w:w="2899"/>
        <w:gridCol w:w="39"/>
      </w:tblGrid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 в том числе профе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наименований  предме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 осуществлении образовательной деятельности (с указанием технических средст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орудования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учебных кабине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й, мастерских, объектов для проведения практических занятий,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й культуры и спорта, иных объектов, которые предполагается использовать при осуществлении образователь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указанием этажа и номера помещения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ой программы,  в том числе профессии, специальности, уровень образования (при наличии)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образование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абинет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3(кабинет начальных классов)</w:t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0"/>
              <w:gridCol w:w="1305"/>
            </w:tblGrid>
            <w:tr>
              <w:trPr>
                <w:trHeight w:val="3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аудиторная зеленая в клетку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учебных пособий в начальной школе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кран настенный 180*180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ройство многофункциональное Samsung (принтер, сканер, копир)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р Epson EB-X03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растущий  №3-5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ул ученический растущий  №3-5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ресло «Фрейд»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алюзи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зыкальный центр </w:t>
                  </w:r>
                  <w:r>
                    <w:rPr>
                      <w:sz w:val="22"/>
                      <w:szCs w:val="22"/>
                      <w:lang w:val="en-US"/>
                    </w:rPr>
                    <w:t>L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LM</w:t>
                  </w:r>
                  <w:r>
                    <w:rPr>
                      <w:sz w:val="22"/>
                      <w:szCs w:val="22"/>
                    </w:rPr>
                    <w:t xml:space="preserve"> –</w:t>
                  </w:r>
                  <w:r>
                    <w:rPr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sz w:val="22"/>
                      <w:szCs w:val="22"/>
                    </w:rPr>
                    <w:t xml:space="preserve">3565 </w:t>
                  </w:r>
                  <w:r>
                    <w:rPr>
                      <w:sz w:val="22"/>
                      <w:szCs w:val="22"/>
                      <w:lang w:val="en-US"/>
                    </w:rPr>
                    <w:t>Q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Мебельная стенк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СН-311-115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по предмету "Окружающий мир" для практических работ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лицы по природоведению 1-3 кл.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ас школьный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бор хим.посуды и принадлежностей для демонстрационных работ в начальной школе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рбарий для начальной школы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екция "Полезные ископаемые"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екция "Почва и ее состав"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метр жидкостной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огический календарь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50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бинет №14</w:t>
            </w:r>
          </w:p>
          <w:tbl>
            <w:tblPr>
              <w:tblW w:w="6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1307"/>
            </w:tblGrid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иблиотека «Юниор» (шкафы)        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 DEPO VIP P1520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ый центр LG MCD 66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с кронштейном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стройство многофункциональное НР М1132(принтер, сканер, копир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школьной мебели 3-5 (стол+стулья 11шт)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ска  3-х элементная зеленая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учебных пособий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школьного кабинета с нижними дверями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кран на штативе проекционный 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51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Учитель, образование среднее профессиональное 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бинет №15</w:t>
            </w:r>
          </w:p>
          <w:tbl>
            <w:tblPr>
              <w:tblW w:w="7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73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71"/>
                    <w:gridCol w:w="14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пьютер в сборе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ектор BenQ MS500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5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тройство многофункциональное НР М1132(принтер, сканер, копир)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ска  3-х элементная зеленая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ол компью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рны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Шкаф для учебных пособий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Шкаф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ля учебных пособи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Шкаф для учебных пособий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каф для школьного кабинета открытый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Экран на штативе проекционный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Комплект 2-х местный растущий №2-4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тол учен.2-местный растущий №2-3-4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ул учен.2- местный растущий №2-3-4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енка мебельна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циркулятор бактерицидный для обеззараживания воздуха «МЕГИДЕЗ» РБОВ 909-«МСК»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80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бразование высше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кабинет №16</w:t>
            </w:r>
          </w:p>
          <w:tbl>
            <w:tblPr>
              <w:tblW w:w="7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4"/>
              <w:gridCol w:w="1440"/>
            </w:tblGrid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 скронштейном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лект 2-х мест.растущ.№2-4 (стол+2стула)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 Epson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аудиторна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мбинорованна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 для учебных пособий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учебных пособи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 на штативе проекционный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нтер Kyocera FS-1040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бель ученическая регулируемая№2-3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ы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ы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79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бразование высше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кабинет №17 </w:t>
            </w:r>
          </w:p>
          <w:tbl>
            <w:tblPr>
              <w:tblW w:w="7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2"/>
              <w:gridCol w:w="1440"/>
            </w:tblGrid>
            <w:tr>
              <w:trPr>
                <w:trHeight w:val="33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двухместный №3-5 МДФ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ул ученический №3-5 МДФ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втоматизированное рабочее место педагога (брошюра+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кумент</w:t>
                  </w:r>
                  <w:r>
                    <w:rPr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камер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Ken-a-vision 7880 Auto Focu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кумент-камера (брошюра+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ивно-учебные материалы  по проведению лабораторных работ (бр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юра+CD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терактивное оборудование и интернет ресурсы в школе(4брошюрыа+4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ая доска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дульная система экспериментов ( брошюра+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дульная система экспериментов для начальной школы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бук обучающегося Netebook iRU Intro 01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 педагога Notebo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 iRU Patriot 5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ное обеспечение к модульной системе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ное обеспечение к системе контроля и мониторинга качества знани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ектор Acer S5201 короткофокусный с креплением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истема контроля и мониторинга качества знани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истема контроля и мониторинга качества знаний ( брошюра+CD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о-зарядная база ТЗБ-15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беспроводной организации сети D-Link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ройство многофункциональное НР М1132(принтер, сканер, копир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ска  3-х элементная зелена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на ножках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устическая система для компьютера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плательный (3-х створчатый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мебельная (4 шкафа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78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итель, образование среднее профессионально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кабинет № 18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860"/>
            </w:tblGrid>
            <w:tr>
              <w:trPr>
                <w:trHeight w:val="315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Акустическая колонка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енический 2-х мест.регулируемый по высоте и наклону №1-3(фанер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ен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кий 2-х мест.регулируемый по высоте и наклону №2-4(фанера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 ученический регулируемый по высоте №1-3(фанер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 ученический регулируемый по высоте №2-4(фанер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в с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 Epson EB-X 3LCD 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 3-х элементн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 настенный 200*200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напольн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ркулятор бактерицидный для обеззараживания воздуха «МЕГИДЕЗ» РБОВ 909-«МСК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бен ручной</w:t>
                    <w:tab/>
                    <w:tab/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ель</w:t>
                    <w:tab/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вянная ложка Чернушка</w:t>
                    <w:tab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таньеты</w:t>
                    <w:tab/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акасы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офон 8 бр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мба с ручко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угольник металлический диаметр 8мм с палочко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щотка-вертушка деревянн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ной колокольчик с язычком на ручке</w:t>
                    <w:tab/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тер Epson L312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de-AT"/>
                    </w:rPr>
                  </w:pPr>
                  <w:r>
                    <w:rPr>
                      <w:sz w:val="22"/>
                      <w:szCs w:val="22"/>
                    </w:rPr>
                    <w:t>МФУ</w:t>
                  </w:r>
                  <w:r>
                    <w:rPr>
                      <w:sz w:val="22"/>
                      <w:szCs w:val="22"/>
                      <w:lang w:val="de-AT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Р</w:t>
                  </w:r>
                  <w:r>
                    <w:rPr>
                      <w:sz w:val="22"/>
                      <w:szCs w:val="22"/>
                      <w:lang w:val="de-AT"/>
                    </w:rPr>
                    <w:t xml:space="preserve"> LaserJet Pro M132</w:t>
                  </w: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76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образование, среднее общее образование. 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абин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бразование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ьютер 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нтер «Samsung» МL1641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LG 42 PJ 250R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рбарий «Сельскохозяйственные растения России»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икроскоп </w:t>
                  </w:r>
                  <w:r>
                    <w:rPr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юнат 2П-3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ытяжной «Аквариум»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учебно-наглядных пособ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для химии (пластик) с бортиком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ул ученический №3-6 для химии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DVD LG – DGК684 Х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лабораторных пособи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скопы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ы по географ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оборудования для выполнения ГИА по хим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бор для хранения реактивов для ГИА по хим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лект оборудования для выполнения экспериментальных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ний ОГЭ по хим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реактивов для ГИА по хим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ы для сыпучих материалов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ы учебны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ка В-100-15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ка В-56-8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ба КН-2-250-34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зурка 100м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зурка 50м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петка Пастера 3,0 м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овк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атель-ложк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линдр 3-500-2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59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2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 зеле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ол учительский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тол+стуль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огофункциональное устройство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ая доск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лект инструментов классных с агнитным держателе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бор прозрачных геометрических тел с сечениями (разборный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конструктор "Геометрические тела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бор моделей для лабораторных работ по стереометр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-фильм "Первая наука человечества. Математика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-фильм "Стереометрия ч.1 10 класс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-фильм "Стереометрия ч.2 11 класс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ое наглядное пособие "Математика" 6к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терактивное наглядное пособие "Наглядная математика.Производая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терактивное наглядное пособие "Стереометрия"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-наглядные пособия (карты по географии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64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бразование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3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евизор плазменный LG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 (стол+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кран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бельная стенк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зеле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лект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рт по истор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65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4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в сбор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ройство многофункциональное  Samsung SL- M2070 (принтер, сканер, копир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 (стол+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мебель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зеле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нгафонный кабинет «Диалог-М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таблиц. Английский язык. Времена англ.глагол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таблиц. Английский язык. Типы вопросов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таблиц. Английский язык. Существительное. Местоимение. Наречи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таблиц. Англ.яз. Страдат.залог. Сложное дополнение. Косвенная речь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ртреты французких писателей (черно-бел.5шт.А3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а доск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66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5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ибуна напольная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нд по русскому языку  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ол однотумбовый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тер Canon MF3010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LG 32 LK 330 ®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алюзи вертикальные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 (стол+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нитофон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зелен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67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6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онизатор «Максион»DL -133 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нд по математике   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терный с нише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ол компьютерный ЭКС 1(бук)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ый ЭКС 2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 (стол+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шники с микрофоно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нте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HP LaserJet Pro P1102RU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ный блок (ПЭВМ КИТ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аудиторная бел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ьски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Шкаф для школьного кабинета с нижними дверя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ьютер №10 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ПЕНТИУМ 4-3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нер НР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шетный компьютер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лект инструментов классных с магнитным держателе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структор Лего Education WeDo 2.0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руктор Лего Education WeDo ресурсный набо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нструкто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го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E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cation WeDo 2.0 Core Set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ланшет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мпьютерный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SAMSUNG Galaxy Tab A 10.1, 2GB, 32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, 3G, 4G, Android 9.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сло "Prestige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фический п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шет ХР-PEN Star G430S Black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нешний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HDD Seagate 4TB Expansion 3.5 USB 3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чая станция (компьютер в сборе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68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7</w:t>
            </w:r>
          </w:p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  <w:gridCol w:w="1860"/>
            </w:tblGrid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кустика «Sven» МА-331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точник питания АРС-500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ышь компьютерная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Цилиндр измерительный с принадлежностями (ведерко Архимед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2 местный №5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2 местный №6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ол учительски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ул ученически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ул ученический №6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татив изолирующи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VD физика .Излучения и спектры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 физика .Молеку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ная физика.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VD физика 7-11 к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VD физика 7-9 к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мперметр лабораторны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ьтметр лаборатор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инамометр двунаправленный (демонстрационный)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намометр лабораторный 5Н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гнит У-образный (дем.)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ятник Максвелла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«Магнитное поле Земли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бор конденсаторов для практикума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лабораторный «Геометрическая оптика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лабораторный «Гидростатика, плавание тел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лабораторный «Исследование изопроцес в газах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лабораторный «Кристаллизация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лабораторный «Тепловые явления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лабораторный «Электричество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бор пружин с различной жесткостью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соединительных п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д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ибор для демонстрации давления внутри жидкости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ибор для демонстрации завис.сопр.пров.от его длины,сеч.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ибор для демонстрации теплопроводности те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ибор для измерения длины световой волны с набором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остат ползунковый РП 1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D Готовимся к ЕГЭ. Версия 2.0 Физика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релки магнитные на штативах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пара)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лтан электростатический (пара)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рмометр демонстрационны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убка Ньютона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ая доска «Smart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оутбук «Samsung» R510/XA 02 Cel-575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Gb/160/G/DVD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эктор «Epson ЕМР-S5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ска аудиторная 3-х элементная зеле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демонстрационный для кабинета физик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ометр БР-52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зиметр РАДЭКС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ушка-дроссель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а электрофо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вакуумный Комовского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бор для изучения газовых законов (с манометром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лурий (модель Солнце-Земля-Лун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 НР LJ 10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№5 по физике для ЕГЭ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оборудования для проведения ГИА (лаборатория стандартна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нометр жидкостной демонстрацио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рко Архимеда (прибор для демонстрации закона Архимед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для наблюдения равномерного движен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бка для демонстрации конвекции в жидкост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р Паскал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р с кольцом ШС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пружин с различной жёсткостью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тел по калориметр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аблица демонстрационная "Множители и приставки СИ" (винил 70х100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70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9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евизор плазменный LG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в сбор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ьная мебель (столы, 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тер НР Р1005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3-х элементная зеле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анино «Элегия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29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К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10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зодымозащитный комплект ГДЗК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омплект плакатов "Умей действовать при пожаре"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кав пожарный "Стандарт"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вол пожарны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нды по обучению пожарной безопасности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Щит пожарный укомплектованный без огнетушителя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с кронштейно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онки Microlab SOLO4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ьютер в сбор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ол для учител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ска  3-х элементная зелен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стница штурмовка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учебно-наглядных пособи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со штанго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пожарн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щик несгораем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ляж учебный автомата Калашникова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 стенд по пожарной безопасности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для учител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бор войсковой химической разведки ВПХР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меритель мощности дозы (рентгенметр) ДП-5В (учебный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кет массо-габаритный АК-74, стационарный пластиковый приклад без планк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ет массо-габаритный гранаты Ф-1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шин транспортных лестничных КШТЛ-МП-01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ас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е пособие "Оказание первой помощи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рцы Юнарм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юки Юнарм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ень Юнарм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ртка демисезонная Юнарм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ет ММГ АК-74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азин учебный АК-74, в комплекте с 30шт патронам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ень оружейный для АК-74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ашка поло с коротким рукавом крас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рет Юнармия со значко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невматическая винтовка МР-512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абин туристический с муфто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ас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латка туристическая (4 местна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евка статическая 8м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ая обвязка "Универсальная модифицированная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ка альпинистск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25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11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юг POLARIS PIR 2445K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ска гладильная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еркало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ита электрическая "Дарина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вейная машинка  BROTHER LS2125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вейная машинка  BROTHER SL 7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вейная машинка  BROTHER Х5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вейная машина "BROTHER Prestig 200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вейная машина "BROTHER XL 2220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р Infocus IN114a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 (стол+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(столы+табуреты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оска аудиторная 3-х элементная зеленая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хонный гарниту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аф для школьного кабинета с нижними дверям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чайник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тяжка для плиты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производств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У НР М125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27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12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двухместный №4-6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письм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ул ученический регулируемый  №4-6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ьютер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зеле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ВВК LT 4217 HD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24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технологии (мальчики)</w:t>
            </w:r>
          </w:p>
          <w:tbl>
            <w:tblPr>
              <w:tblW w:w="749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  <w:gridCol w:w="1942"/>
              <w:gridCol w:w="1080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еевой пистолет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(ножовка+лобзик+полотна 5шт)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жовка по дереву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жовка по металлу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жовка по металлу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бор для выжигания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ок по дерев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стак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мпа паяльна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тно для эл.лобзика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шпиль круглы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шпиль полукруглы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для пола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лки для лобзика по дерев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инструментов домашни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скогубцы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Щетка проволочная стальна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шпиль плоски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оде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стамесок (4шт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ключей 6-гран. (8 шт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к аэрозоль универсал.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зелена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ы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мебели ученической (стол+ стулья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ок заточны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ель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бзик электрически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ки защитные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анок ручно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ток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оворот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ножей для резьбы по дерев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льтимет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ртки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янка деревянна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янка резинова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бцины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ангенциркуль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бзик ручно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со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руктор металлически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е для моделирования детале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иоконструктор на полупроводниках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ильник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ещи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жницы по металл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резы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мет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ет микрометр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кумуляторная дрель-шуруповерт Интерскоп ДА-18Э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лобзик ИнтерскопМП-55/500Э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32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374"/>
        <w:gridCol w:w="7860"/>
        <w:gridCol w:w="2864"/>
      </w:tblGrid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, образование высше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Спортивный зал:</w:t>
            </w:r>
          </w:p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1108"/>
            </w:tblGrid>
            <w:tr>
              <w:trPr>
                <w:trHeight w:val="255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Комплект лыжный 130 см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Комплект лыжный 160 см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Медицибол 1кг  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Медицибол 2кг 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Мяч б/б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камья гимнастическая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камья гимнастическая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Ботинки лыжные (кожа)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Кольцо баскетбольное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Насос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Планка для прыжков в высоту (3 м)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Секундомер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Комплект лыжного инвентаря для ср.школы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Лыжный комплект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Мяч волейбольный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Мяч футбольный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Футбольный мяч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Детский спортивный комплекс Н 01.0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остик гимнастический подкидно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зел гимнастический переменной высоты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нь гимнастически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остик подкидной подпружинен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Оборудование для занятий легкой атлетики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етка баскетбольная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йка для прыжков в высоту (3 м)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л для настольного тенниса (на колесах)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л письмен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Щит б/б тренировоч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льцо б/б амортизационное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ат (татами Спортмат)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мплект лыжный 180 см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Ноутбук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ФУ лазер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портивный инвентарь для игры в городки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Ботинки лыжные детские р.32,33,34,35,37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Ракетка для настольного тенниса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яч для настольного тенниса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обильный комплект "Биатлон-ГТО"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егафон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 помещение  № 38 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дагог-библиотекарь образование высше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Библиотека</w:t>
            </w:r>
          </w:p>
          <w:tbl>
            <w:tblPr>
              <w:tblW w:w="6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4"/>
              <w:gridCol w:w="1166"/>
            </w:tblGrid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пировальный аппарат CANON FC-108 A4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л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еллаж для книг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Учебники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150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Полки напольные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Телевизор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л библиотечный с тумбой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ФУ лазерный НР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Ноутбук "Toshiba Satellite"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Ноутбук</w:t>
                  </w:r>
                  <w:r>
                    <w:rPr>
                      <w:rFonts w:cs="Liberation Serif" w:ascii="Liberation Serif" w:hAnsi="Liberation Serif"/>
                      <w:sz w:val="22"/>
                      <w:szCs w:val="22"/>
                      <w:lang w:val="en-US"/>
                    </w:rPr>
                    <w:t xml:space="preserve"> Acer Aspire ES1-524-21RZ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 помещение  № 30 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едагог - психолог, учитель - логопед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6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960"/>
            </w:tblGrid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бор обучающих книг "Логопедические картинки", 6 шт по 24 стр.  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огопедические карточки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учающие логопедические карточки "Говорим букву Л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учающие логопедические карточки "Говорим буквы С и З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учающие логопедические карточки "Говорим буквы Ч и Щ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учающие логопедические карточки "Говорим буквы Ш и Ж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укварь- пазл  М. Жукова. в коробке-чемодан 5 игр 64 пазла 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у цветной лазерный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ты ученические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ья ученические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магнитная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с кинетическим песком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 помещение  № 77 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6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960"/>
            </w:tblGrid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мини-плакатов "Флаг, Герб, Гимн, Президент" 4 шт., А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гра серии логические цепочки "Времена года и время суток" 21 х17,5 х 0,8см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сок для рисования "Натуральный", 1 кг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гнитный набор букв русского алфавита 2,5 см. 106 шт.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гра - викторина "Путешествие вокруг земли",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вающая игра "Геовизор" ГЕО-020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бики «Уникуб» СВ02002   по методике Никитина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 карточки "Дикие животные" 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учающие карточки "Домашние животные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 карточки "Достопримечат. мира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стольная игра "Лягушка прыг", 3 варианта игры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лендарь природы + Часы 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"Дроби" Дидактический материал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вающая игра "Ассоциации природа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вивающая игра "Мемори"  без фона   IG0155   276065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"Хватай-успевай" на внимание, 40 карт, 5+ 286803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ягкий модуль "Мягкая контурная игрушка "Кит" МИКС 288409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мини-плакатов "Уроки безопасности для детей" 4 листа, текст на обороте, А4  332803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точная игра на сообразительность "Словобой" 361769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заика магнитная "Всякая всячина" 02741 368144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мые нужные игры. Предлоги в, на, под, к, от. Развивающая игра-лото для детей 5-8 лет 379111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мые нужные игры. Предлоги с, из, у, за, над. Развивающая игра-лото для детей 5-8 лет 379111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№58 "Найди слово. Простые шаги" 01158 379440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Q-ZABIAKA Счёты с обучающими карточками "Учимся считать: больше, меньше, равно" Микс  382878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то "Знаки дорожного движения" 00702 395341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ая игра «Где логика?», 12+ 401244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заика магнитная "Зоопарк" 78 эл. 02823 402239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"Цвет в цвет" на скорость, 4+   405207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глядные пособия "Таблица умножения" 64 карточки НП_19209 414299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ски Сегена "Фигуры -1., набор 18 шт, 068104   425976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нейки для рисования двумя руками     П222   427401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заика пикселями "Транспорт"   427608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заика пикселями "Животные"   427608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еоборд "Удивительный мир", 20*20 см    428406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абиринт "Полушарные доски" (набор 3 шт.) IG0323   436125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-обучающая А5 10л на гребне "Учимся считать до 1000" 448841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сочные часы "Изучаем время" 3х9х9 см цвета МИКС  449125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"Собери по цвету"   460620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заика магнитная шестигранная, 175 эл. 00959 4645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врики Планшет магнитный для рисования Большой Новый год   48101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ртер "Умный сундучок"   РК1021   482569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вивающая игра "Smart - пазлы. Читаем по слогам"   485109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Q-ZABIAKA Шнуровальный планшет "Новогодние задания"      488016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рия развивающих игр пиши-стирай Найди и покажи "Изучаем времена года" 488245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рия развивающих игр пиши-стирай в конверте "Найди и покажи. На отдыхе" 488245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ссоциации "Логические цепочки - времена года"  104102   494725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 поиск "Найди и покажи! Веселые роботы"   49916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 поиск "Найди и покажи! Хитрые пираты"   499167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 внимание "Логические игры! Мир вокруг"   499167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 внимание "Логические игры! Волшебные птички"   499167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 внимание "Логические игры! Головоломки"   499167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ловоломка "Тетрис" тонкая 27х18х0,5 см   508445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"Где моя буква"   508494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"Считаю и играю"   508494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ниги обучающие набор "Учим таблицу умножения", 2 шт. 512113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ска балансировочная балансборд малая, 50×33х0,9 см 513948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мо-игра "Невидимки" (бизиборды)  11005   516771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йроскакалка "Актив", световые эффекты, цвет белый+красный   518438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ол для рисования песком с цветной подсветкой 50*70 см и крышкой + гребень и трафарет 525140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ногоразовые прописи (первые буквы)  Р-10/Р-25  538455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"Куби-баттл"   547192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лансир спираль 54х36 см, с шариком 549851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вивающая игра "Учимся читать по буквам", 3+   603143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-викторина "Коробочка знаний. Викторина по математике", 7+   607322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вивающий набор "Учимся шнуровать"   648919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афарет "Истребитель" A5 670945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афарет "Бабочка №2" A5 670945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афарет "Мишка №1" A5 670946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стольная Времена года Д-206 6798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стольная Логопедическое лото Д-222 67985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стольная Противоположности Д-236 67988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-лото "Дары родной природы" 683179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вогодняя игра на внимание "Снегуркино", 4+ 702419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ягкий игровой конструктор "Замок", куб 30х30 см 745290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ктильный куб "Парочки", П617 (ящик сокровищ) 746096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плект плакатов "Математика" 4022 755968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то "Растительный мир" 6-2222-1 78944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есло-мешок основной d110 цв 7 biruza нейлон 100% п/э 79330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кек "Народы мира" 25968   29970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 для детей «Обитатели морей и океанов». Ходюшина Н.П.   704491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 для детей «Птицы». Ходюшина Н.П.   704491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 для детей «Пресноводные рыбы». Малунова М.В.   704491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. Океаны и материки/Д-270   74153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ка навес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аф для пособ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л учитель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л учениче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рта ученическ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л учитель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ска магнитно - маркер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рка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утб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мпа насто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 Рециркулятор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 помещение  № 18,19,20 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Раздел 3. Обеспечение образовательной деятельности оборудованными учебными кабинетами,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jc w:val="center"/>
        <w:rPr/>
      </w:pPr>
      <w:r>
        <w:rPr/>
        <w:t>Раздел 4. Сведения о помещении с соответствующими условиями для работы медицинских работников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840"/>
        <w:gridCol w:w="1701"/>
        <w:gridCol w:w="1831"/>
        <w:gridCol w:w="1665"/>
        <w:gridCol w:w="2174"/>
        <w:gridCol w:w="2174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 для медицинского обслуживания обучающихся и работ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емная медпункта (тамбур)</w:t>
            </w:r>
          </w:p>
          <w:p>
            <w:pPr>
              <w:pStyle w:val="Normal"/>
              <w:rPr/>
            </w:pPr>
            <w:r>
              <w:rPr/>
              <w:t>- медкабин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роцедур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оссийская Федерация, Свердловская область, г. Серов, ул. Красногвардейская, д.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по плану БТИ: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br/>
              <w:t>№ 62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№ </w:t>
            </w:r>
            <w:r>
              <w:rPr/>
              <w:t>6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4.02.2015г. Сери 66 АЖ № 96330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равление Федеральной службы государственной регистрации, кадастра и картографии  по Свердловской обла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№ б/н безвоздмездного пользования недвижимости, входящего в состав муниципальной собственности Серовского городского округа и оказания медицинского обслуживания от 02.12.2014г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Договор № б/н на медицинское обеспечение от 11.01.2016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 №№ 2 - 4  не заполняю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ФГОС - федеральные государственные образовательные стандарты; ФГТ - федеральные государственные треб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2375</wp:posOffset>
            </wp:positionH>
            <wp:positionV relativeFrom="paragraph">
              <wp:posOffset>100965</wp:posOffset>
            </wp:positionV>
            <wp:extent cx="199072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7470</wp:posOffset>
                  </wp:positionV>
                  <wp:extent cx="1356360" cy="762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о М.Н.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left" w:pos="8550" w:leader="none"/>
          <w:tab w:val="left" w:pos="97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М. П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0:00Z</dcterms:created>
  <dc:creator>elena shcheglova</dc:creator>
  <dc:description/>
  <cp:keywords/>
  <dc:language>en-US</dc:language>
  <cp:lastModifiedBy>Бухгалтер</cp:lastModifiedBy>
  <cp:lastPrinted>2022-01-11T15:14:00Z</cp:lastPrinted>
  <dcterms:modified xsi:type="dcterms:W3CDTF">2024-03-12T06:10:00Z</dcterms:modified>
  <cp:revision>67</cp:revision>
  <dc:subject/>
  <dc:title>СПРАВКА</dc:title>
</cp:coreProperties>
</file>