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-183515</wp:posOffset>
                </wp:positionV>
                <wp:extent cx="589724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4.65pt;mso-wrap-distance-left:9pt;mso-wrap-distance-right:9pt;mso-wrap-distance-top:0pt;mso-wrap-distance-bottom:0pt;margin-top:-14.45pt;mso-position-vertical-relative:page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039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5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</w:rPr>
        <w:drawing>
          <wp:inline distT="0" distB="0" distL="0" distR="0">
            <wp:extent cx="755904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од городским оздоровительным лагерем с дневным пребыванием детей (далее - лагерь) понимается форма оздоровительной и образовательной деятельности при муниципальном общеобразовательном учреждении в период каникул с пребыванием обучающихся и воспитанников в дневное время и обязательной организацией их питания. Лагерь обеспечивает развивающую, оздоровительную, образовательную, игровую, профилактическую деятельность в рамках организованного отдых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2.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3. Лагерь создается на базе муниципального общеобразовательного учреждения, в соответствии с настоящи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4. Основные цели работы педагогического коллектива при организации работы лагер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оздание необходимых условий для рационального использования каникулярного времени у обучающихся и воспитанников (занятость), оздоровления, формирования у них общей культуры и навыков здорового образа жизни и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оздание максимальных условий для быстрой адаптации обучающихся с учетом возрастных особенностей во временно созданных детских коллектив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5. Лагерь осуществляет деятельность, направленную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6.Лагер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организует  питание детей в лагер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обеспечивает безопасные условия жизнедеятельности 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7. Комплектование смены лагеря детьми осуществляется в соответствии с административным регламентом предоставления муниципальной услуги </w:t>
      </w:r>
      <w:r>
        <w:rPr>
          <w:rFonts w:cs="Arial" w:ascii="Liberation Serif" w:hAnsi="Liberation Serif"/>
          <w:color w:val="2C2D2E"/>
          <w:sz w:val="28"/>
          <w:szCs w:val="28"/>
          <w:shd w:fill="FFFFFF" w:val="clear"/>
        </w:rPr>
        <w:t>«Организация отдыха детей в каникулярное время», утвержденного постановлением администрации Серовского городского округа от 11.04.2023 № 559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8. Лагерь осуществляет свою деятельность в соответствии с муниципальными правовыми актами Серовского городского округа, приказами и распоряжениями отраслевого органа администрации Серовского городского округа Управление образования (далее по тексту – Управление образования), СанПиН </w:t>
      </w:r>
      <w:r>
        <w:rPr>
          <w:rFonts w:cs="Liberation Serif" w:ascii="Liberation Serif" w:hAnsi="Liberation Serif"/>
          <w:bCs/>
          <w:sz w:val="28"/>
          <w:szCs w:val="28"/>
        </w:rPr>
        <w:t>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Главного санитарного врача РФ А.Ю. Поповой 28.09.2020г</w:t>
      </w:r>
      <w:r>
        <w:rPr>
          <w:rFonts w:cs="Liberation Serif" w:ascii="Liberation Serif" w:hAnsi="Liberation Serif"/>
          <w:bCs/>
          <w:sz w:val="28"/>
          <w:szCs w:val="28"/>
        </w:rPr>
        <w:t>. №28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9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hd w:fill="FFFFFF" w:val="clear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10. Пребывание детей в  лагере регулируется законодательством Российской Федерации и </w:t>
      </w:r>
      <w:r>
        <w:fldChar w:fldCharType="begin"/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</w:rPr>
        <w:instrText xml:space="preserve"> HYPERLINK "https://base.garant.ru/72088086/53f89421bbdaf741eb2d1ecc4ddb4c33/" \l "block_1000"</w:instrTex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</w:rPr>
        <w:t>договором</w: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</w:rPr>
        <w:fldChar w:fldCharType="end"/>
      </w:r>
      <w:r>
        <w:rPr>
          <w:rFonts w:eastAsia="Times New Roman" w:cs="Liberation Serif" w:ascii="Liberation Serif" w:hAnsi="Liberation Serif"/>
          <w:sz w:val="28"/>
          <w:szCs w:val="28"/>
        </w:rPr>
        <w:t> 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11. 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 лагер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12.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 лагеря.</w:t>
      </w:r>
    </w:p>
    <w:p>
      <w:pPr>
        <w:pStyle w:val="Normal"/>
        <w:shd w:fill="FFFFFF" w:val="clear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13. В  лагере должен быть обеспечен доступ детей-инвалидов и детей с ограниченными возможностями здоровья к объектам социальной, инженерной инфраструктур 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14. Лагерь несет в установленном порядке ответственность з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оздание условий для безопасной жизнедеятельности детей и сотрудников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качество реализуемых программ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15. Право на деятельность возникает у лагеря с момента издания соответствующего приказа по образовательному учреждению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16. Возраст детей, принимаемых в лагерь </w:t>
      </w:r>
      <w:r>
        <w:rPr>
          <w:rFonts w:cs="Arial" w:ascii="Liberation Serif" w:hAnsi="Liberation Serif"/>
          <w:color w:val="2C2D2E"/>
          <w:sz w:val="28"/>
          <w:szCs w:val="28"/>
          <w:shd w:fill="FFFFFF" w:val="clear"/>
        </w:rPr>
        <w:t> от 6 лет 6 месяцев до 17 лет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 ОРГАНИЗАЦИЯ И ОСНОВЫ ДЕЯТЕЛЬНОСТИ ЛАГЕР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1. Ответственность за организацию лагеря, реализацию комплексной или профильной программы, плана работы лагеря несет руководитель муниципального образовательного учреждения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.2. Для реализации целей и задач лагерь создает комплексную или профильную образовательную программу и обеспечивает необходимые условия, направленные на социальное, физическое и психологическое благополучие и оздоровление ребенка, на формирование его лидерского и социального опыта. Указанная программа должна быть согласована с педагогическим Советом МБОУ СОШ №19 и проверена в  Управлении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3. Продолжительность смены в лагере определяется в соответствии с п.3.11.2. СП 3648-20 «Санитарно-эпидемиологические требования к организациям воспитания и обучения, отдыха и оздоровления детей и молодежи», постановлением администрации Серовского городского округа об обеспечении проведения оздоровительной кампании, приказом МБОУ СОШ №19 на каждую смену в лаге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4. Количество детей в лагере определяется в соответствии с дислокацией утвержденной приказом Управления образования. Отряды формируются в количестве 25 обучающихся 1 - 4 классов и не более 30 обучающихся 5-11 классов. 2.5. Деятельность в лагере строится согласно плану работы. План (на всю лагерную смену) утверждается руководителем муниципального образовательного учреждения, на базе которого организован лагерь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6. Содержание, формы и методы работы определяются педагогическим коллективом лагеря, исходя из основных принципов деятельности: демократии и гуманности, инициативы и самодеятельности, учета интересов, возрастных особенностей детей и подростков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7. Режим дня в лагере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8. Основными формами оздоровления детей доступными и применимыми в лагере могут быть организованная ежедневная утренняя гимнастика, с регулярно меняющимся комплексом упражнений, дыхательная гимнастика, использование витаминных добавок и фруктов, спортивные и народные подвижные игры, соревнования по отдельным видам спорта, спартакиады, спортивные праздники, организуемые педагог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9. В лагере должны функциониров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детские спортивные площадки для проведения зарядки, спортивных соревнований, подвижных игр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игровые комна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помещение для оказания медицинской помощ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помещения для занятий круж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толова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раздевалка для верхней одежд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кладовая спортинвентаря, игр и кружкового инвента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туалетные комна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помещения для хранения, обработки уборочного инвентаря 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10. Планируя жизнедеятельность детей, педагоги лагеря ориентируются на организацию рационального режима питания и отдыха, смену видов деятельности, разнообразие форм и содержания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11. Педагогический коллектив лагеря ведет дифференцированную работу по психологической коррекции и социальной реабилитации нуждающихся в этом детей, привлекая к работе соответствующих специалис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12. В лагере могут быть созданы комплексные, профильные, спортивные, военно-патриотические отряды и д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13. Лагерь с дневным пребыванием детей открывается при наличии действующего санитарно-эпидемиологического заключения, отсутствия невыполненных предписаний надзорных органов на дату открытия лагеря, при наличии актуальной информации в Реестре организаций отдыха детей и их оздоровления, ведение которого осуществляется Министерством образования и молодежной политики Свердловской области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КАДРЫ, УСЛОВИЯ ТРУДА И СТРУКТУРА ЛАГЕР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.1. К работе в 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рядком проведения обязательных предварительных и периодических медосмотров работников и Перечнем медицинских противопоказаний к осуществлению работ с вредными и (или) опасными производственными факторами. Приказ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№ 29н от 28.01.2021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> , обязательные предварительные медицинские осмотры и периодические медицинские осмотры (обследования), необходимые для выполнения работ, утвержденного указанным приказом.</w:t>
      </w:r>
    </w:p>
    <w:p>
      <w:pPr>
        <w:pStyle w:val="Normal"/>
        <w:shd w:fill="FFFFFF" w:val="clear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2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3. Состав педагогического коллектива лагеря с дневным пребыванием детей утверждается приказом руководителя муниципального образовательного учреждения, исходя из следующих рекомендуемых нор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начальник лагеря - 1 штатная единица на лагер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педагог-организатор - 0,5 штатной единицы на 1 отряд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оспитатель - 2 штатные единицы на 1 отря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педагог дополнительного образования - 0,5 штатной единицы на 1 отря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инструктор по физической культуре - 0,5 штатной единицы на 1 отряд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уборщик помещений - 1 штатная единица на 500 кв. метров убираемой площад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4. Штатное расписание лагеря с дневным пребыванием детей утверждается руководителем муниципального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5. Ответственность за работу в лагере педагогического, обслуживающего персонала муниципального образовательного учреждения несет руководитель муниципального образовательного учреждения. Подбор педагогических кадров лагеря из числа работников иных муниципальных образовательных учреждений, студентов высших учебных заведений города и других осуществляется начальником  лаге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6. Непосредственное общее руководство лагерем осуществляет начальник  лагеря, который назначается руководителем муниципального образовательного учреждения на срок, необходимый для подготовки и проведения смены лагеря, а также представления финансовой и бухгалтерской отчет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7. В своей деятельности начальник  лагеря руководствуется уставом и другими нормативными документами образовательного учреждения, настоящим Положением, сочетая принципы единоначалия с коллективными формами управления деятельностью лаге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8. Функциональные обязанности начальника  лагеря утверждает руководитель муниципального 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В компетенцию начальника лагеря входи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непосредственное руководство деятельностью лагеря по вопросам проектирования, текущего планирования, реализации образовательных программ, организации текущей деятельности, анализа и объективности результатов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составление (совместно с бухгалтером) сметы доходов и расходов (Плана финансово-хозяйственной деятельности) на содержание лагеря с дневным пребыванием в части культурного обслуживания, медикаментов и хозяйственных расходов, обеспечение целевого расходования средств, в соответствии с утвержденной сметой доходов и расходов на содержание лагеря с дневным пребыванием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подготовка проектов приказов и других управленческих документов, касающихся деятельности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осуществление в соответствии со штатным расписанием рациональной расстановки кадров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осуществление работы с родителями (законными представителями) детей, отдыхающих в лагер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разработка и реализация основных направлений образовательно-оздоровительной деятельности, педагогической программы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разработка общих требований к результатам деятельности лагеря и критериев их оценк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анализ состояния деятельности педагогического коллектива, отдельных педагогов и разработка предложений по повышению ее эффектив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методическая и консультативная помощь педагогическим работникам по вопросам текущей деятельности, развития их творческих инициати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руководство творческими группами по подготовке и проведению мероприятий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контроль за ведением педагогической документации воспитателями лагеря, реализации ими планов отрядной работ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едение текущей документации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осуществление внешних связей с городскими учреждениями культуры и дополнительного образования для проведения совместных меропри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9. Педагог-организатор, воспитатели, инструктор по физической культуре, педагог дополнительного образования назначаются приказом руководителя муниципального образовательного учреждения по согласованию с начальником лагеря в случае, если работники не уходят в отпус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0. За педагогическими и другими работниками образовательных учреждений, привлекаемыми в период, не совпадающий с их очередным отпуском, для работы в лагере, полностью сохраняется заработная плата, предусмотренная при тариф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1. Для работы в лагере педагогические работники привлекаются в пределах установленного им до начала каникул объема учебной нагрузки (объема работ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2. Для педагогических работников лагеря может быть с их согласия установлен суммированный учет рабочего времени в пределах месяца. В случае привлечения педагогических работников с их согласия к работе в лагере в период, не совпадающий с отпуск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3. Все работники лагеря в пределах, возложенных на них обязанностей, несут персональную ответственность за безопасность жизни и здоровья детей и подростков, находящихся в лаге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4. Медицинское обеспечение лагеря с дневным пребыванием на базе муниципального образовательного учреждения осуществляется специалистами (ом) государственного автономного учреждения здравоохранения Свердловской области «Серовская городская больница» в соответствии с договором на медицинское обеспечение (или договора об оказании медицинских услуг), заключенного между МБОУ СОШ №19 и ГАУЗ Свердловской области «Серовская городская больниц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5. Медицинский пункт лагеря активно участвует в образовательно-оздоровительной работе, организует и проводит лечебно-оздоровительную, санитарно-гигиеническую и противоэпидемическую, медико-профилактическую деятельность с детьми и подростками по пропаганде медицинских знаний, привитию навыков здорового образа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6. Медицинские работники осуществляют медицинский контроль з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рациональным режимом питания и составом мен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проведением оздоровительных процедур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ыполнением санитарно-гигиенических требований и порядком в помещениях, местах общего пользования, на пищеблоке, на прилежа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доброкачественностью продуктов питания, полнотой вложения и приготовлением пищ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воевременным и полным прохождением сотрудниками лагеря обязательных периодических медицинских осмо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7. Медицинские работники оказывают медицинскую помощь отдыхающим детям, а также осуществляют медико-санитарное обеспечение спортивных и массовых, зрелищных мероприятий, экскурсий и поезд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18. Организация работы лагеря осуществляется в следующем режиме пребывания дете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 8.30 до 14.30 часов, с организацией 2-разового питания (завтрак и обед)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 ПРОГРАММА ВОСПИТАНИЯ ШКОЛЬНОГО ЛАГЕР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 Рабочая Программа воспитания – документ, в котором должны быть отображены содержание и система работы детского и взрослого коллектива детского лагеря на определенный период. Результат процесса программирования – четкое определение стратегических и тактических целей деятельности детского лагеря, выбор эффективных форм и методов их достижения и описание основных направлений реализации замысла; модель будущей педагогической деятельности лагер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1. Программа воспитания разрабатывается в муниципальном общеобразовательном учреждении на базе которого открывается школьный лагерь на срок 3 года, разрабатывается педагогом – организатором  на основании методических рекомендаций Минпросвещения России, Министерства образования и молодежной политики Свердловской области; рассматривается и согласовывается Педагогическим Советом  МБОУ СОШ №19 и утверждается директором МБОУ СОШ №1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2. Программа воспитания школьного лагер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.3 Программа воспитания размещается на официальном сайте МБОУ СОШ №19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vk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19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/>
          </w:rPr>
          <w:t>serov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  в телекоммуницикационной сети "Интернет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4 Программа воспитания включает в себя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гражданское</w:t>
        <w:tab/>
        <w:t>воспитание,</w:t>
        <w:tab/>
        <w:t>формирование</w:t>
        <w:tab/>
        <w:t>российской</w:t>
        <w:tab/>
        <w:t>гражданской идентичности, принадлежности к общности граждан Российской Федерации, к нар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</w:t>
        <w:tab/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5</w:t>
      </w:r>
      <w:r>
        <w:rPr/>
        <w:t xml:space="preserve"> СТРУКТУРА ПРОГРАММЫ ВОСПИТАНИЯ:</w:t>
      </w:r>
    </w:p>
    <w:tbl>
      <w:tblPr>
        <w:tblW w:w="93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здел I. ЦЕННОСТНО-ЦЕЛЕВЫЕ ОСНОВЫ ВОСПИТАНИЯ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.1 Цель и задачи воспитания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.3. Основные направления воспитания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</w:tr>
      <w:tr>
        <w:trPr>
          <w:trHeight w:val="62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здел II. СОДЕРЖАНИЕ, ВИДЫ И ФОРМЫ ВОСПИТАТЕЛЬНОЙ ДЕЯТЕЛЬНОСТИ</w:t>
            </w:r>
          </w:p>
        </w:tc>
      </w:tr>
      <w:tr>
        <w:trPr>
          <w:trHeight w:val="296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. Модуль «Будущее России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2. Модуль «Ключевые мероприятия детского лагеря»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3. Модуль «Отрядная работа»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4. Модуль «Коллективно-творческое дело (КТД)»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5. Модуль «Самоуправление»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6. Модуль «Дополнительное образование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7. Модуль «Здоровый образ жизни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8. Модуль «Организация предметно-эстетической среды»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9. Модуль «Профилактика и безопасность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0. Модуль «Работа с вожатыми/воспитателями»</w:t>
            </w:r>
          </w:p>
        </w:tc>
      </w:tr>
      <w:tr>
        <w:trPr>
          <w:trHeight w:val="29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1. Модуль «Работа с родителями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2. Модуль «Экскурсии и походы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3. Модуль «Профориентация»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4. Модуль «Детское медиа-пространство»</w:t>
            </w:r>
          </w:p>
        </w:tc>
      </w:tr>
      <w:tr>
        <w:trPr>
          <w:trHeight w:val="31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5. Модуль «Цифровая среда воспитания»</w:t>
            </w:r>
          </w:p>
        </w:tc>
      </w:tr>
      <w:tr>
        <w:trPr>
          <w:trHeight w:val="30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здел III. ОРГАНИЗАЦИЯ ВОСПИТАТЕЛЬНОЙ ДЕЯТЕЛЬНОСТИ</w:t>
            </w:r>
          </w:p>
        </w:tc>
      </w:tr>
      <w:tr>
        <w:trPr>
          <w:trHeight w:val="47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46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</w:tr>
      <w:tr>
        <w:trPr>
          <w:trHeight w:val="289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 ПРОГРАММА СМЕНЫ ШКОЛЬНОГО ЛАГЕР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1 Программа смены школьного лагеря разрабатывается на 1 год педагогом – организатором на основании методических рекомендаций Минпросвещения России, Министерства образования и молодежной политики Свердловской области; рассматривается и согласовывается Педагогическим Советом МБОУ СОШ №19 и утверждается директором МБОУ СОШ №19.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5.2 Структура Программы включает в себя следующие разделы: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) Титульный лист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Информационная карта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 Содержание (оглавление)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 Введение / пояснительная записка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 Целевой блок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) Механизм реализации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7) Этапы реализации программы и краткое описание каждого этапа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8) Необходимые условия (ресурсы) для реализации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9) Партнеры программы (сетевое взаимодействие)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0) Оценка результативности и качества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1) Возможные риски и способы их преодоления 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2) Список литературы и интернет - источников</w:t>
      </w:r>
    </w:p>
    <w:p>
      <w:pPr>
        <w:pStyle w:val="Normal"/>
        <w:suppressAutoHyphens w:val="true"/>
        <w:spacing w:lineRule="auto" w:line="360"/>
        <w:ind w:firstLine="567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3) Приложения к программе (различные программно-методические материалы, которые являются частью программно-методического обеспечения организации отдыха детей и их оздоро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ограмма воспитания размещается на официальном сайте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val="en-US"/>
        </w:rPr>
        <w:t>https</w:t>
      </w: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://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val="en-US"/>
        </w:rPr>
        <w:t>vk</w:t>
      </w: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.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val="en-US"/>
        </w:rPr>
        <w:t>com</w:t>
      </w: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/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val="en-US"/>
        </w:rPr>
        <w:t>school</w:t>
      </w: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19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val="en-US"/>
        </w:rPr>
        <w:t>serov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наименование МОО) в телекоммуниц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 ПОРЯДОК ФИНАНСИР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.1. Финансирование лагеря </w:t>
      </w:r>
      <w:r>
        <w:rPr>
          <w:rFonts w:cs="Liberation Serif" w:ascii="Liberation Serif" w:hAnsi="Liberation Serif"/>
          <w:sz w:val="28"/>
          <w:szCs w:val="28"/>
        </w:rPr>
        <w:t>организации отдыха детей в каникулярное время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существляется за счет средств, полученных от продажи путевок, средств местного областного бюджета, внебюджетных средств, добровольных пожертвований физических и юридических лиц, иных источников, не запрещенных законодательством Российской Федерации, а также средств бюджетов других уровней, полученных в соответствии с законодательством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.2. Стоимость путевки в лагерь с дневным пребыванием детей определяется постановлением администрации Серовского городск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3. Родители (законные представители) ребенка получают путевки в лагерь в соответствии с муниципальными правовыми актами Серовского городского округа, административным регламентом предоставления муниципальной услуги Организация отдыха детей в каникулярное время», утвержденного постановлением администрации Серовского городского округа от 11.04.2023 № 559. В соответствии с вышеуказанным административным регламентом прием заявлений на предоставление путевок лагерь осуществляется от родителей (законных представителей) детей в МБОУ СОШ №19 и в  отделах ГБУ Свердловской области «Многофункциональный центр предоставления государственных и муниципальных услуг», расположенных на территории Серо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утевки в школьный лагерь выдаются лично заявителю, на основании протокола выдачи путевок, подписанного комиссией МБОУ СОШ №19. Путевки выдаются после оплаты заявителем части стоимости путевки, размер которой определяется постановлением администрации Серовского городского округа.  При наличии льготы для предоставления бесплатной путевки и указанием в протоколе выдачи путевок, подписанного комиссией МБОУ СОШ №19 о предоставлении путевки без фактической оплаты заявителем, путевки выдается заявителю в день его обращения, но не позднее, чем за 1 день до начала работы лагеря.  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.4. В соответствии с Уставом муниципального образовательного учреждения оно вправе вести предпринимательскую деятельность – оказывать платные услуги по оздоровлению детей и подростков. Путевки, предоставляемые на платной основе (100% оплата стоимости путевки), могут быть предоставлены в лагерь как родителям (законным представителям), так и предприятиям (организациям)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Заявления на оказание платных услуг по оздоровлению детей и подростков, приобретение путевок за полную их стоимость принимаются от родителей (законных представителей), предприятий (организаций) непосредственно в учрежде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.5. Расходование денежных средств учреждения производится в соответствии с согласованным начальником Управления образования планом финансово-хозяйствен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6. Формы статистической и финансовой отчетности лагеря, сроки и порядок их представления устанавливаются приказами Росстата, муниципальными правовыми актами Серовского городского округа, Управлением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7. Ответственность за целевое расходование финансовых средств на содержание лагеря несет руководитель муниципального образовательного учреждения.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vestnik.ru/content/documents/29n-28-1-21.html" TargetMode="External"/><Relationship Id="rId4" Type="http://schemas.openxmlformats.org/officeDocument/2006/relationships/hyperlink" Target="https://vk.com/school19ser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Server</dc:creator>
  <dc:description/>
  <cp:keywords/>
  <dc:language>en-US</dc:language>
  <cp:lastModifiedBy>RIS</cp:lastModifiedBy>
  <cp:lastPrinted>2024-02-27T16:35:00Z</cp:lastPrinted>
  <dcterms:modified xsi:type="dcterms:W3CDTF">2024-02-27T12:16:00Z</dcterms:modified>
  <cp:revision>6</cp:revision>
  <dc:subject/>
  <dc:title>Утверждено:</dc:title>
</cp:coreProperties>
</file>