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ниманию родителей!</w:t>
      </w:r>
    </w:p>
    <w:p>
      <w:pPr>
        <w:pStyle w:val="Normal"/>
        <w:shd w:fill="FFFFFF" w:val="clear"/>
        <w:spacing w:before="0" w:after="101"/>
        <w:ind w:firstLine="709"/>
        <w:jc w:val="both"/>
        <w:rPr/>
      </w:pPr>
      <w:r>
        <w:rPr>
          <w:sz w:val="28"/>
          <w:szCs w:val="28"/>
        </w:rPr>
        <w:t>В целях организации безопасного и качественного отдыха детей, недопущения открытия несанкционированных оздоровительных организаций, Серовский отдел Управления Роспотребнадзора по Свердловской области, отраслевой орган администрации Серовского городского округа Управление образования напоминают, что при выборе учреждения отдыха и оздоровления для своих детей нужно убедиться, чт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3" w:before="100" w:after="100"/>
        <w:ind w:lef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ерь имеет санитарно-эпидемиологическое заключ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3" w:before="100" w:after="100"/>
        <w:ind w:lef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 в реестр организаторов отдыха и оздоровления детей Свердловской области</w:t>
      </w:r>
    </w:p>
    <w:p>
      <w:pPr>
        <w:pStyle w:val="Normal"/>
        <w:shd w:fill="FFFFFF" w:val="clear"/>
        <w:spacing w:before="0" w:after="10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меющие санитарно-эпидемиологические заключения о соответствии требованиям санитарного законодательства включаются в Реестр организаций отдыха и оздоровления. Организации, не включённые в реестр, не вправе оказывать услуги по организации отдыха и оздоровления детей.</w:t>
      </w:r>
    </w:p>
    <w:p>
      <w:pPr>
        <w:pStyle w:val="Normal"/>
        <w:shd w:fill="FFFFFF" w:val="clear"/>
        <w:spacing w:before="0" w:after="10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путевок в несанкционированные оздоровительные лагеря существуют риски причинения вреда здоровью детей, такие как массовые отравления несовершеннолетних водой или продуктами питания, а также несоблюдение правил безопасности детей и эксплуатации зданий во время пребывания в лагерях.</w:t>
      </w:r>
    </w:p>
    <w:p>
      <w:pPr>
        <w:pStyle w:val="Normal"/>
        <w:shd w:fill="FFFFFF" w:val="clear"/>
        <w:spacing w:before="0" w:after="10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нсультацию по вопросам качества и безопасности услуг детского отдыха можно по телефону Вы можете в отделе надзора за условиями воспитания и обучения детей, защиты прав потреб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вского территориального от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Роспотребнадзора по Сверд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ровском филиале ФБУЗ «Центр гигиены и эпидемиологии» в Свердловской области  по адресу: 629992, Свердловская область, город Серов, улица Фрунзе, дом 5, кабинеты </w:t>
      </w:r>
      <w:r>
        <w:rPr>
          <w:rFonts w:cs="Times New Roman" w:ascii="Times New Roman" w:hAnsi="Times New Roman"/>
          <w:b/>
          <w:sz w:val="28"/>
          <w:szCs w:val="28"/>
        </w:rPr>
        <w:t>8, 15,  13 (</w:t>
      </w:r>
      <w:r>
        <w:rPr>
          <w:b/>
          <w:sz w:val="28"/>
          <w:szCs w:val="28"/>
        </w:rPr>
        <w:t>обеденный перерыв с 12.00. до 13.00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:  </w:t>
      </w:r>
      <w:r>
        <w:rPr>
          <w:rFonts w:cs="Times New Roman" w:ascii="Times New Roman" w:hAnsi="Times New Roman"/>
          <w:b/>
          <w:sz w:val="28"/>
          <w:szCs w:val="28"/>
        </w:rPr>
        <w:t>6-42-86, 6-50-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4.07.1998 № 124-ФЗ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основных гарантиях прав ребенк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 закреплено право каждого ребенка на отдых и оздоровление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их жизни 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отношении индивидуальных предпринимателей, иных юридических лиц могут быть возбуждены административные дела по части 1 статьи 6.7 КоАП РФ (нарушение санитарно-эпидемиологических требований к условиям отдыха и оздоровления детей, их воспитания и обучения)  и статье 14.65 КоАП РФ (нарушение законодательства Российской Федерации в сфере организации отдыха и оздоровления детей).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Несанкционированный лагерь</w:t>
      </w:r>
      <w:r>
        <w:rPr>
          <w:sz w:val="28"/>
          <w:szCs w:val="28"/>
          <w:shd w:fill="FFFFFF" w:val="clear"/>
        </w:rPr>
        <w:t>» — это лагерь отдыха и оздоровления детей (стационарный или передвижной), который не входит в региональный реестр оздоровительных организаций, не уведомил орган, уполномоченный осуществлять государственный санитарно-эпидемиологический надзо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</w:rPr>
        <w:t>о месте размещения лагер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rFonts w:eastAsia="Liberation Serif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о сроках его открытия и количестве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</w:rPr>
        <w:t>осуществляет деятельность без санитарно-эпидемиологического заключения о соответствии деятельности санитарно-эпидемиологическим требова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имеет акт приёмки оздоровительного учреждения </w:t>
      </w:r>
      <w:r>
        <w:rPr>
          <w:sz w:val="28"/>
          <w:szCs w:val="28"/>
        </w:rPr>
        <w:t>муниципальной межведомственной комиссии по приемке лагерей (на территории Серовского городского округа – муниципальной межведомственной комиссией по организации отдыха, оздоровления и занятости детей и подростков  Серовского городского округ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shd w:fill="FFFFFF" w:val="clear"/>
        </w:rPr>
        <w:t>Недобросовестным организаторам грозит штраф за открытие несанкционированного лагеря на сумму от 500 тыс. до 1 млн рублей, административное приостановление деятельности на срок до 90 сут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АМЯТК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/>
      </w:pPr>
      <w:r>
        <w:rPr>
          <w:sz w:val="28"/>
          <w:szCs w:val="28"/>
          <w:shd w:fill="FFFFFF" w:val="clear"/>
        </w:rPr>
        <w:t xml:space="preserve">При выявлении несанкционированных организованных групп детей, направляющихся </w:t>
      </w:r>
      <w:r>
        <w:rPr>
          <w:b/>
          <w:sz w:val="28"/>
          <w:szCs w:val="28"/>
          <w:shd w:fill="FFFFFF" w:val="clear"/>
        </w:rPr>
        <w:t xml:space="preserve">к месту отдыха и оздоровления </w:t>
      </w:r>
      <w:r>
        <w:rPr/>
        <w:t>на территории муниципального образования, в течение дня информируются: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0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 6-32-67, 6-32-6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ский территориальный от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Роспотребнадзора по Свердловской обла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 6-42-8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социальной политики Министерства социальной политики Свердловской области № 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 7-22-1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 надзорной деятельности и профилактической работы Серовского городского округа управления надзорной деятельности и профилактической работы ГУ МЧС России  по Свердловской обла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 6-43-43, 6-40-2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ежмуниципальный отдел МВД России «Серовский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 9-02-3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куратура г.Серо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 7-50-8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течение 2-х часов информируются вышестоящие органы областного уровня, а такж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нистерство образования и молодежной политики Свердловской област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Роспотребнадзора по Свердловской област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ое управление МСЧ России по Свердловской област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куратура Свердловской области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 выявлении несанкционированного лагеря информируют председателя межведомственной комиссии Свердловской области по вопросам организации отдыха и оздоровления детей.</w:t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случае выявления несанкционированного лагеря: прекращают его работу (по решению организатора) и в течение суток вывозят детей из лагеря к месту их постоянного проживания в сопровождении территориальных органов МВД.</w:t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детей невозможно оперативно вывезти, их временно размещают в стационарные условия, приспособленные для данных целей, до момента их выезда к месту постоянного проживания.</w:t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Специалисты принимают меры административного воздействия к лицам, допустившим правонарушение, в том числе направляют материалы в суд по месту дислокации лагеря (для решения вопроса о приостановлении его деятельност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ОТКРЫТИЕ НЕСАНКЦИОНИРОВАННЫХ ЛАГЕРЕЙ НАКАЗУЕМ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utsk.bezformata.com/word/ob-osnovnih-garantiyah-prav-rebenka-v-rossijskoj-federatcii/79364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52:00Z</dcterms:created>
  <dc:creator>Пользователь</dc:creator>
  <dc:description/>
  <cp:keywords/>
  <dc:language>en-US</dc:language>
  <cp:lastModifiedBy>Пользователь</cp:lastModifiedBy>
  <cp:lastPrinted>2024-04-24T15:28:00Z</cp:lastPrinted>
  <dcterms:modified xsi:type="dcterms:W3CDTF">2024-04-27T04:52:00Z</dcterms:modified>
  <cp:revision>2</cp:revision>
  <dc:subject/>
  <dc:title>Вниманию родителей</dc:title>
</cp:coreProperties>
</file>