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151"/>
        <w:gridCol w:w="6908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депт: Проект в 9.6»© ООО «Адепт» </w:t>
            </w:r>
          </w:p>
        </w:tc>
        <w:tc>
          <w:tcPr>
            <w:tcW w:w="80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2П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  <w:br/>
              <w:t>от 25.07.2023г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мета № </w:t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оектные (изыскательские) работы 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5503"/>
      </w:tblGrid>
      <w:tr>
        <w:trPr/>
        <w:tc>
          <w:tcPr>
            <w:tcW w:w="4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редприятия, здания, сооружения, стадии проектирования, этапа, вида проектных или                                             изыскательских работ 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</w:tr>
      <w:tr>
        <w:trPr>
          <w:trHeight w:val="300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ной (изыскательской) организации 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овское АГБ»</w:t>
            </w:r>
          </w:p>
        </w:tc>
      </w:tr>
      <w:tr>
        <w:trPr>
          <w:trHeight w:val="300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рганизации заказчика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526"/>
        <w:gridCol w:w="3574"/>
        <w:gridCol w:w="2915"/>
        <w:gridCol w:w="1140"/>
      </w:tblGrid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приятия, здания, сооружения или виды рабо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: (a+bx)*Ki, или (объем строительно-монтажных работ) * проц./100 или количество x це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образовательная школа 873,0 кв.м.( по цокалю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ЦП 81-2001-05 Нормативы подготовки технической документации для капитального ремонта зданий и сооружений. Табл.4п. 3</w:t>
              <w:br/>
              <w:t>A=226,0 тыс.руб; B=0,08 тыс.руб;</w:t>
              <w:br/>
              <w:t>Осн. показ. 873 кв. м.</w:t>
              <w:br/>
              <w:t>Количество = 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 * Xзад) * Количество * Кст * Ктек</w:t>
              <w:br/>
              <w:br/>
              <w:t>(226,0тыс.руб + 0,08тыс.руб * 873) * 1  * 5.67 * 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эффициен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перехода в тек.цены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ек = 5.67</w:t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эффициент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,1</w:t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ы документации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Ремонт, усиление, частичная замена перекрытий и покрытий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3% =226,9</w:t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2,3%+2,1%+5%)=19,4%</w:t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Ремонт (замена) кровли и ограждающих конструкций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1% =38,7</w:t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 Сметная документация</w:t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% = 92,2</w:t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BBBBBB"/>
              <w:left w:val="single" w:sz="6" w:space="0" w:color="000000"/>
              <w:bottom w:val="single" w:sz="6" w:space="0" w:color="BBBBB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по смет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45,0х19,4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617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смете (тыс. руб.):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7,9 ( Триста пятьдесят семь тысяч девятьсот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Директор ООО «Серовское АГБ»</w:t>
        <w:tab/>
        <w:tab/>
        <w:tab/>
        <w:tab/>
        <w:tab/>
        <w:tab/>
        <w:t>Д.А.Рев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5:00Z</dcterms:created>
  <dc:creator>Пользователь Windows</dc:creator>
  <dc:description/>
  <cp:keywords/>
  <dc:language>en-US</dc:language>
  <cp:lastModifiedBy>Пользователь</cp:lastModifiedBy>
  <cp:lastPrinted>2023-08-15T11:30:00Z</cp:lastPrinted>
  <dcterms:modified xsi:type="dcterms:W3CDTF">2024-07-22T06:34:00Z</dcterms:modified>
  <cp:revision>6</cp:revision>
  <dc:subject/>
  <dc:title>Форма 2П</dc:title>
</cp:coreProperties>
</file>