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УТВЕРЖДАЮ</w:t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 СОШ №1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шко М.Н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«_28__»____06_____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9  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ль: создание условий в образовательном учреждении по предупреждению безопасного участия детей в дорожном движении и профилактика детского дорожно-транспортного травматизма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рганизовать работу по пропаганде знаний правил дорожного движения и безопасного поведения на дорогах среди учащихся 1- 11 классов. </w:t>
      </w:r>
    </w:p>
    <w:p>
      <w:pPr>
        <w:pStyle w:val="Normal"/>
        <w:jc w:val="both"/>
        <w:rPr/>
      </w:pPr>
      <w:r>
        <w:rPr/>
        <w:t xml:space="preserve">2. Способствовать формированию у учащихся навыков безопасного поведения и соблюдение правил дорожного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 Воспитывать культуру поведения участников образовательных отношений, чувства ответственности за себя и окру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902"/>
        <w:gridCol w:w="1620"/>
        <w:gridCol w:w="2340"/>
        <w:gridCol w:w="1359"/>
      </w:tblGrid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</w:t>
            </w:r>
            <w:r>
              <w:rPr/>
              <w:t>тветстве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рганизационно-методическая рабо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БДД на сайте школы и информационных стен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     за сай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нарушителями ПДД и участникам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учащими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педагог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родител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ланирование работы  работу отряда ЮИД «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Работа с обучающими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классных часов по вопросам профилактики ДДТТ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профилактических бесед с учащимися по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Выставки детских рисунков фото-акции  на тему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стирования, анкетирования, викторины по БДД 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ых и городски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БД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филактических   акциях «Внимание, дети»,  «Внимание, каникулы»,</w:t>
            </w:r>
          </w:p>
          <w:p>
            <w:pPr>
              <w:pStyle w:val="Normal"/>
              <w:rPr/>
            </w:pPr>
            <w:r>
              <w:rPr/>
              <w:t>«Горка»,</w:t>
            </w:r>
          </w:p>
          <w:p>
            <w:pPr>
              <w:pStyle w:val="Normal"/>
              <w:rPr/>
            </w:pPr>
            <w:r>
              <w:rPr/>
              <w:t>«Письмо водител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Ответственный по БД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священие в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занятия на учебно-тренировочном перекре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 День памяти жертв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«Безопасная 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Я соблюдаю П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«Светоотражающие элемен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   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«Знатоки ПДД» 5-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городском слете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художественного творчества по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«Безопасные дорог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Ответственный по БД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 зачеты по ПДД 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Работа с педагог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 плана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оведении мероприятий, акций, тематических недель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 классными руководителями, инструктажи  по ПДД перед каник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ятиминуток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</w:t>
            </w:r>
          </w:p>
          <w:p>
            <w:pPr>
              <w:pStyle w:val="Normal"/>
              <w:rPr/>
            </w:pPr>
            <w:r>
              <w:rPr/>
              <w:t>собраний 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Работа с родителя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родителями обучающихся школы безопасный маршрут   «Дом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проведению мероприятий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родителями по БДД при нарушении детьми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 нарушения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ые  и классные родительские собрания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Взаимодействие </w:t>
            </w:r>
          </w:p>
          <w:p>
            <w:pPr>
              <w:pStyle w:val="Normal"/>
              <w:rPr/>
            </w:pPr>
            <w:r>
              <w:rPr/>
              <w:t>с отделом ОГИБД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 с обучающимися сотрудниками  Госавтоинсп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оведение профилактических мероприяти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о состоянии детского дорожно-транспортного травматизма в городе и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(Сентябрь, 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</w:t>
      </w:r>
    </w:p>
    <w:p>
      <w:pPr>
        <w:pStyle w:val="Normal"/>
        <w:rPr/>
      </w:pPr>
      <w:r>
        <w:rPr/>
        <w:t>Ответственный по профилактике ДДТТ                              Фартушняк Н.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biblioteka</dc:creator>
  <dc:description/>
  <cp:keywords/>
  <dc:language>en-US</dc:language>
  <cp:lastModifiedBy>1</cp:lastModifiedBy>
  <cp:lastPrinted>2023-06-21T23:13:00Z</cp:lastPrinted>
  <dcterms:modified xsi:type="dcterms:W3CDTF">2024-06-27T16:32:00Z</dcterms:modified>
  <cp:revision>40</cp:revision>
  <dc:subject/>
  <dc:title>СОГЛАСОВАНО                                                           УТВЕРЖДАЮ</dc:title>
</cp:coreProperties>
</file>