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84" w:hRule="atLeast"/>
        </w:trPr>
        <w:tc>
          <w:tcPr>
            <w:tcW w:w="10850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0" w:name="Par180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ЧЕТ О ВЫПОЛНЕНИИ МУНИЦИПАЛЬНОГО ЗАДАНИЯ №1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01.07.2024г.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2693"/>
        <w:gridCol w:w="195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по ОКУ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1.07.202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ние началь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ние основное общее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.12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85.13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85.14</w:t>
            </w:r>
          </w:p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ние дополнительное детей и взрослых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КВЭ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.41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bookmarkStart w:id="1" w:name="OLE_LINK24"/>
      <w:bookmarkStart w:id="2" w:name="OLE_LINK4"/>
      <w:bookmarkStart w:id="3" w:name="OLE_LINK3"/>
      <w:bookmarkEnd w:id="1"/>
      <w:bookmarkEnd w:id="2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</w:t>
      </w:r>
      <w:r>
        <w:rPr/>
        <w:t>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6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992"/>
        <w:gridCol w:w="993"/>
        <w:gridCol w:w="992"/>
        <w:gridCol w:w="992"/>
        <w:gridCol w:w="2693"/>
        <w:gridCol w:w="870"/>
        <w:gridCol w:w="850"/>
        <w:gridCol w:w="1115"/>
        <w:gridCol w:w="1276"/>
        <w:gridCol w:w="1090"/>
        <w:gridCol w:w="753"/>
        <w:gridCol w:w="109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  <w:bookmarkStart w:id="4" w:name="_Hlk504695707"/>
            <w:bookmarkStart w:id="5" w:name="OLE_LINK8"/>
            <w:bookmarkStart w:id="6" w:name="OLE_LINK7"/>
            <w:bookmarkStart w:id="7" w:name="_Hlk504695707"/>
            <w:bookmarkStart w:id="8" w:name="OLE_LINK8"/>
            <w:bookmarkStart w:id="9" w:name="OLE_LINK7"/>
            <w:bookmarkEnd w:id="7"/>
            <w:bookmarkEnd w:id="8"/>
            <w:bookmarkEnd w:id="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10" w:name="OLE_LINK71"/>
            <w:bookmarkStart w:id="11" w:name="OLE_LINK70"/>
            <w:bookmarkStart w:id="12" w:name="_Hlk505033839"/>
            <w:bookmarkStart w:id="13" w:name="OLE_LINK69"/>
            <w:bookmarkStart w:id="14" w:name="OLE_LINK68"/>
            <w:bookmarkStart w:id="15" w:name="_Hlk504780768"/>
            <w:bookmarkStart w:id="16" w:name="OLE_LINK48"/>
            <w:bookmarkStart w:id="17" w:name="OLE_LINK4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1. Доля обучающихся, успешно завершивших освоение оп (на конец учебного года)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33/3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 (2 раза в год по полугоди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141/141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9/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  <w:bookmarkStart w:id="18" w:name="_Hlk504695695"/>
            <w:bookmarkStart w:id="19" w:name="OLE_LINK6"/>
            <w:bookmarkStart w:id="20" w:name="OLE_LINK5"/>
            <w:bookmarkStart w:id="21" w:name="_Hlk504695695"/>
            <w:bookmarkStart w:id="22" w:name="OLE_LINK6"/>
            <w:bookmarkStart w:id="23" w:name="OLE_LINK5"/>
            <w:bookmarkEnd w:id="21"/>
            <w:bookmarkEnd w:id="22"/>
            <w:bookmarkEnd w:id="23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2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81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4/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18/1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за последние 3 года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9/9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даптированная образовательная про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3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24" w:name="OLE_LINK9"/>
            <w:bookmarkEnd w:id="24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bookmarkStart w:id="25" w:name="OLE_LINK9"/>
            <w:bookmarkEnd w:id="25"/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26" w:name="_Hlk505033816"/>
            <w:bookmarkStart w:id="27" w:name="OLE_LINK67"/>
            <w:bookmarkStart w:id="28" w:name="OLE_LINK66"/>
            <w:bookmarkStart w:id="29" w:name="_Hlk504780647"/>
            <w:bookmarkStart w:id="30" w:name="OLE_LINK43"/>
            <w:bookmarkStart w:id="31" w:name="OLE_LINK42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Б44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  <w:bookmarkStart w:id="32" w:name="OLE_LINK57"/>
            <w:bookmarkStart w:id="33" w:name="OLE_LINK56"/>
            <w:bookmarkStart w:id="34" w:name="_Hlk504953895"/>
            <w:bookmarkStart w:id="35" w:name="OLE_LINK50"/>
            <w:bookmarkStart w:id="36" w:name="OLE_LINK49"/>
            <w:bookmarkStart w:id="37" w:name="OLE_LINK57"/>
            <w:bookmarkStart w:id="38" w:name="OLE_LINK56"/>
            <w:bookmarkStart w:id="39" w:name="_Hlk504953895"/>
            <w:bookmarkStart w:id="40" w:name="OLE_LINK50"/>
            <w:bookmarkStart w:id="41" w:name="OLE_LINK49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bookmarkStart w:id="42" w:name="OLE_LINK13"/>
            <w:bookmarkStart w:id="43" w:name="OLE_LINK12"/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  <w:bookmarkEnd w:id="42"/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2/2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Б4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44" w:name="OLE_LINK24"/>
      <w:bookmarkStart w:id="45" w:name="OLE_LINK4"/>
      <w:bookmarkStart w:id="46" w:name="OLE_LINK3"/>
      <w:bookmarkEnd w:id="44"/>
      <w:bookmarkEnd w:id="45"/>
      <w:bookmarkEnd w:id="46"/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4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Щ4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1.Доля обучающихся, успешно завершивших освоение адаптированной ОП НОО (данной категории)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. Доля родителей, удовлетворенных условиями и качеством предоставляемой услуг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2/2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710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1012О.99.0.БА81АЩ4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инвал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5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34"/>
        <w:gridCol w:w="709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47" w:name="_Hlk505033768"/>
            <w:bookmarkStart w:id="48" w:name="OLE_LINK65"/>
            <w:bookmarkStart w:id="49" w:name="OLE_LINK64"/>
            <w:bookmarkEnd w:id="47"/>
            <w:bookmarkEnd w:id="48"/>
            <w:bookmarkEnd w:id="49"/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1О.99.0.БА96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1. Доля обучающихся, успешно завершивших освоение ОП основного общего образования (ООО) 5-9 классы (по параллелям):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23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2.  Доля обучающихся на "4" и "5" по результатам учебного года 5-9 классы (по параллелям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40/1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5-9-е классы):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8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6/1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. Доля педагогических работников, прошедших повышение квалификации за последние 3 год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25/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. Доля родителей, удовлетворенных условиями и качеством пре-доставляемой услуги (5-9-е классы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158/1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19/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709"/>
        <w:gridCol w:w="991"/>
        <w:gridCol w:w="709"/>
        <w:gridCol w:w="993"/>
        <w:gridCol w:w="1275"/>
        <w:gridCol w:w="1134"/>
        <w:gridCol w:w="1134"/>
        <w:gridCol w:w="1276"/>
        <w:gridCol w:w="708"/>
        <w:gridCol w:w="1418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4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188" w:leader="none"/>
        </w:tabs>
        <w:rPr/>
      </w:pPr>
      <w:bookmarkStart w:id="50" w:name="OLE_LINK19"/>
      <w:bookmarkStart w:id="51" w:name="OLE_LINK18"/>
      <w:bookmarkEnd w:id="50"/>
      <w:bookmarkEnd w:id="51"/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Раздел_6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52" w:name="OLE_LINK77"/>
            <w:bookmarkStart w:id="53" w:name="_Hlk504954208"/>
            <w:bookmarkStart w:id="54" w:name="OLE_LINK61"/>
            <w:bookmarkStart w:id="55" w:name="OLE_LINK60"/>
            <w:bookmarkStart w:id="56" w:name="_Hlk504954174"/>
            <w:bookmarkStart w:id="57" w:name="OLE_LINK59"/>
            <w:bookmarkStart w:id="58" w:name="OLE_LINK58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1О.99.0.БА96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 Доля обучающихся 5-9-х классов, успешно завершивших освоение адаптированной ОП ООО (данной категор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8/9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2. Доля родителей, удовлетворенных условиями и качеством предоставляемой услуги: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9/9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3. Доля педагогических работников, прошедших повышение квалификации по реализации адаптированных ОП за последние 3 года: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25/25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8/9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991"/>
        <w:gridCol w:w="851"/>
        <w:gridCol w:w="850"/>
        <w:gridCol w:w="851"/>
        <w:gridCol w:w="850"/>
        <w:gridCol w:w="849"/>
        <w:gridCol w:w="709"/>
        <w:gridCol w:w="14"/>
        <w:gridCol w:w="979"/>
        <w:gridCol w:w="1277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>
          <w:trHeight w:val="18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учающиеся с ограниченными возможностями здоро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ья(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обучаю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59" w:name="OLE_LINK19"/>
      <w:bookmarkStart w:id="60" w:name="OLE_LINK18"/>
      <w:bookmarkEnd w:id="59"/>
      <w:bookmarkEnd w:id="60"/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7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А96</w:t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1115"/>
        <w:gridCol w:w="1276"/>
        <w:gridCol w:w="1115"/>
        <w:gridCol w:w="72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1О.99.0.БА96АЭ0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1. Доля обучающихся, успешно завершивших освоение  ОП  (5-9 классы) данной категории: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;Times New Roman" w:hAnsi="Liberation Serif;Times New Roman" w:cs="Liberation Serif;Times New Roman"/>
                <w:color w:val="00000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eastAsia="ru-RU"/>
              </w:rPr>
              <w:t>2. Доля обучающихся 9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8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Б11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15"/>
        <w:gridCol w:w="20"/>
        <w:gridCol w:w="708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61" w:name="_Hlk505035816"/>
            <w:bookmarkStart w:id="62" w:name="OLE_LINK83"/>
            <w:bookmarkStart w:id="63" w:name="OLE_LINK82"/>
            <w:bookmarkEnd w:id="61"/>
            <w:bookmarkEnd w:id="62"/>
            <w:bookmarkEnd w:id="63"/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2О.99.0.ББ11АЮ58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. Доля обучающихся, успешно завершивших освоение  ОП среднего общего образования (СОО)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.  Доля обучающихся на "4" и "5" по результатам учебного года 10-11-е классы (по параллелям)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5/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3. Доля победителей и призеров конкурсов, олимпиад, муниципального, регионального, федерального и др. уровней (10-11-е классы):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2/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  <w:bookmarkStart w:id="64" w:name="_Hlk504787334"/>
            <w:bookmarkStart w:id="65" w:name="OLE_LINK30"/>
            <w:bookmarkStart w:id="66" w:name="OLE_LINK29"/>
            <w:bookmarkStart w:id="67" w:name="_Hlk504787334"/>
            <w:bookmarkStart w:id="68" w:name="OLE_LINK30"/>
            <w:bookmarkStart w:id="69" w:name="OLE_LINK29"/>
            <w:bookmarkEnd w:id="67"/>
            <w:bookmarkEnd w:id="68"/>
            <w:bookmarkEnd w:id="69"/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4. Доля родителей, удовлетворенных условиями и качеством предоставляемой услуги (10-11-е классы):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</w:rPr>
              <w:t>,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8/8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;Times New Roman" w:hAnsi="Liberation Serif;Times New Roman" w:cs="Liberation Serif;Times New Roman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. Доля обучающихся 11-х классов успешно прошедших ГИ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8"/>
        <w:gridCol w:w="985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4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 обучаю 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дел_9_</w:t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49"/>
        <w:gridCol w:w="1351"/>
      </w:tblGrid>
      <w:tr>
        <w:trPr/>
        <w:tc>
          <w:tcPr>
            <w:tcW w:w="118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Б52</w:t>
            </w:r>
          </w:p>
        </w:tc>
      </w:tr>
      <w:tr>
        <w:trPr>
          <w:trHeight w:val="86" w:hRule="atLeast"/>
        </w:trPr>
        <w:tc>
          <w:tcPr>
            <w:tcW w:w="1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</w:t>
      </w:r>
    </w:p>
    <w:tbl>
      <w:tblPr>
        <w:tblW w:w="157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134"/>
        <w:gridCol w:w="1134"/>
        <w:gridCol w:w="1012"/>
        <w:gridCol w:w="992"/>
        <w:gridCol w:w="2410"/>
        <w:gridCol w:w="870"/>
        <w:gridCol w:w="850"/>
        <w:gridCol w:w="8"/>
        <w:gridCol w:w="1107"/>
        <w:gridCol w:w="1276"/>
        <w:gridCol w:w="1134"/>
        <w:gridCol w:w="709"/>
        <w:gridCol w:w="99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  <w:bookmarkStart w:id="70" w:name="_Hlk504695614"/>
            <w:bookmarkStart w:id="71" w:name="OLE_LINK2"/>
            <w:bookmarkStart w:id="72" w:name="OLE_LINK1"/>
            <w:bookmarkStart w:id="73" w:name="_Hlk504695614"/>
            <w:bookmarkStart w:id="74" w:name="OLE_LINK2"/>
            <w:bookmarkStart w:id="75" w:name="OLE_LINK1"/>
            <w:bookmarkEnd w:id="73"/>
            <w:bookmarkEnd w:id="74"/>
            <w:bookmarkEnd w:id="75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держание услуг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ние услуги 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д по ОКЕИ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76" w:name="_Hlk505036184"/>
            <w:bookmarkStart w:id="77" w:name="OLE_LINK91"/>
            <w:bookmarkStart w:id="78" w:name="OLE_LINK90"/>
            <w:bookmarkStart w:id="79" w:name="OLE_LINK15"/>
            <w:bookmarkStart w:id="80" w:name="OLE_LINK14"/>
            <w:bookmarkStart w:id="81" w:name="_Hlk504779193"/>
            <w:bookmarkStart w:id="82" w:name="OLE_LINK11"/>
            <w:bookmarkStart w:id="83" w:name="OLE_LINK10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Liberation Serif;Times New Roman" w:ascii="Liberation Serif;Times New Roman" w:hAnsi="Liberation Serif;Times New Roman"/>
              </w:rPr>
              <w:t>804200О.99.0.ББ52АЖ48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казан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2"/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shd w:fill="auto" w:val="clear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Уровень усвоения воспитанниками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олнительной общеразвивающей 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215/2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300" w:after="0"/>
              <w:ind w:left="142" w:hanging="0"/>
              <w:rPr/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215/2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 w:before="0" w:after="0"/>
              <w:ind w:hanging="12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Доля воспитанников, участвовавших в соревнованиях регионального, областного, Всероссийск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0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"/>
                <w:rFonts w:cs="Liberation Serif;Times New Roman" w:ascii="Liberation Serif;Times New Roman" w:hAnsi="Liberation Serif;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2/2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5</w:t>
            </w:r>
          </w:p>
        </w:tc>
      </w:tr>
    </w:tbl>
    <w:p>
      <w:pPr>
        <w:pStyle w:val="Normal"/>
        <w:jc w:val="both"/>
        <w:rPr/>
      </w:pPr>
      <w:r>
        <w:rPr/>
        <w:t>3.2 Показатели, характеризующие объем муниципальной услуги</w:t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51"/>
        <w:gridCol w:w="850"/>
        <w:gridCol w:w="851"/>
        <w:gridCol w:w="850"/>
        <w:gridCol w:w="851"/>
        <w:gridCol w:w="850"/>
        <w:gridCol w:w="991"/>
        <w:gridCol w:w="709"/>
        <w:gridCol w:w="993"/>
        <w:gridCol w:w="1276"/>
        <w:gridCol w:w="1134"/>
        <w:gridCol w:w="1134"/>
        <w:gridCol w:w="1275"/>
        <w:gridCol w:w="709"/>
        <w:gridCol w:w="127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начения показателя качеств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одержание услуги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словия (формы) оказания услуг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-ципальном задании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сполнено на отчетную дату (01.07.20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bookmarkStart w:id="84" w:name="_Hlk505036368"/>
            <w:bookmarkStart w:id="85" w:name="OLE_LINK93"/>
            <w:bookmarkStart w:id="86" w:name="OLE_LINK92"/>
            <w:bookmarkEnd w:id="84"/>
            <w:bookmarkEnd w:id="85"/>
            <w:bookmarkEnd w:id="86"/>
            <w:r>
              <w:rPr>
                <w:rFonts w:cs="Liberation Serif;Times New Roman" w:ascii="Liberation Serif;Times New Roman" w:hAnsi="Liberation Serif;Times New Roman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исло человеко-часов (чел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50 370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150 370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26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15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 8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5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 Сведения о выполняемых работа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Раздел ___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8"/>
        <w:gridCol w:w="1931"/>
        <w:gridCol w:w="1338"/>
      </w:tblGrid>
      <w:tr>
        <w:trPr>
          <w:trHeight w:val="455" w:hRule="atLeast"/>
        </w:trPr>
        <w:tc>
          <w:tcPr>
            <w:tcW w:w="117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2" w:hRule="atLeast"/>
        </w:trPr>
        <w:tc>
          <w:tcPr>
            <w:tcW w:w="1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тегории потребителей работы </w:t>
            </w:r>
          </w:p>
          <w:p>
            <w:pPr>
              <w:pStyle w:val="Normal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  <w:t>3.1. Показатели, характеризующие качество работы</w:t>
      </w:r>
    </w:p>
    <w:tbl>
      <w:tblPr>
        <w:tblW w:w="153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992"/>
        <w:gridCol w:w="992"/>
        <w:gridCol w:w="1296"/>
        <w:gridCol w:w="1275"/>
        <w:gridCol w:w="850"/>
        <w:gridCol w:w="851"/>
        <w:gridCol w:w="850"/>
        <w:gridCol w:w="1276"/>
        <w:gridCol w:w="1134"/>
        <w:gridCol w:w="1134"/>
        <w:gridCol w:w="1418"/>
        <w:gridCol w:w="1418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чения показателя качества работ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 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 (наименование показа-теля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 (наиме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4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5 год (2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роцен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абсолютных показател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 Показатели, характеризующие объем работы:</w:t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709"/>
        <w:gridCol w:w="709"/>
        <w:gridCol w:w="709"/>
        <w:gridCol w:w="708"/>
        <w:gridCol w:w="993"/>
        <w:gridCol w:w="992"/>
        <w:gridCol w:w="992"/>
        <w:gridCol w:w="992"/>
        <w:gridCol w:w="993"/>
        <w:gridCol w:w="992"/>
        <w:gridCol w:w="708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Значения показателя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_______ (наиме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______ (наименование пока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 Прочие сведения о муниципально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ни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ликвидация образовательного учреждения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исключение  муниципальной услуги, предоставляемой образовательным учреждением, из реестра базовых общероссийских и региональных услуг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иостановление  действия лицензии образовательного учреждения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несоответствие условий оказания услуг, требованиям федерального государственного образовательного стандарта, требованиям СанПиНа, пожарной безопасности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возникновение угрозы аварийной ситуации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11"/>
        <w:gridCol w:w="10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иодичность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кущ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квартальная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АСГО Управление  образования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ребования к отчетности о выполнении муниципального задания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отчет об исполнении муниципального задания предоставляется по  утвержденной  форме, с пояснительной записко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1. Периодичность представления отчетов о выполнении муниципального задания     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ежеквартальна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 Сроки представления отчетов о выполнении муниципального задания   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до 5 числа месяца, следующего за отчетным кварталом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2.1. Сроки представления предварительного отчета о выполнении муниципального задания  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до 01.11. текущего года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 Иные требования к отчетности о выполнении муниципального задания __________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Иные показатели, связанные с выполнением муниципального задания ___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---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 МБОУ СОШ №19                                               М.Н. Душко</w:t>
      </w:r>
    </w:p>
    <w:sectPr>
      <w:type w:val="nextPage"/>
      <w:pgSz w:orient="landscape" w:w="16838" w:h="11906"/>
      <w:pgMar w:left="993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240" w:after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59" w:before="300" w:after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User</dc:creator>
  <dc:description/>
  <cp:keywords/>
  <dc:language>en-US</dc:language>
  <cp:lastModifiedBy>Семья</cp:lastModifiedBy>
  <cp:lastPrinted>2024-04-04T17:19:00Z</cp:lastPrinted>
  <dcterms:modified xsi:type="dcterms:W3CDTF">2024-07-04T11:05:00Z</dcterms:modified>
  <cp:revision>2</cp:revision>
  <dc:subject/>
  <dc:title>УТВЕРЖДАЮ</dc:title>
</cp:coreProperties>
</file>