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91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90" w:hRule="atLeast"/>
        </w:trPr>
        <w:tc>
          <w:tcPr>
            <w:tcW w:w="9891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Liberation Serif" w:hAnsi="Liberation Serif" w:cs="Liberation Serif"/>
                <w:sz w:val="5"/>
                <w:szCs w:val="27"/>
              </w:rPr>
            </w:pPr>
            <w:r>
              <w:rPr>
                <w:rFonts w:cs="Liberation Serif" w:ascii="Liberation Serif" w:hAnsi="Liberation Serif"/>
                <w:sz w:val="5"/>
                <w:szCs w:val="27"/>
              </w:rPr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27"/>
                <w:szCs w:val="27"/>
              </w:rPr>
              <w:t>АДМИНИСТРАЦИЯ СЕРОВСКОГО МУНИЦИПАЛЬНОГО ОКРУГА</w:t>
            </w:r>
          </w:p>
          <w:p>
            <w:pPr>
              <w:pStyle w:val="Heading3"/>
              <w:rPr>
                <w:rFonts w:ascii="Liberation Serif" w:hAnsi="Liberation Serif" w:cs="Liberation Serif"/>
                <w:sz w:val="46"/>
              </w:rPr>
            </w:pPr>
            <w:r>
              <w:rPr>
                <w:rFonts w:cs="Liberation Serif" w:ascii="Liberation Serif" w:hAnsi="Liberation Serif"/>
                <w:sz w:val="40"/>
              </w:rPr>
              <w:t>ПОСТАНОВЛЕНИЕ</w:t>
            </w:r>
          </w:p>
        </w:tc>
      </w:tr>
    </w:tbl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right="-1" w:hanging="0"/>
        <w:rPr>
          <w:rFonts w:ascii="Liberation Serif" w:hAnsi="Liberation Serif" w:cs="Liberation Serif"/>
          <w:sz w:val="26"/>
          <w:szCs w:val="28"/>
        </w:rPr>
      </w:pPr>
      <w:r>
        <w:rPr>
          <w:rFonts w:cs="Liberation Serif" w:ascii="Liberation Serif" w:hAnsi="Liberation Serif"/>
          <w:sz w:val="26"/>
          <w:szCs w:val="28"/>
        </w:rPr>
        <w:t>16.01.2025</w:t>
        <w:tab/>
        <w:tab/>
        <w:tab/>
        <w:tab/>
        <w:tab/>
        <w:t xml:space="preserve">                                                                            № 43</w:t>
      </w:r>
    </w:p>
    <w:p>
      <w:pPr>
        <w:pStyle w:val="Normal"/>
        <w:ind w:right="140" w:hanging="0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ind w:right="140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ород Серов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18"/>
          <w:szCs w:val="28"/>
        </w:rPr>
      </w:pPr>
      <w:r>
        <w:rPr>
          <w:rFonts w:cs="Liberation Serif" w:ascii="Liberation Serif" w:hAnsi="Liberation Serif"/>
          <w:b/>
          <w:sz w:val="1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>
          <w:trHeight w:val="341" w:hRule="atLeas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20"/>
                <w:tab w:val="left" w:pos="5279" w:leader="none"/>
              </w:tabs>
              <w:ind w:right="-108" w:hanging="0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i/>
                <w:sz w:val="28"/>
                <w:szCs w:val="28"/>
              </w:rPr>
              <w:t>Об утверждении Плана основных мероприятий («дорожной карты»)              по подготовке детских оздоровительных лагерей, расположенных на территории Серовского муниципального округа,                                            к оздоровительной кампании 2025 года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В соответствии с Законом Свердловской области от 15 июня 2011 года                 № 38-ОЗ «Об организации и обеспечении отдыха и оздоровления детей                        в Свердловской области», постановлением Правительства Свердловской области от 03.08.2017 № 558-ПП «О мерах по организации и обеспечению отдыха                       и оздоровления детей в Свердловской области», в целях организованной подготовки к оздоровительной кампании 2025 года, руководствуясь статьей 26 Устава Серовского муниципального округа,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 Утвердить План основных мероприятий («дорожную карту»)                            по подготовке детских оздоровительных лагерей, расположенных на территории Серовского муниципального округа, к оздоровительной кампании 2025 года (прилагается)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 Ответственным исполнителям Плана основных мероприятий («дорожной карты») по подготовке детских оздоровительных лагерей, расположенных                   на территории Серовского муниципального округа, к оздоровительной кампании             2025 года обеспечить его своевременное исполнение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 Контроль за исполнением настоящего постановления возложить                    на заместителя главы Серовского муниципального округа М.В. Кынкурогова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 Настоящее постановление опубликовать в газете «Серовский рабочий»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TextBody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Глава Серов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6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муниципального округа </w:t>
        <w:tab/>
        <w:tab/>
        <w:t xml:space="preserve">        </w:t>
        <w:tab/>
        <w:t xml:space="preserve"> </w:t>
        <w:tab/>
        <w:t xml:space="preserve">        </w:t>
        <w:tab/>
        <w:tab/>
        <w:t xml:space="preserve">                В.В. Сизиков</w:t>
      </w:r>
    </w:p>
    <w:p>
      <w:pPr>
        <w:pStyle w:val="Normal"/>
        <w:ind w:left="10206" w:hanging="0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УТВЕРЖДЕН</w:t>
      </w:r>
    </w:p>
    <w:p>
      <w:pPr>
        <w:pStyle w:val="Normal"/>
        <w:ind w:left="10206" w:hanging="0"/>
        <w:rPr/>
      </w:pPr>
      <w:r>
        <w:rPr>
          <w:rFonts w:cs="Liberation Serif" w:ascii="Liberation Serif" w:hAnsi="Liberation Serif"/>
          <w:sz w:val="28"/>
        </w:rPr>
        <w:t>постановлением администрации</w:t>
      </w:r>
    </w:p>
    <w:p>
      <w:pPr>
        <w:pStyle w:val="Normal"/>
        <w:ind w:left="10206" w:hanging="0"/>
        <w:rPr/>
      </w:pPr>
      <w:r>
        <w:rPr>
          <w:rFonts w:cs="Liberation Serif" w:ascii="Liberation Serif" w:hAnsi="Liberation Serif"/>
          <w:sz w:val="28"/>
        </w:rPr>
        <w:t>Серовского муниципального округа</w:t>
      </w:r>
    </w:p>
    <w:p>
      <w:pPr>
        <w:pStyle w:val="Normal"/>
        <w:ind w:left="10206" w:hanging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</w:rPr>
        <w:t>от 16.01.2025 № 43</w:t>
      </w:r>
    </w:p>
    <w:p>
      <w:pPr>
        <w:pStyle w:val="TextBody"/>
        <w:ind w:right="-2" w:hanging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ЛАН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 xml:space="preserve">основных мероприятий («дорожная карта») по подготовке детских оздоровительных лагерей, 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расположенных на территории Серовского муниципального округа, к оздоровительной кампании 2025 года</w:t>
      </w:r>
    </w:p>
    <w:p>
      <w:pPr>
        <w:pStyle w:val="TextBody"/>
        <w:ind w:right="-2" w:hanging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5"/>
        <w:gridCol w:w="6659"/>
        <w:gridCol w:w="5811"/>
        <w:gridCol w:w="1985"/>
      </w:tblGrid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мер строки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сполн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ок исполнения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  <w:sz w:val="2"/>
          <w:szCs w:val="2"/>
        </w:rPr>
      </w:r>
    </w:p>
    <w:tbl>
      <w:tblPr>
        <w:tblW w:w="1531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5"/>
        <w:gridCol w:w="6659"/>
        <w:gridCol w:w="5811"/>
        <w:gridCol w:w="1985"/>
      </w:tblGrid>
      <w:tr>
        <w:trPr>
          <w:tblHeader w:val="true"/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62" w:right="-62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</w:t>
            </w:r>
          </w:p>
        </w:tc>
        <w:tc>
          <w:tcPr>
            <w:tcW w:w="1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60" w:hanging="0"/>
              <w:outlineLvl w:val="1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I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. Мероприятия по созданию нормативно-правовой базы, регламентирующей организацию детской оздоровительной кампании 2025 года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зработка и утверждение постановления администрации Серовского муниципального округа «Об организации отдыха                         и оздоровления детей в Серовском муниципальном округе в 2025 году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раслевой орган администрации Серовского муниципального округа Управление образования                 (далее – Управление образ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январь - февраль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Расчет стоимости путевок в оздоровительные организации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дифференциацией по контингенту дет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образования,                                         Муниципальное автономное учреждение дополнительного образования оздоровительно-образовательный центр «Чайка» (далее – МАУ ДО ООЦ «Чайка»),  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январь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пределение объемов средств, необходимых для организации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 проведения отдыха и оздоровления детей и подростков, по видам отдыха и по учреждения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Управление образования,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раслевой орган администрации Серовского муниципального округа «Управление культуры                             и молодежной политики» (далее – Управление культуры                                   и молодежной политики),                                           функциональный орган «Финансовое управление администрации Серовского муниципального округа»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далее – Финансовое управлен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январь - февраль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зработка и утверждение постановления «Об обеспечении проведения оздоровительной кампании на территории Серовского муниципального округа в 2025 году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январь - февраль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готовка ведомственных локальных актов по организации отдыха и оздоровления детей и подростк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образования,                                                     Управление культуры и молодежной политики,                отраслевой орган администрации Серовского муниципального округа «Комитет                                                    по физической культуре, спорту и туризму» (далее – Комитет по физической культуре, спорту и туризму), руководители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январь - август, октябрь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рректировка информации для внесения изменений в реестр организаций отдыха и оздоровления детей Свердловской обла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Управление образования,                                            образовательные организации,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иные организации отдыха детей и их оздоровлени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при наличии на территории Серовского муниципального округ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январь - май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Заключение с Министерством образования и молодежной политики Свердловской области Соглашения о предоставлении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и расходовании субвенций по организации и обеспечению отдыха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январь - февраль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Заключение с Министерством образования и молодежной политики Свердловской области Соглашения о предоставлении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 использовании субсидий из областного бюджет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враль - март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Разработка и утверждение графика приемки организаций отдыха детей и их оздоровления к летней кампании 2025 года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образования,                                                  муниципальная межведомственная комиссия                                по организации отдыха, оздоровления и занятости детей                и подростков Серовского муниципального округа (далее - ММВ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враль, апрель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Формирование муниципального задания на предоставление услуг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сфере отдыха и оздоровления дет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январь - апрель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аправление субсидий подведомственным учреждениям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организацию и проведение оздоровительных смен в учреждениях отдыха и оздоровления детей и подростк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январь- октябрь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несение изменений в действующие нормативные правовые акты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 организации отдыха и оздоровления дет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ониторинг финансирования на организацию отдыха                                   и оздоровления детей и подростков, контроль за расходованием средств и подготовка отчетов о расходовании средст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Управление образования,                                                      ММВК,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инансовое управ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.</w:t>
            </w:r>
          </w:p>
        </w:tc>
        <w:tc>
          <w:tcPr>
            <w:tcW w:w="1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II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. Мероприятия, связанные с обеспечением безопасности детей в организациях отдыха детей и их оздоровления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ониторинг выявления функционирования на территории Серовского муниципального округа несанкционированных организаций отдыха детей и их оздоровл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МВК,                                                                                 Управление образования,                                                    средства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формирование ММВК о размещении на территории Серовского муниципального округа несанкционированных детских оздоровительных учреждений (в случае выявления факта размещения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члены ММВК,                                                                           средства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беспечение комплексной безопасности учреждений отдыха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 оздоровления дет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уководители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период работы лагеря (март, май - август, ноябрь)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рганизация и проведение мероприятий в оздоровительных лагерях по соблюдению антитеррористической, пожарной безопасности,                   по предупреждению детского дорожно-транспортного травматизм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уководители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период работы лагеря (март, май - август, ноябрь)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нтроль соблюдения требований антитеррористической, пожарной, дорожной безопасно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образования,                                       межмуниципальный отдел МВД России «Серовский»                         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период работы лагеря (март, май - август, ноябрь)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ключение соглашений на медицинское обслуживание оздоровительных лагерей в каникулярный пери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уководители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враль, май, октябрь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2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снащение медицинских кабинетов учреждений отдыха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 оздоровления детей и подростков необходимым медицинским оборудованием и лекарственными препарата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уководители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рт, май - август, ноябрь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3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Заключение договоров по организации питания в оздоровительных лагерях с дневным пребыванием детей с включением требований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 проведении перед началом каждой смены прохождения работниками пищеблоков обследования на норо-, рота- и других вирусных возбудителей кишечных инфекций не ранее чем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за 3 календарных дня до дня выхода на работ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уководители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рт, май, октябрь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4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ие санитарно-противоэпидемиологических (профилактических) мероприятий в организациях, оказывающих услуги по отдыху и оздоровлению детей, организации полноценного, качественного и безопасного пита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уководители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период работы лагеря (март, май - август, ноябрь)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5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роведение медицинских осмотров, профессиональной гигиенической подготовки и аттестации, вакцинации персонала учреждений отдыха и оздоровления детей и подростков, наличие личной медицинской книжки с результатами медицинских обследований и лабораторных исследований, сведениями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 прививках, перенесенных инфекционных заболеваниях,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 прохождении профессиональной гигиенической подготовк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 аттестации с допуском к работе. Прием детей в организацию отдыха детей и их оздоровления осуществляется при наличии                      в медицинской справке о состоянии здоровья ребенка, отъезжающего в организацию отдыха детей и их оздоровления (учетная форма № 079/у), заключения об отсутствии медицинских противопоказаний для пребывания в организации и отсутствии контакта с больными инфекционными заболевания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уководители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 начала смены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6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формирование Серовского отдела Управления Роспотребнадзора по Свердловской области о планируемых сроках заездов детей, режиме работы и количестве дет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позднее чем за месяц до начала смены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7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формирование территориального органа, уполномоченного осуществлять федеральный государственный санитарно-эпидемиологический надзор, о планируемых сроках заездов детей, режиме работы и количестве дет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У ДО ООЦ «Чай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позднее чем                 за два месяца                  до открытия сезона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8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ие проведения экспертизы для получения экспертного заключения аккредитованной в установленном порядке экспертной организацией о соответствии деятельности по организации отдыха детей и их оздоровления государственным санитарно-эпидемиологическим правилам и нормативам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разовательные организации,                                                        МАУ ДО ООЦ «Чай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е позднее чем                 за месяц до начала смены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9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лучение заключения, подтверждающего соответствие организации отдыха детей и их оздоровления санитарному законодательству, выданного органом, уполномоченным осуществлять федеральный государственный санитарно-эпидемиологический надзо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разовательные организации,                                                          МАУ ДО ООЦ «Чай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 начала смены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0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рганизация работы загородных оздоровительных лагерей                  МАУ ДО ООЦ «Чайка», оздоровительных лагерей с дневным пребыванием детей, лагерей труда и отдыха в соответстви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 СП 2.4.3648-20 «Санитарно-эпидемиологические требования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 организации воспитания и обучения, отдыха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 оздоровления детей и молодежи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У ДО ООЦ «Чайка»,                                             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период работы лагеря (март, май - август, ноябрь)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нтроль соблюдения санитарно-эпидемиологических требований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 организации питания в оздоровительных лагерях с дневным пребыванием детей, в загородных оздоровительных лагерях            МАУ ДО ООЦ «Чайка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образования,                                                    руководители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период работы лагеря (март, май - август, ноябрь)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2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рганизация страхования детей на период их пребывани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загородных оздоровительных лагерях, оздоровительных лагерях               с дневным пребыванием дет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АУ ДО  ООЦ «Чайка»,                                              образовательные организ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 начала смены                    и заездов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3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рганизация перевозки детей к месту отдыха и обратно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соответствии с действующими правилами и требованиям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У ДО ООЦ «Чай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период заезда                  и выезда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4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беспечение направления информации об организации поездок организованных групп детей железнодорожным транспортом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е менее чем за 3 рабочих дня до отправления группы детей железнодорожным транспортом в Серовский отдел Управления Роспотребнадзора по Свердловской области в соответствии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 </w:t>
            </w:r>
            <w:hyperlink r:id="rId5"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>пунктом 4.5</w:t>
              </w:r>
            </w:hyperlink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СП 2.4.3648-20 «Санитарно-эпидемиологические требования к организации воспитания и обучения, отдых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 оздоровления детей и молодежи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образования,                                                  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5.</w:t>
            </w:r>
          </w:p>
        </w:tc>
        <w:tc>
          <w:tcPr>
            <w:tcW w:w="1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III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. Организационно-управленческие мероприятия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6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заимодействие с Региональным центром координации деятельности по организации отдыха и оздоровления дете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образования,                                                             МАУ ДО ООЦ «Чай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7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частие в областных семинарах по вопросам организации оздоровительной кампан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Управление образования,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АУ ДО ООЦ «Чайка»,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уководители оздоровитель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8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рганизация деятельности ММВК, рабочей группы по организации отдыха и оздоровления детей и подростк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Управление образования,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У ДО ООЦ «Чай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9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одготовка и организация отдыха и оздоровления детей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 санаторно-оздоровительных учреждениях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Управление образования,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КУ «Центр развития муниципальных образовательных учрежд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течение года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0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существление мониторинга проведения организованного отдых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 оздоровления детей Серовского муниципального округ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Управление образования,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Управление культуры и молодежной политики,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КУ «Центр развития муниципальных образовательных учрежд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свещение в средствах массовой информации, размещение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 официальных сайтах образовательных организаций, областном портале «Уральские каникулы», Управления образования информации о ходе мероприятий по подготовке и проведению детской оздоровительной кампании в Серовском муниципальном округе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Управление образования,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руководители учреждений,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стоянно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2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нформирование родителей (законных представителей) по вопросам организации отдыха, оздоровления и занятости детей и подростков, в том числе по особенностям проведения оздоровительной кампании в 2025 год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Управление образования,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АУ ДО ООЦ «Чайка»,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враль - август, сентябрь - ноябрь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3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рганизация приема заявлений, документов, выдачи путевок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 загородные оздоровительные лагеря МАУ ДО ООЦ «Чайка», оздоровительные лагеря с дневным пребыванием детей, санатории (санаторно-оздоровительные лагеря) в соответстви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 административным </w:t>
            </w:r>
            <w:hyperlink r:id="rId6"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>регламентом</w:t>
              </w:r>
            </w:hyperlink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предоставления муниципальной услуги «Организация отдыха детей в каникулярное время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Управление образования,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руководители образовательных организаций,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руководители МАУ ДО ООЦ «Чайка»,     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КУ «Центр развития муниципальных образовательных учрежд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враль - август, сентябрь - октябрь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4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рганизация приема заявлений, документов, выдачи путевок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 лагеря труда и отдыха в соответствии с административным регламентом предоставления муниципальной услуги «Предоставление путевок несовершеннолетним в лагеря труда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 отдыха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Управление образования,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уководители образовательных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враль - август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5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паспортизации состояния доступности объекта организаций отдыха детей и их оздоровления и услуг для детей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ограниченными возможностями здоровья и детей-инвалид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руководители учреждений, на базе которых открываются организации отдыха детей и их оздоров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 01.05.2024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6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Совершенствование материально-технической базы загородных оздоровительных лагерей МАУ ДО ООЦ «Чайка», подготовка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 летней оздоровительной кампан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У ДО ООЦ «Чай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январь - май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7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рганизация и проведение санитарно-гигиенического обучения медицинских и педагогических работников, направляемых на работу в загородные оздоровительные лагеря МАУ ДО ООЦ «Чайка»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 оздоровительные лагеря с дневным пребыванием детей, лагерей труда и отдых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руководители учреждений,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филиал ФБУЗ «Центр гигиены и эпидемиологии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Свердловской области» (по согласованию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 начала смены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8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рганизация и проведение обучающих семинаров, тематических курсов для работников детских оздоровительных учрежден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АУ ДО ООЦ «Чайка»,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до начала смены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9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приемки учреждений отдыха и оздоровления детей ММВК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Управление образования,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уководители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й-июнь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0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одготовка и обеспечение отдыха и оздоровления детей                               в загородных оздоровительных лагерях МАУ ДО ООЦ «Чайка»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каникулярный период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Управление образования,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У ДО ООЦ «Чай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рт – август, октябрь-ноябрь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одготовка и обеспечение работы оздоровительных лагерей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 дневным пребыванием детей на базе муниципальных образовательных организац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Управление образования,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враль - июнь, сентябрь - октябрь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2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готовка и обеспечение работы лагерей труда и отдыха на базе муниципальных образовательных организац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Управление образования,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враль - июль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3.</w:t>
            </w:r>
          </w:p>
        </w:tc>
        <w:tc>
          <w:tcPr>
            <w:tcW w:w="14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IV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. Мероприятия по развитию детей, раскрытию их творческого и духовного потенциала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4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ктуализация локальных актов образовательных организаций,                    на базе которых запланировано открытие организаций отдыха детей и оздоровл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бразовательные организации,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У ДО ООЦ «Чай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остоянно 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5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Разработка программ воспитания загородных оздоровительных лагерей МАУ ДО ООЦ «Чайка», в том числе программ кружков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и мастер-классов, планируемых к проведению в загородных оздоровительных лагерях; планов-сеток по мероприятиям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в соответствии с программой воспитания в загородных оздоровительных лагерей МАУ ДО ООЦ «Чайка». Размещение программ воспитания загородных оздоровительных лагерей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У ДО ООЦ «Чайка» на официальном сайте МАУ ДО ООЦ «Чайка» в информационно-телекоммуникационной сети «Интернет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У ДО ООЦ «Чай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евраль - июнь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6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зработка программ воспитания оздоровительных лагерей                               с дневным пребыванием детей, программ воспитания  лагерей труда и отдыха, в том числе программ кружков и мастер-классов, планируемых к проведению в данных организациях отдыха детей                 и их оздоровления; планов-сеток по мероприятиям оздоровительных лагерей с дневным пребыванием детей, а также лагерей труда                             и отдыха. Размещение программ воспитания организаций отдыха детей и оздоровления на официальных сайтах соответствующих учреждений, на базе которых будут открыты организации отдыха детей и их оздоровления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февраль - май 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7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рганизация и проведение в загородных оздоровительных лагерях  МАУ ДО ООЦ «Чайка» профильной смены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У ДО ООЦ «Чай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июнь-август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8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рганизация и проведение выездных пятидневных учебных сборов для обучающихся 10-х классов на базе ЗОЛ «Веселый бор»               МАУ ДО ООЦ «Чайка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Управление образования,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бразовательные организации,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У ДО ООЦ «Чай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й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9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рганизация и проведение выездных сборов старшеклассников Серовского муниципального округа «Прометей» на базе ЗОЛ «Веселый бор»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Управление образования,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бразовательные организации,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АУ ДО ООЦ «Чай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август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0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рганизация и проведение мероприятий в каникулярный период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соответствии с Календарем знаменательных и памятных дат            2025 год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АУ ДО ООЦ «Чайка»,  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каникулярный период</w:t>
            </w:r>
          </w:p>
        </w:tc>
      </w:tr>
      <w:tr>
        <w:trPr>
          <w:cantSplit w:val="true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1.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рганизация деятельности творческих и игровых площадок на базе клубов по месту жительств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правление культуры и молодежной политики,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митет по физической культуре, спорту и туризму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МБУ ДО ЦДП «Эдельвейс»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МБУ «Центр спортивных сооружени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каникулярный период</w:t>
            </w:r>
          </w:p>
        </w:tc>
      </w:tr>
    </w:tbl>
    <w:p>
      <w:pPr>
        <w:pStyle w:val="TextBody"/>
        <w:ind w:right="-2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20" w:top="1418" w:footer="0" w:bottom="56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altName w:val="Nyala"/>
    <w:charset w:val="00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Liberation Serif" w:ascii="Liberation Serif" w:hAnsi="Liberation Seri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dern No. 20;Nyala" w:hAnsi="Modern No. 20;Nyala" w:cs="Modern No. 20;Nyal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basedOn w:val="Style11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776C06B5DC8B62CFB9E78A594D244023A454C6F2E2B5D012E7B54608B8B4BD06A9A0A3E2DE9BD18E27930F8355A757D95576C1B60FE26B10FDhEE" TargetMode="External"/><Relationship Id="rId6" Type="http://schemas.openxmlformats.org/officeDocument/2006/relationships/hyperlink" Target="consultantplus://offline/ref=776C06B5DC8B62CFB9E794545B481E29A65899FAE8B0D941B2E0405FE7E4BB53E9E0A5B79DDFDA8726985BD112F90E8A163DCDB616FE6A10C281D59BF1h2E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29:00Z</dcterms:created>
  <dc:creator>User</dc:creator>
  <dc:description/>
  <cp:keywords/>
  <dc:language>en-US</dc:language>
  <cp:lastModifiedBy>Пользователь</cp:lastModifiedBy>
  <cp:lastPrinted>2025-01-17T14:29:00Z</cp:lastPrinted>
  <dcterms:modified xsi:type="dcterms:W3CDTF">2025-01-17T09:29:00Z</dcterms:modified>
  <cp:revision>2</cp:revision>
  <dc:subject/>
  <dc:title> </dc:title>
</cp:coreProperties>
</file>