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СПРА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 материально-техническом обеспечении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образовательной деятельности по образователь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1.2025 г.</w:t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9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оснащенными зданиями,</w:t>
      </w:r>
    </w:p>
    <w:p>
      <w:pPr>
        <w:pStyle w:val="Normal"/>
        <w:jc w:val="center"/>
        <w:rPr/>
      </w:pPr>
      <w:r>
        <w:rPr/>
        <w:t>строениями, сооружениями, помещениями и территор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308"/>
        <w:gridCol w:w="2239"/>
        <w:gridCol w:w="1954"/>
        <w:gridCol w:w="2607"/>
        <w:gridCol w:w="1948"/>
        <w:gridCol w:w="2992"/>
      </w:tblGrid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дания, строен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оружения, помещения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территории (по каждом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заявленному мест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разовательной деятельности)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хозяйствен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дение)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документа, подтверждающего наличие у соискателя лицензии (лицензиата) на праве собственности или ином законно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ании 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ил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ный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запис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егистрации в Един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сударственном реестр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 на недвижим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мущество и сделок с ни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624992, Свердловская область,  г.Серов, ул.Красногвардейская, д.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траслевой орган администрации Серовского муниципального округа «Комитет по управлению муниципальным имуществом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 от 21.10.2008г. Управление Федеральной регистрационной службы по Свердловской обла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66:61:0207002: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66-66-04/055/2008-3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/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9"/>
        <w:gridCol w:w="4252"/>
        <w:gridCol w:w="39"/>
        <w:gridCol w:w="7904"/>
        <w:gridCol w:w="342"/>
        <w:gridCol w:w="2899"/>
        <w:gridCol w:w="39"/>
      </w:tblGrid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 в том числе профе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наименований  предмет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ных учеб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и осуществлении образовательной деятельности (с указанием технических средст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оборудования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учебных кабинет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й, мастерских, объектов для проведения практических занятий, объе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й культуры и спорта, иных объектов, которые предполагается использовать при осуществлении образовательной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указанием этажа и номера помещения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разовательной программы,  в том числе профессии, специальности, уровень образования (при наличии)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общее образование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абинет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</w:tc>
      </w:tr>
      <w:tr>
        <w:trPr>
          <w:trHeight w:val="3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№13(кабинет начальных классов)</w:t>
            </w:r>
          </w:p>
          <w:tbl>
            <w:tblPr>
              <w:tblW w:w="6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0"/>
              <w:gridCol w:w="1305"/>
            </w:tblGrid>
            <w:tr>
              <w:trPr>
                <w:trHeight w:val="300" w:hRule="atLeast"/>
              </w:trPr>
              <w:tc>
                <w:tcPr>
                  <w:tcW w:w="51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аудиторная зеленая в клетку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компьютерный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для учебных пособий в начальной школе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Экран настенный 180*180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стройство многофункциональное Samsung (принтер, сканер, копир)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ор Epson EB-X03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ол ученический растущий  №3-5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ул ученический растущий  №3-5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Кресло «Фрейд»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алюзи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зыкальный центр </w:t>
                  </w:r>
                  <w:r>
                    <w:rPr>
                      <w:sz w:val="22"/>
                      <w:szCs w:val="22"/>
                      <w:lang w:val="en-US"/>
                    </w:rPr>
                    <w:t>LG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LM</w:t>
                  </w:r>
                  <w:r>
                    <w:rPr>
                      <w:sz w:val="22"/>
                      <w:szCs w:val="22"/>
                    </w:rPr>
                    <w:t xml:space="preserve"> –</w:t>
                  </w:r>
                  <w:r>
                    <w:rPr>
                      <w:sz w:val="22"/>
                      <w:szCs w:val="22"/>
                      <w:lang w:val="en-US"/>
                    </w:rPr>
                    <w:t>K</w:t>
                  </w:r>
                  <w:r>
                    <w:rPr>
                      <w:sz w:val="22"/>
                      <w:szCs w:val="22"/>
                    </w:rPr>
                    <w:t xml:space="preserve">3565 </w:t>
                  </w:r>
                  <w:r>
                    <w:rPr>
                      <w:sz w:val="22"/>
                      <w:szCs w:val="22"/>
                      <w:lang w:val="en-US"/>
                    </w:rPr>
                    <w:t>Q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Мебельная стенк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 СН-311-115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по предмету "Окружающий мир" для практических работ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блицы по природоведению 1-3 кл.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ас школьный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бор хим.посуды и принадлежностей для демонстрационных работ в начальной школе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рбарий для начальной школы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лекция "Полезные ископаемые"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лекция "Почва и ее состав"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метр жидкостной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нологический календарь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  помещение  №50 по плану Б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иС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абинет №14</w:t>
            </w:r>
          </w:p>
          <w:tbl>
            <w:tblPr>
              <w:tblW w:w="6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1"/>
              <w:gridCol w:w="1307"/>
            </w:tblGrid>
            <w:tr>
              <w:trPr>
                <w:trHeight w:val="30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Библиотека «Юниор» (шкафы)        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утбук DEPO VIP P1520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льный центр LG MCD 66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зор Hyundai H-LED65BU7000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стройство многофункциональное НР М1132(принтер, сканер, копир)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школьной мебели 3-5 (стол+стулья 11шт)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ска  3-х элементная зеленая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для учебных пособий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для школьного кабинета с нижними дверями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компьютерный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бель ученическая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  помещение  № 51 по плану Б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Учитель, образование среднее профессиональное 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абинет №15</w:t>
            </w:r>
          </w:p>
          <w:tbl>
            <w:tblPr>
              <w:tblW w:w="7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5"/>
            </w:tblGrid>
            <w:tr>
              <w:trPr/>
              <w:tc>
                <w:tcPr>
                  <w:tcW w:w="7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731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71"/>
                    <w:gridCol w:w="14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пьютер в сборе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мплекс интерактивный с вычислит.блоком и моб.креплением KINGONE GQ-ZH-75H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95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стройство многофункциональное НР М1132(принтер, сканер, копир)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Доска  3-х элементная зеленая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Стол компьютерный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Шкаф для учебных пособий 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Шкаф 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ля учебных пособи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Шкаф для учебных пособий 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Шкаф для школьного кабинета открытый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Экран на штативе проекционный 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Комплект 2-х местный растущий №2-4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Стол учен.2-местный растущий №2-3-4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тул учен.2- местный растущий №2-3-4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87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тенка мебельная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ециркулятор бактерицидный для обеззараживания воздуха «МЕГИДЕЗ» РБОВ 909-«МСК»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80 по плану Б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образование высшее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>кабинет №16</w:t>
            </w:r>
          </w:p>
          <w:tbl>
            <w:tblPr>
              <w:tblW w:w="7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4"/>
              <w:gridCol w:w="1440"/>
            </w:tblGrid>
            <w:tr>
              <w:trPr>
                <w:trHeight w:val="300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зор  скронштейном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лект 2-х мест.растущ.№2-4 (стол+2стула)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о Epson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аудиторна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мбинорованна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каф для учебных пособий 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дл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учебных пособий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ран на штативе проекционный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нтер Kyocera FS-1040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ебель ученическая регулируемая№2-3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61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ab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учителя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61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кафы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61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учителя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61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кафы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61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center" w:pos="61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79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образование высшее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 xml:space="preserve">кабинет №17 </w:t>
            </w:r>
          </w:p>
          <w:tbl>
            <w:tblPr>
              <w:tblW w:w="7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2"/>
              <w:gridCol w:w="1440"/>
            </w:tblGrid>
            <w:tr>
              <w:trPr>
                <w:trHeight w:val="330" w:hRule="atLeast"/>
              </w:trPr>
              <w:tc>
                <w:tcPr>
                  <w:tcW w:w="64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ол ученический двухместный №3-5 МДФ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ул ученический №3-5 МДФ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втоматизированное рабочее место педагога (брошюра+CD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кумент</w:t>
                  </w:r>
                  <w:r>
                    <w:rPr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камер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Ken-a-vision 7880 Auto Focus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кумент-камера (брошюра+CD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структивно-учебные материалы  по проведению лабораторных работ (бр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юра+CD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терактивное оборудование и интернет ресурсы в школе(4брошюрыа+4CD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рактивная доска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дульная система экспериментов ( брошюра+CD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дульная система экспериментов для начальной школы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бук обучающегося Netebook iRU Intro 010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утбук педагога Notebo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 iRU Patriot 50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ное обеспечение к модульной системе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ное обеспечение к системе контроля и мониторинга качества знаний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ектор Acer S5201 короткофокусный с креплением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истема контроля и мониторинга качества знаний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истема контроля и мониторинга качества знаний ( брошюра+CD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о-зарядная база ТЗБ-15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ойство беспроводной организации сети D-Link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стройство многофункциональное НР М1132(принтер, сканер, копир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ска  3-х элементная зеленая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учителя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а на ножках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устическая система для компьютера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плательный (3-х створчатый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нка мебельная (4 шкафа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78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иС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читель, образование среднее профессиональное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before="0" w:after="0"/>
              <w:rPr/>
            </w:pPr>
            <w:r>
              <w:rPr/>
              <w:t>кабинет № 18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2"/>
              <w:gridCol w:w="1860"/>
            </w:tblGrid>
            <w:tr>
              <w:trPr>
                <w:trHeight w:val="315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Акустическая колонка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ученический 2-х мест.регулируемый по высоте и наклону №1-3(фанера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учен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кий 2-х мест.регулируемый по высоте и наклону №2-4(фанера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ул ученический регулируемый по высоте №1-3(фанера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ул ученический регулируемый по высоте №2-4(фанера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 в с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о Epson EB-X 3LCD я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 3-х элементная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компьютерный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ран настенный 200*200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а напольная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циркулятор бактерицидный для обеззараживания воздуха «МЕГИДЕЗ» РБОВ 909-«МСК»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бен ручной</w:t>
                    <w:tab/>
                    <w:tab/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ель</w:t>
                    <w:tab/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еревянная ложка Чернушка</w:t>
                    <w:tab/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станьеты</w:t>
                    <w:tab/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акасы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аллофон 8 бр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мба с ручкой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еугольник металлический диаметр 8мм с палочкой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ещотка-вертушка деревянная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тной колокольчик с язычком на ручке</w:t>
                    <w:tab/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тер Epson L312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de-AT"/>
                    </w:rPr>
                  </w:pPr>
                  <w:r>
                    <w:rPr>
                      <w:sz w:val="22"/>
                      <w:szCs w:val="22"/>
                    </w:rPr>
                    <w:t>МФУ</w:t>
                  </w:r>
                  <w:r>
                    <w:rPr>
                      <w:sz w:val="22"/>
                      <w:szCs w:val="22"/>
                      <w:lang w:val="de-AT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Р</w:t>
                  </w:r>
                  <w:r>
                    <w:rPr>
                      <w:sz w:val="22"/>
                      <w:szCs w:val="22"/>
                      <w:lang w:val="de-AT"/>
                    </w:rPr>
                    <w:t xml:space="preserve"> LaserJet Pro M132</w:t>
                  </w: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76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общее образование, среднее общее образование. 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абин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образование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№1</w:t>
            </w:r>
          </w:p>
          <w:tbl>
            <w:tblPr>
              <w:tblW w:w="7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  <w:gridCol w:w="186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ьютер 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интер «Samsung» МL1641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зор LG 42 PJ 250R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рбарий «Сельскохозяйственные растения России»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икроскоп </w:t>
                  </w:r>
                  <w:r>
                    <w:rPr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</w:rPr>
                    <w:instrText xml:space="preserve"> PAGE \* ARABIC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юнат 2П-3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вытяжной «Аквариум»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для учебно-наглядных пособ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ол ученический для химии (пластик) с бортиком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ул ученический №3-6 для химии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DVD LG – DGК684 Х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для лабораторных пособи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кроскопы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ты по географи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оборудования для выполнения ГИА по хими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бор для хранения реактивов для ГИА по хими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омплект оборудования для выполнения экспериментальных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ний ОГЭ по хими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реактивов для ГИА по хими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ы для сыпучих материалов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сы учебные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нка В-100-150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нка В-56-80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ба КН-2-250-34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нзурка 100м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нзурка 50м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ипетка Пастера 3,0 м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ртовка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патель-ложка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линдр 3-500-2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утбук Aquarius Cmp NS685U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интерактивный с вычислит.блоком и моб.креплением KINGONE GQ-ZH-75H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жка-хранилище ноутбуков. Модель SC-N30-A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59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№2</w:t>
            </w:r>
          </w:p>
          <w:tbl>
            <w:tblPr>
              <w:tblW w:w="7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  <w:gridCol w:w="186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 зелена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ол учительский  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ученической мебел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тол+стулья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омпьютер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ногофункциональное устройство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ран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рактивная доск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омплект инструментов классных с агнитным держателем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бор прозрачных геометрических тел с сечениями (разборный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конструктор "Геометрические тела"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бор моделей для лабораторных работ по стереометри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VD-фильм "Первая наука ч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вечества. Математика"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VD-фильм "Стереометрия ч.1 10 класс"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VD-фильм "Стереометрия ч.2 11 класс"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рактивное наглядное пособие "Математика" 6к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терактивное наглядное пособие "Наглядная математика.Производая"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рактивное наглядное п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бие "Стереометрия"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о-наглядные пособия (карты по географии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ор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64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образование 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№3</w:t>
            </w:r>
          </w:p>
          <w:tbl>
            <w:tblPr>
              <w:tblW w:w="7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  <w:gridCol w:w="186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зор с функцией Smart TV Hyundai 75» H-LED75QBU7500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компьютер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ученической мебели (стол+стулья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кран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бельная стенка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зелена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лект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рт по истори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65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№4</w:t>
            </w:r>
          </w:p>
          <w:tbl>
            <w:tblPr>
              <w:tblW w:w="7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  <w:gridCol w:w="186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 в сборе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ектор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стройство многофункциональное  Samsung SL- M2070 (принтер, сканер, копир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ученической мебели (стол+стулья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ран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нка мебельна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зелен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нгафонный кабинет «Диалог-М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таблиц. Английский язык. Времена англ.глагола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таблиц. Английский язык. Типы вопросов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таблиц. Английский язык. Существительное. Местоимение. Наречие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таблиц. Англ.яз. Страдат.залог. Сложное дополнение. Косвенная речь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ртреты французких писателей (черно-бел.5шт.А3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рактивна доска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  помещение  № 66 по плану Б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№5</w:t>
            </w:r>
          </w:p>
          <w:tbl>
            <w:tblPr>
              <w:tblW w:w="7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  <w:gridCol w:w="186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рибуна напольная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нд по русскому языку    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однотум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й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тер Canon MF3010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зор LG 32 LK 330 ®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компьютерн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алюзи вертикальные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ученической мебели (стол+стулья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гнитофон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зеленая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67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№6</w:t>
            </w:r>
          </w:p>
          <w:tbl>
            <w:tblPr>
              <w:tblW w:w="7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  <w:gridCol w:w="186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Ионизатор «Максион»DL -133   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нд по математике     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комп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терный с н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й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ол компьютерный ЭКС 1(бук)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компьютерный ЭКС 2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ученической мебели (стол+стулья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ушники с микрофоном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утбук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интер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HP LaserJet Pro P1102RU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стемный блок (ПЭВМ КИТ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аудиторная белая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учител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Шкаф для школьного кабинета с нижними дверям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ьютер №10 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 ПЕНТИУМ 4-3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анер НР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шетный компьютер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омплект инструментов классных с магнитным держателем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ст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ктор Лего Education WeDo 2.0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структор Лего Education WeDo ресурсный набор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онструктор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го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E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ucation WeDo 2.0 Core Set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ланшет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мпьютерный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SAMSUNG Galaxy Tab A 10.1, 2GB, 32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, 3G, 4G, Android 9.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сло "Prestige"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рафический планшет ХР-PEN Star G430S Black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нешний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HDD Seagate 4TB Expansion 3.5 USB 3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чая станция (компьютер в сборе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68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№7</w:t>
            </w:r>
          </w:p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2"/>
              <w:gridCol w:w="1860"/>
            </w:tblGrid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кустика «Sven» МА-331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сточник питания АРС-500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ышь компьютерная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Цилиндр измерительный с принадлежностями (ведерко Архимеда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ол ученический 2 местный №5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ол ученический 2 местный №6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ол учительский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ул ученический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ул ученический №6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татив изолирующий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VD физика .Излучения и спектры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VD физика .Молеку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ная физика.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VD физика 7-11 кл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VD физика 7-9 кл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мперметр лабораторный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льтметр лаборатор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Динамометр двунаправленный (демонстрационный)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инамометр лабораторный 5Н  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гнит У-образный (дем.)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аятник Максвелла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«Магнитное поле Земли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бор конденсаторов для практикума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бор лабораторный «Геометрическая оптика»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лабораторный «Гидростатика, плавание тел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бор лабораторный «Исследование изопроцес в газах»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бор лабораторный «Кристаллизация»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бор лабораторный «Тепловые явления»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бор лабораторный «Электричество»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бор пружин с различной жесткостью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соединительных пр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рибор для демонстрации давления внутри жидкости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рибор для демонстрации завис.сопр.пров.от его длины,сеч.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рибор для демонстрации теплопроводности тел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рибор для измерения длины световой волны с набором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остат ползунковый РП 10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D Готовимся к ЕГЭ. Версия 2.0 Физика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релки магнитные на штативах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пара)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лтан электростатический (пара)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рмометр демонстрационный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рубка Ньютона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рактивная доска «Smart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оутбук «Samsung» R510/XA 02 Cel-575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Gb/160/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/DVD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эктор «Epson ЕМР-S5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ска аудиторная 3-х элементная зелена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демонстрационный для кабинета физик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рометр БР-52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зиметр РАДЭКС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ушка-дроссельна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шина электрофор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с вакуумный Комовского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ибор для изучения газовых законов (с манометром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лурий (модель Солнце-Земля-Луна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р НР LJ 102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№5 по физике для ЕГЭ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оборудования для проведения ГИА (лаборатория стандартная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нометр жидкостной демонстрацио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ерко Архимеда (прибор для демонстрации закона Архимеда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бор для наблюдения равномерного движени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бка для демонстрации конвекции в жидкост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р Паскал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р с кольцом ШС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пружин с различной жёсткостью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тел по калориметри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Таблица демонстрационная "Множители и приставки СИ" (винил 70х100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  помещение  № 70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№9</w:t>
            </w:r>
          </w:p>
          <w:tbl>
            <w:tblPr>
              <w:tblW w:w="7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  <w:gridCol w:w="186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евизор плазменный LG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 в сборе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школьная мебель (столы, стулья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тер НР Р1005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3-х элементная зелена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учител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ианино «Элегия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  помещение  № 29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5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. К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№10</w:t>
            </w:r>
          </w:p>
          <w:tbl>
            <w:tblPr>
              <w:tblW w:w="7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  <w:gridCol w:w="186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азодымозащитный комплект ГДЗК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Комплект плакатов "Умей действовать при пожаре"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кав пожарный "Стандарт"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вол пожарный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енды по обучению пожарной безопасности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Щит пожарный укомплектованный без огнетушителя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зор с кронштейном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онки Microlab SOLO4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омпьютер в сборе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ол для учител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ученической мебели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ска  3-х элементная зеленая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стница штурмовка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для учебно-наглядных пособий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со штангой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 пожарный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щик несгораемый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ляж учебный автомата Калашникова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 стенд по пожарной безопасности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для учителя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бор войсковой химической разведки ВПХР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змеритель мощности дозы (рентгенметр) ДП-5В (учебный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акет массо-габаритный АК-74, стационарный пластиковый приклад без планк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ет массо-габаритный гранаты Ф-1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шин транспортных лестничных КШТЛ-МП-01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ас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ое пособие "Оказание первой помощи"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рцы Юнарми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юки Юнарми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ень Юнарми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ртка демисезонная Юнарми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ет ММГ АК-74М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газин учебный АК-74, в комплекте с 30шт патронам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ень оружейный для АК-74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ашка поло с коротким рукавом красна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рет Юнармия со значком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невматическая винтовка МР-512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абин туристический с муфто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ас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латка туристическая (4 местная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евка статическая 8мм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ая обвязка "Универсальная модифицированная"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ска альпинистска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  помещение  № 25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№11</w:t>
            </w:r>
          </w:p>
          <w:tbl>
            <w:tblPr>
              <w:tblW w:w="7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  <w:gridCol w:w="1860"/>
            </w:tblGrid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тюг POLARIS PIR 2445K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ска гладильная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еркало  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ита электрическая "Дарина"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вейная машинка  BROTHER LS2125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вейная машинка  BROTHER SL 7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вейная машинка  BROTHER Х5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вейная машина "BROTHER Prestig 200"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вейная машина "BROTHER XL 2220"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ор Infocus IN114a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ученической мебели (стол+стулья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(столы+табуреты)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Доска аудиторная 3-х элементная зеленая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хонный гарнитур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Шкаф для школьного кабинета с нижними дверями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ран насте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чайник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тяжка для плиты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производстве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У НР М125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интерактивный с вычислит.блоком и моб.креплением KINGONE GQ-ZH-75H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  помещение  № 27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№12</w:t>
            </w:r>
          </w:p>
          <w:tbl>
            <w:tblPr>
              <w:tblW w:w="7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  <w:gridCol w:w="1860"/>
            </w:tblGrid>
            <w:tr>
              <w:trPr>
                <w:trHeight w:val="315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ол ученический двухместный №4-6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письме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тул ученический регулируемый  №4-6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ьютер 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зеленая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зор ВВК LT 4217 HD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ор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ран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  помещение  № 24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технологии (мальчики)</w:t>
            </w:r>
          </w:p>
          <w:tbl>
            <w:tblPr>
              <w:tblW w:w="749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235"/>
              <w:gridCol w:w="2235"/>
              <w:gridCol w:w="1942"/>
              <w:gridCol w:w="1080"/>
            </w:tblGrid>
            <w:tr>
              <w:trPr/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1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леевой пистолет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абор (ножовка+лобзик+полотна 5шт)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жовка по дереву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жовка по металлу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жовка по металлу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бор для выжигания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нок по дереву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стак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мпа паяльная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отно для эл.лобзика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шпиль круглы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шпиль полукруглы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для пола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илки для лобзика по дереву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инструментов домашни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скогубцы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Щетка проволочная стальная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шпиль плоски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оде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стамесок (4шт)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ключей 6-гран. (8 шт)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к аэрозоль универсал.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зеленая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ы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мебели ученической (стол+ стулья)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учителя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нок заточны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ель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бзик электрически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ки защитные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анок ручно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ток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оворот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ножей для резьбы по дереву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льтимет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ртки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янка деревянная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янка резиновая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убцины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ангенциркуль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бзик ручно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усо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структор металлически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е для моделирования детале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диоконструктор на полупроводниках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ильник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ещи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жницы по металлу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корезы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кромет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ет микрометр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кумуляторная дрель-шуруповерт Интерскоп ДА-18Э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2" w:type="dxa"/>
                  <w:gridSpan w:val="3"/>
                  <w:tcBorders>
                    <w:top w:val="single" w:sz="6" w:space="0" w:color="ACC8BD"/>
                    <w:left w:val="single" w:sz="6" w:space="0" w:color="ACC8BD"/>
                    <w:bottom w:val="single" w:sz="6" w:space="0" w:color="ACC8BD"/>
                    <w:right w:val="single" w:sz="6" w:space="0" w:color="ACC8BD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лобзик ИнтерскопМП-55/500Э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  помещение  № 32 по плану Б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374"/>
        <w:gridCol w:w="7860"/>
        <w:gridCol w:w="2864"/>
      </w:tblGrid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, образование высше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Спортивный зал:</w:t>
            </w:r>
          </w:p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0"/>
              <w:gridCol w:w="1108"/>
            </w:tblGrid>
            <w:tr>
              <w:trPr>
                <w:trHeight w:val="255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Комплект лыжный 130 см     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Комплект лыжный 160 см       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Медицибол 1кг            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Медицибол 2кг           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Мяч б/б          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камья гимнастическая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камья гимнастическая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Ботинки лыжные (кожа)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Кольцо баскетбольное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Насос          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Планка для прыжков в высоту (3 м)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Секундомер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Комплект лыжного инвентаря для ср.школы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Лыжный комплект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Мяч волейбольный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Мяч футбольный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Футбольный мяч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Детский спортивный комплекс Н 01.01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Мостик гимнастический подкидной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Козел гимнастический переменной высоты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Конь гимнастический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Мостик подкидной подпружиненный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Оборудование для занятий легкой атлетики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етка баскетбольная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тойка для прыжков в высоту (3 м)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тол для настольного тенниса (на колесах)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тол письменный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Щит б/б тренировочный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Кольцо б/б амортизационное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Мат (татами Спортмат)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Комплект лыжный 180 см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Ноутбук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МФУ лазерный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портивный инвентарь для игры в городки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Ботинки лыжные детские р.32,33,34,35,37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Ракетка для настольного тенниса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мяч для настольного тенниса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Мобильный комплект "Биатлон-ГТО"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Мегафон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2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 помещение  № 38  по плану Б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дагог-библиотекарь образование высше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Библиотека</w:t>
            </w:r>
          </w:p>
          <w:tbl>
            <w:tblPr>
              <w:tblW w:w="6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4"/>
              <w:gridCol w:w="1166"/>
            </w:tblGrid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тол компьютерный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Копировальный аппарат CANON FC-108 A4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Шкаф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тол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теллаж для книг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Учебники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765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компьютер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Полки напольные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Телевизор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тол библиотечный с тумбой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МФУ лазерный НР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Ноутбук "Toshiba Satellite"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Ноутбук</w:t>
                  </w:r>
                  <w:r>
                    <w:rPr>
                      <w:rFonts w:cs="Liberation Serif" w:ascii="Liberation Serif" w:hAnsi="Liberation Serif"/>
                      <w:sz w:val="22"/>
                      <w:szCs w:val="22"/>
                      <w:lang w:val="en-US"/>
                    </w:rPr>
                    <w:t xml:space="preserve"> Acer Aspire ES1-524-21RZ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Облучатель-рециркулятор бактерицидный настенный</w:t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 помещение  № 30  по плану Б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едагог - психолог, учитель - логопед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tbl>
            <w:tblPr>
              <w:tblW w:w="6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0"/>
              <w:gridCol w:w="960"/>
            </w:tblGrid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бор обучающих книг "Логопедические картинки", 6 шт по 24 стр.  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огопедические карточки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учающие логопедические карточки "Говорим букву Л"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учающие логопедические карточки "Говорим буквы С и З"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учающие логопедические карточки "Говорим буквы Ч и Щ"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учающие логопедические карточки "Говорим буквы Ш и Ж"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  <w:shd w:fill="FFFFFF" w:val="clear"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укварь- пазл  М. Жукова. в коробке-чемодан 5 игр 64 пазла </w:t>
                  </w:r>
                </w:p>
              </w:tc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Style23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</w:t>
                  </w:r>
                </w:p>
              </w:tc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утбук</w:t>
                  </w:r>
                </w:p>
              </w:tc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у цветной лазерный</w:t>
                  </w:r>
                </w:p>
              </w:tc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</w:t>
                  </w:r>
                </w:p>
              </w:tc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ул</w:t>
                  </w:r>
                </w:p>
              </w:tc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рты ученические</w:t>
                  </w:r>
                </w:p>
              </w:tc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улья ученические</w:t>
                  </w:r>
                </w:p>
              </w:tc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ка магнитная</w:t>
                  </w:r>
                </w:p>
              </w:tc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с кинетическим песком</w:t>
                  </w:r>
                </w:p>
              </w:tc>
              <w:tc>
                <w:tcPr>
                  <w:tcW w:w="960" w:type="dxa"/>
                  <w:tcBorders/>
                  <w:shd w:fill="FFFFFF" w:val="clear"/>
                </w:tcPr>
                <w:p>
                  <w:pPr>
                    <w:pStyle w:val="Style23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 помещение  № 77  по плану Б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Учитель - дефектолог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tbl>
            <w:tblPr>
              <w:tblW w:w="6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0"/>
              <w:gridCol w:w="960"/>
            </w:tblGrid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бор мини-плакатов "Флаг, Герб, Гимн, Президент" 4 шт., А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гра серии логические цепочки "Времена года и время суток" 21 х17,5 х 0,8см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сок для рисования "Натуральный", 1 кг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гнитный набор букв русского алфавита 2,5 см. 106 шт.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гра - викторина "Путешествие вокруг земли",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вивающая игра "Геовизор" ГЕО-020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бики «Уникуб» СВ02002   по методике Никитина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 карточки "Дикие животные" 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учающие карточки "Домашние животные"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ающие карточки "Достопримечат. мира"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стольная игра "Лягушка прыг", 3 варианта игры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лендарь природы + Часы 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"Дроби" Дидактический материал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вивающая игра "Ассоциации природа"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звивающая игра "Мемори"  без фона   IG0155   276065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 "Хватай-успевай" на внимание, 40 карт, 5+ 286803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ягкий модуль "Мягкая контурная игрушка "Кит" МИКС 288409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бор мини-плакатов "Уроки безопасности для детей" 4 листа, текст на обороте, А4  332803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арточная игра на сообразительность "Словобой" 361769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заика магнитная "Всякая всячина" 02741 368144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амые нужные игры. Предлоги в, на, под, к, от. Развивающая игра-лото для детей 5-8 лет 379111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амые нужные игры. Предлоги с, из, у, за, над. Развивающая игра-лото для детей 5-8 лет 379111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стольная игра №58 "Найди слово. Простые шаги" 01158 379440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Q-ZABIAKA Счёты с обучающими карточками "Учимся считать: больше, меньше, равно" Микс  382878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ото "Знаки дорожного движения" 00702 395341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теллектуальная игра «Где логика?», 12+ 401244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заика магнитная "Зоопарк" 78 эл. 02823 402239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 "Цвет в цвет" на скорость, 4+   405207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глядные пособия "Таблица умножения" 64 карточки НП_19209 4142993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ски Сегена "Фигуры -1., набор 18 шт, 068104   425976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инейки для рисования двумя руками     П222   427401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заика пикселями "Транспорт"   427608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заика пикселями "Животные"   427608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еоборд "Удивительный мир", 20*20 см    428406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абиринт "Полушарные доски" (набор 3 шт.) IG0323   436125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-обучающая А5 10л на гребне "Учимся считать до 1000" 448841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сочные часы "Изучаем время" 3х9х9 см цвета МИКС  449125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стольная игра "Собери по цвету"   460620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заика магнитная шестигранная, 175 эл. 00959 46451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врики Планшет магнитный для рисования Большой Новый год   481015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ртер "Умный сундучок"   РК1021   482569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звивающая игра "Smart - пазлы. Читаем по слогам"   485109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Q-ZABIAKA Шнуровальный планшет "Новогодние задания"      488016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рия развивающих игр пиши-стирай Найди и покажи "Изучаем времена года" 488245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рия развивающих игр пиши-стирай в конверте "Найди и покажи. На отдыхе" 488245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ссоциации "Логические цепочки - времена года"  104102   494725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 на поиск "Найди и покажи! Веселые роботы"   499167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 на поиск "Найди и покажи! Хитрые пираты"   499167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 на внимание "Логические игры! Мир вокруг"   499167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 на внимание "Логические игры! Волшебные птички"   499167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 на внимание "Логические игры! Головоломки"   499167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ловоломка "Тетрис" тонкая 27х18х0,5 см   508445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стольная игра "Где моя буква"   508494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стольная игра "Считаю и играю"   508494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ниги обучающие набор "Учим таблицу умножения", 2 шт. 5121131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ска балансировочная балансборд малая, 50×33х0,9 см 513948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мо-игра "Невидимки" (бизиборды)  11005   516771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йроскакалка "Актив", световые эффекты, цвет белый+красный   518438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ол для рисования песком с цветной подсветкой 50*70 см и крышкой + гребень и трафарет 525140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ногоразовые прописи (первые буквы)  Р-10/Р-25  538455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стольная игра "Куби-баттл"   547192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алансир спираль 54х36 см, с шариком 549851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звивающая игра "Учимся читать по буквам", 3+   603143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-викторина "Коробочка знаний. Викторина по математике", 7+   607322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звивающий набор "Учимся шнуровать"   648919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рафарет "Истребитель" A5 670945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рафарет "Бабочка №2" A5 670945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рафарет "Мишка №1" A5 670946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 настольная Времена года Д-206 6798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 настольная Логопедическое лото Д-222 67985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 настольная Противоположности Д-236 67988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гра-лото "Дары родной природы" 683179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овогодняя игра на внимание "Снегуркино", 4+ 702419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ягкий игровой конструктор "Замок", куб 30х30 см 745290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актильный куб "Парочки", П617 (ящик сокровищ) 746096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плект плакатов "Математика" 4022 755968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ото "Растительный мир" 6-2222-1 78944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есло-мешок основной d110 цв 7 biruza нейлон 100% п/э 79330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бор карточкек "Народы мира" 25968   299701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бор карточек для детей «Обитатели морей и океанов». Ходюшина Н.П.   7044911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бор карточек для детей «Птицы». Ходюшина Н.П.   7044913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бор карточек для детей «Пресноводные рыбы». Малунова М.В.   704491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бор карточек. Океаны и материки/Д-270   741538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ка навес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каф для пособ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ул учительск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ул ученическ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арта ученическ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ол учительск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ска магнитно - маркер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еркал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утбу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мпа насто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Ф Рециркулятор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92, Свердловская область,  г.Серов, ул.Красногвардейская,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 помещение  № 18,19,20  по плану Б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Раздел 3. Обеспечение образовательной деятельности оборудованными учебными кабинетами,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дел заполняется только по предпрофессиональным программам и программам профессионального образовани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399"/>
        <w:gridCol w:w="4111"/>
        <w:gridCol w:w="3968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пециальности, уровень образова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8"/>
              <w:jc w:val="center"/>
              <w:rPr/>
            </w:pPr>
            <w:r>
              <w:rPr/>
              <w:t xml:space="preserve">Наименование оборудованных учебных 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, 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с учетом требований ФГОС, ФГТ**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(с указанием технических средств и основного оборудова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с указанием этажа и номера помещения по 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200"/>
        <w:jc w:val="center"/>
        <w:rPr/>
      </w:pPr>
      <w:r>
        <w:rPr/>
        <w:t>Раздел 4. Сведения о помещении с соответствующими условиями для работы медицинских работников</w:t>
      </w:r>
    </w:p>
    <w:p>
      <w:pPr>
        <w:pStyle w:val="Normal"/>
        <w:jc w:val="center"/>
        <w:rPr/>
      </w:pPr>
      <w:r>
        <w:rPr>
          <w:b/>
        </w:rPr>
        <w:t xml:space="preserve">(раздел заполняется только образовательной организацией при предоставлении лицензии и лицензировании филиал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820"/>
        <w:gridCol w:w="2271"/>
        <w:gridCol w:w="1840"/>
        <w:gridCol w:w="1701"/>
        <w:gridCol w:w="1831"/>
        <w:gridCol w:w="1665"/>
        <w:gridCol w:w="2174"/>
        <w:gridCol w:w="2174"/>
      </w:tblGrid>
      <w:tr>
        <w:trPr>
          <w:trHeight w:val="31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мещения дл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ы медицинск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помещ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(с указанием этажа и номер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в соответствии с документами бюро технической инвентаризации) или адрес медицинской организации, осуществляющей медицинское обслужи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управление, хозяйственное ведение),  аренда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при наличии помещения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а, подтверждающего наличие у соискателя лицензии (лицензиата) на праве собственности или ином законном основании помещения (при наличии помещ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ензии образовательной организации на осуществление медицинск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о предоставлении медицинской организации помещения для 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медицинск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оглашения) на медицинск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служивание, 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рганизации, с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оторой заключен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ещение для медицинского обслуживания обучающихся и работник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емная медпункта (тамбур)</w:t>
            </w:r>
          </w:p>
          <w:p>
            <w:pPr>
              <w:pStyle w:val="Normal"/>
              <w:rPr/>
            </w:pPr>
            <w:r>
              <w:rPr/>
              <w:t>- медкабине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роцедурн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Российская Федерация, Свердловская область, г. Серов, ул. Красногвардейская, д.1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 этаж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мещение по плану БТИ: 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br/>
              <w:t>№ 62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№ </w:t>
            </w:r>
            <w:r>
              <w:rPr/>
              <w:t>6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траслевой орган администрации Серовского муниципального округа «Комитет по управлению муниципальным имуществом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 от 24.02.2015г. Сери 66 АЖ № 96330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правление Федеральной службы государственной регистрации, кадастра и картографии  по Свердловской обла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Договор № б/н безвоздмездного пользования недвижимости, входящего в состав муниципальной собственности Серовского муниципального округа и оказания медицинского обслуживания от 15.10.2021г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Договор № б/н на медицинское обеспечение от 01.09.2024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- В случае, если основанием для переоформления лицензии является только лицензирование новых адресов мест осуществления образовательной деятельности, разделы               №№ 2 - 4  не заполняютс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- ФГОС - федеральные государственные образовательные стандарты; ФГТ - федеральные государственные треб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2375</wp:posOffset>
            </wp:positionH>
            <wp:positionV relativeFrom="paragraph">
              <wp:posOffset>100965</wp:posOffset>
            </wp:positionV>
            <wp:extent cx="1990725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77470</wp:posOffset>
                  </wp:positionV>
                  <wp:extent cx="1356360" cy="762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472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1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ко М.Н.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еятельность/ 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tabs>
          <w:tab w:val="clear" w:pos="708"/>
          <w:tab w:val="left" w:pos="4305" w:leader="none"/>
          <w:tab w:val="left" w:pos="8550" w:leader="none"/>
          <w:tab w:val="left" w:pos="978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>М. П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0:00Z</dcterms:created>
  <dc:creator>elena shcheglova</dc:creator>
  <dc:description/>
  <cp:keywords/>
  <dc:language>en-US</dc:language>
  <cp:lastModifiedBy>Бухгалтер</cp:lastModifiedBy>
  <cp:lastPrinted>2022-01-11T15:14:00Z</cp:lastPrinted>
  <dcterms:modified xsi:type="dcterms:W3CDTF">2025-01-21T07:14:00Z</dcterms:modified>
  <cp:revision>68</cp:revision>
  <dc:subject/>
  <dc:title>СПРАВКА</dc:title>
</cp:coreProperties>
</file>