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14"/>
        <w:gridCol w:w="3543"/>
        <w:gridCol w:w="3543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МБОУ СОШ №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02.202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 18.03. 2025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ТВЕРЖДЕНО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казом  МБОУ СОШ № 19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т </w:t>
            </w:r>
            <w:r>
              <w:rPr>
                <w:bCs/>
                <w:color w:val="000000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>31.03.2025 г. № 70/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с учетом мнения  Совета родителей МБОУ СОШ №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от  18.03.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5 г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с учетом мнения Совета старшеклассников МБОУ СОШ №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.03.2025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оложение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 лагере труда и отдых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(далее - Положение) регулирует деятельность  лагеря труда и отдыха, создаваемого в качестве структурного подразделения при МБОУ СОШ № 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герь труда и отдыха при МБОУ СОШ № 19  (далее -  ЛТО) создается для учащихся, достигших возраста 14 лет (далее - подрост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основе организации работы ЛТО лежат  правовые документы федерального, регионального и муниципального  уровней: Трудовой кодекс Российской Федерации,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Федераль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legalacts.ru/doc/federalnyi-zakon-ot-24071998-n-124-fz-ob/" \l "1002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 от 24 июля 1998 г. N 124-ФЗ "Об основных гарантиях прав ребенка в Российской Федерации"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Ф от 13 июля 2017 г. № 656 “Об утверждении примерных положений об организациях отдыха детей и их оздоровления”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етодические рекомендации по проведению летней оздоровительной кампании,  </w:t>
      </w:r>
      <w:r>
        <w:rPr>
          <w:rFonts w:cs="Times New Roman" w:ascii="Times New Roman" w:hAnsi="Times New Roman"/>
          <w:sz w:val="28"/>
          <w:szCs w:val="28"/>
        </w:rPr>
        <w:t>Закон  Свердловской области от 23 октября 1995 года № 28-ОЗ «О защите прав детей», Закон Свердловской области от 15 июня 2011 года № 38-ОЗ «Об организации и обеспечении отдыха и оздоровления детей в Свердловской области», постановление  администрации  Серовского муниципального округа № 26 от  13.01.2025 г. «О внесении изменений в административный регламент предоставления муниципальной услуги «Предоставление путевок несовершеннолетним в лагеря труда и отдыха», утвержденный постановлением администрации  Серовского городского округа от  25.04.2019 г. № 972», постановление  администрации  Серовского муниципального округа  от  27.02.2025 г. «О временном трудоустройстве несовершеннолетних граждан в свободное от учебы время на территории Серовского муниципального округа в 2025 году», постановление  администрации  Серовского муниципального округа «Об обеспечении проведения оздоровительной кампании на территории Серовского муниципального округа в 2025 году», Устав МБОУ СОШ № 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ТО осуществляет свою деятельность во взаимодействии с заинтересованными федеральными государственными органами, органами государственной власти Свердловской област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метом деятельности ЛТО являю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, организация отдыха и оздоровления подро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лями деятельности ЛТО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влечение подростков в общественно-полез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удовое воспитание и формирование личностных качеств под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о-трудовая подготовка подростков, приобретение ими практических трудовы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учение подростков основам техники безопасности и охраны труда при выполнении работ, предусмотренных программой ЛТ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 и туризм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формирование культуры здорового и безопасного образа жизни, общей культуры подрост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циализация подростков, развитие коммуникативных и лидерских качеств, профессиональная ориент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Т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ует трудовую деятельность подростков в соответствии с трудовым законодательством Российской Федерации, формирует у подростков трудовые навыки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ет деятельность, направленную на развитие творческого потенциала и всестороннее развитие способностей у подростков, развитие физической культуры и спорта подростков, в том числе на физическое развитие и укрепление здоровья подрост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ует размещение, питание подростков в Л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ивает безопасные условия жизнедеятельности, в том числе трудовой деятельности подро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ует оказание медицинской помощи подросткам в период их пребывания в ЛТО, формирование навыков здорового образа жизни у подрост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уществляет психолого-педагогическую деятельность, направленную на улучшение психологического состояния подростков и их адаптацию к условиям Л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ТО может осуществляться образовательная деятель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ТО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Состав работников ЛТО формируется из подростков, предоставивших необходимый пакет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остановлении  администрации  Серовского муниципального округа № 26 от  13.01.2025 г. «О внесении изменений в административный регламент предоставления муниципальной услуги «Предоставление путевок несовершеннолетним в лагеря труда и отдыха», утвержденный постановлением администрации  Серовского городского округа от  25.04.2019 г. № 97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тбор кандидатов для работы в ЛТО осуществляет комиссия, назначаема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имущественным правом в отборе кандидатов для работы в ЛТО пользуются следующие подрос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семей, находящихся в трудной жизненной ситуации или в социально опасном положении (опекаемые, малообеспеченные, многодетные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инвалиды и дети с ограниченными возможностями здоровья (согласно кво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частников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активно принимающие участие в школьных, муниципальных и региональных мероприятиях, призеры конкурсов, олимпиад и спортивны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бывание подростков в ЛТО регулируется законодательством Российской Федерации 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72088086/53f89421bbdaf741eb2d1ecc4ddb4c33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оговор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 организации отдыха и оздоровления подростка, заключенным с родителями (законными представителями) подро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ятельность подростков в ЛТО организуется как в одновозрастных, так и в разновозрастных объединениях подростков (бригады, группы, команды), в зависимости от видов трудовой деятельности, направленности (тематики) программ смен трудового лагеря, интересов подростков, воспитательных, трудовых и образовательных задач. Трудовая деятельность подростков осуществляется в соответствии с трудов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ЛТО организован с  дневным пребыванием подростк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ЛТО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ТО и предоставляемым услугам, в том числе должны быть созданы специальные условия для работы указанным лицам по реализуемым в ЛТО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казание медицинской помощи подросткам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словия размещения, устройства, содержания и организации работы ЛТО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дростки направляются в ЛТО при отсутствии медицинских противопоказаний для пребывания подростка в Л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те в ЛТО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медицинский осмотр в соответствии с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91202/3e22e51c74db8e0b182fad67b502e640/" \l "block_3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дения обязательных предварительных и периодических  медицинских осмотров  работников, предусмотренных частью четвертой статьи 213  Трудового кодекса Российской Федерации, перечня медицинских противопоказаний   к осуществлению работ с вредными и(или) 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утвержден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инистерства здравоохранения  Российской Федерации от 28 января 2021 г. N 29-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приеме на работу в ЛТО работники проходят инструктажи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и работники ЛТО несут предусмотренную законодательством Российской Федерации ответственность за пребывание подростков в ЛТО, их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Финансовое обеспечение деятельности ЛТО 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i/>
      <w:color w:val="000000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Liberation Serif;Times New Roman" w:hAnsi="Liberation Serif;Times New Roman" w:eastAsia="Times New Roman" w:cs="Liberation Serif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9120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5:00Z</dcterms:created>
  <dc:creator>Елена</dc:creator>
  <dc:description/>
  <cp:keywords/>
  <dc:language>en-US</dc:language>
  <cp:lastModifiedBy>Девятьнацццать Школа</cp:lastModifiedBy>
  <cp:lastPrinted>2025-04-18T16:13:00Z</cp:lastPrinted>
  <dcterms:modified xsi:type="dcterms:W3CDTF">2025-04-18T11:55:00Z</dcterms:modified>
  <cp:revision>12</cp:revision>
  <dc:subject/>
  <dc:title>МУНИЦИПАЛЬНОЕ ОБРАЗОВАНИЕ</dc:title>
</cp:coreProperties>
</file>