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МУНИЦИПАЛЬН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23.01.2025</w:t>
        <w:tab/>
        <w:tab/>
        <w:t xml:space="preserve">                                                                                                           № 132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341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б обеспечении проведения оздоровительной кампании на территории Серовского муниципального округа в 2025 году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обеспечения организации отдыха, оздоровления и занятости детей         и подростков, проживающих на территории Серовского муниципального округа,                    в 2025 году, выполнения целевых показателей охвата отдыхом и оздоровлением детей по Серовскому муниципальному округу, в соответствии с законами Свердловской области от 23 октября 1995 года № 28-ОЗ «О защите прав ребенка», от 15 июня 2011 года № 38-ОЗ «Об организации и обеспечении отдыха                           и оздоровления детей в Свердловской области», Порядком предоставления                       и распределения субсидий из областного бюджета бюджетам муниципальных образований, расположенных на территории Свердловской области,                              на осуществление мероприятий по обеспечению организации отдыха детей                      в каникулярное время, включая мероприятия по обеспечению безопасности их жизни и здоровья, являющимся приложением к государственной программе, утвержденной постановлением Правительства Свердловской области                             от 19.12.2019 № 920-ПП, административным регламентом предоставления муниципальной услуги «Организация отдыха детей в каникулярное время», утвержденным постановлением администрации Серовского городского округа         от 11.04.2023 № 559, руководствуясь статьей 26 Устава Серовского муниципальн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лан расходования средств бюджета Серовского муниципального округа и средств субсидий, выделенных из областного бюджета бюджету Серовского муниципального округа на осуществление мероприятий по обеспечению организации отдыха детей в каникулярное время, включая мероприятия                       по обеспечению безопасности их жизни и здоровья, в 2025 году (прилагается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лан расходования средств бюджета Серовского муниципального округа на осуществление мероприятий по обеспечению организации отдыха детей                    в учебное время в Муниципальном автономном учреждении дополнительного образования оздоровительно-образовательном центре «Чайка» в 2025 году (прилагается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 План обеспечения путевками детей и подростков в оздоровительные лагеря с дневным пребыванием детей в 2025 году (прилагается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План обеспечения путевками детей и подростков в загородные детские оздоровительные лагеря Муниципального автономного учреждения дополнительного образования оздоровительно-образовательного центра «Чайка» в 2025 году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Утвердить для Муниципального автономного учреждения дополнительного образования оздоровительно-образовательного центра «Чайка»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тоимость путевки, предоставляемой в соответствии с административным регламентом предоставления муниципальной услуги «Организация отдыха детей в каникулярное время», утвержденным постановлением администрации Серовского городского округа от 11.04.2023 № 559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на период летних каникул 2025/2026 учебного год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на 21 календарный день в размере 30 227 (Тридцать тысяч двести двадцать семь) рублей 52 копейки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14 календарных дней в размере 20 151 (Двадцать тысяч сто пятьдесят один) рубль 69 копее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) на период весенних каникул 2025/2026 учебного года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7 календарных дней в размере 9 731 (Девять тысяч семьсот тридцать один) рубль 73 копей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) на период осенних каникул 2025/2026 учебного года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7 календарных дней в размере 9 731 (Девять тысяч семьсот тридцать один) рубль 73 копей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еречень и ориентировочную стоимость затрат, входящих в стоимость одной путевки на организацию отдыха детей и молодежи в загородные оздоровительные лагеря Муниципального автономного учреждения дополнительного образования оздоровительно-образовательного центра «Чайка» на каникулярное время (прилагается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еречень и ориентировочную стоимость затрат на организацию отдыха детей и молодежи в загородные оздоровительные лагеря Муниципального автономного учреждения дополнительного образования оздоровительно-образовательного центра «Чайка» в учебное время (прилагается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стоимость питания одного ребенка, находящегося в загородном оздоровительном лагере «Чайка» в период оздоровительной смены в учебное время, продолжительностью 14 дней, в размере 4966 (Четыре тысячи девятьсот шестьдесят шесть рублей) рублей 92 копей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Утвердить для оздоровительных лагерей с дневным пребыванием детей, открываемых на базе муниципальных образовательных организаций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стоимость путевки для муниципальных общеобразовательных организаций (школ)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период весенних каникул 2025/2026 учебного года на 7 календарных дней в размере 1538 (Одна тысяча пятьсот тридцать восемь) рублей 00 копеек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период летних каникул 2025/2026 учебного года на 21 календарный день в размере 5534 (Пять тысяч пятьсот тридцать четыре) рубля 00 копеек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период осенних каникул 2025/2026 учебного года на 7 календарных дней в размере 1538 (Одна тысяча пятьсот тридцать восемь) рублей 00 копее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тоимость путевки для Муниципального автономного учреждения дополнительного образования «Центр детского творчества»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период летних каникул 2025/2026 учебного года на 21 календарный день в размере 5820 (Пять тысяч восемьсот двадцать) рублей 00 копеек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период осенних каникул 2025/2026 учебного года на 7 календарных дней в размере 1760 (Одна тысяча семьсот шестьдесят) рублей 00 копее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тоимость путевки для Муниципального бюджетного учреждения дополнительного образования Центр детский (подростковый) «Эдельвейс»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период летних каникул 2025/2026 учебного года на 21 календарный день в размере 5691 (Пять тысяч шестьсот девяносто один) рубль 00 копее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еречень и ориентировочную стоимость затрат, входящих в стоимость одной путевки в оздоровительные лагеря с дневным пребыванием детей, открываемых на базе муниципальных образовательных организаций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Утвердить для лагерей труда и отдыха, открываемых на базе муниципальных образовательных организаций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оимость путевки для муниципальных образовательных организаций (школ)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период летних каникул 2025/2026 учебного года на период 19 рабочих дней в размере 22387 (Двадцать две тысячи триста восемьдесят семь) рублей                23 копейк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hyperlink w:anchor="P187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еречень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ориентировочную стоимость затрат, входящих в стоимость одной путевки в лагеря труда и отдыха, открываемых на базе муниципальных образовательных организаций (прилагаются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Возложить обязанности муниципального заказчика по закупке, оплате путевок в детские санатории и санаторные оздоровительные лагеря круглогодичного действия, в загородные оздоровительные лагеря, расположенные за пределами Серовского муниципального округа, оздоровительные лагеря                    с дневным пребыванием детей, открываемые не в подведомственных отраслевому органу администрации Серовского муниципального округа Управление образования учреждениях, на муниципальное казенное учреждение «Центр развития муниципальных образовательных учреждений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 Отраслевому органу администрации Серовского муниципального округа Управление образования осуществлять контроль за целевым и эффективным использованием денежных средств, выделенных на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, в 2025 год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 Руководителям муниципальных учреждений, подконтрольных отраслевому органу администрации Серовского муниципального округа Управление образования, отраслевому органу администрации Серовского муниципального округа «Управление культуры и молодежной политики», ежемесячно в срок до 5 числа месяца, следующего за отчетным, представлять                  в отраслевой орган администрации Серовского муниципального округа Управление образования отчет об использовании средств областного бюджета, бюджета Серовского муниципального округа, внебюджетных средств, выделенных и (или) полученных на осуществление мероприятий по обеспечению организации отдыха детей в каникулярное время, включая мероприятия                       по обеспечению безопасности их жизни и здоровья, по прилагаемым формам (приложения № 1, 2, 3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 Контроль за исполнением настоящего постановления возложить               на заместителя главы Серовского муниципального округа М.В. Кынкурогов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 Действие настоящего постановления распространяется на отношения, возникшие с 9 января 2025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униципального округа        </w:t>
        <w:tab/>
        <w:t xml:space="preserve"> </w:t>
        <w:tab/>
        <w:t xml:space="preserve">        </w:t>
        <w:tab/>
        <w:tab/>
        <w:tab/>
        <w:t xml:space="preserve">                          В.В. Сизиков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firstLine="5400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5387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Серовского муниципальн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от 23.01.2025  № 132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План</w:t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szCs w:val="28"/>
        </w:rPr>
        <w:t xml:space="preserve">расходования средств бюджета Серовского муниципального округа и средств субсидий, выделенных из областного бюджета бюджету Серовского муниципального округа на осуществление мероприятий по обеспечению организации отдыха детей в каникулярное время, включая мероприятия </w:t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szCs w:val="28"/>
        </w:rPr>
        <w:t>по обеспечению безопасности их жизни и здоровья</w:t>
      </w:r>
      <w:r>
        <w:rPr>
          <w:rFonts w:cs="Liberation Serif" w:ascii="Liberation Serif" w:hAnsi="Liberation Serif"/>
          <w:szCs w:val="28"/>
        </w:rPr>
        <w:t xml:space="preserve">, </w:t>
      </w:r>
      <w:r>
        <w:rPr>
          <w:rFonts w:cs="Liberation Serif" w:ascii="Liberation Serif" w:hAnsi="Liberation Serif"/>
          <w:b/>
          <w:szCs w:val="28"/>
        </w:rPr>
        <w:t>в 2025 году</w:t>
      </w:r>
    </w:p>
    <w:p>
      <w:pPr>
        <w:pStyle w:val="TextBody"/>
        <w:ind w:firstLine="5400"/>
        <w:rPr>
          <w:rFonts w:ascii="Liberation Serif" w:hAnsi="Liberation Serif" w:cs="Liberation Serif"/>
          <w:b/>
          <w:b/>
          <w:sz w:val="14"/>
          <w:szCs w:val="28"/>
        </w:rPr>
      </w:pPr>
      <w:r>
        <w:rPr>
          <w:rFonts w:cs="Liberation Serif" w:ascii="Liberation Serif" w:hAnsi="Liberation Serif"/>
          <w:b/>
          <w:sz w:val="14"/>
          <w:szCs w:val="28"/>
        </w:rPr>
      </w:r>
    </w:p>
    <w:p>
      <w:pPr>
        <w:pStyle w:val="TextBody"/>
        <w:ind w:firstLine="540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1017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"/>
        <w:gridCol w:w="2998"/>
        <w:gridCol w:w="1002"/>
        <w:gridCol w:w="1400"/>
        <w:gridCol w:w="1313"/>
        <w:gridCol w:w="1400"/>
        <w:gridCol w:w="1200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строки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учреждения, направление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-чество путев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финанси-рован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 (руб.)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бсидии из областного бюджета (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Серовского муниципального округ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небюджетные источники (руб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7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"/>
        <w:gridCol w:w="2998"/>
        <w:gridCol w:w="1002"/>
        <w:gridCol w:w="1400"/>
        <w:gridCol w:w="1313"/>
        <w:gridCol w:w="1400"/>
        <w:gridCol w:w="1200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I. МУНИЦИПАЛЬНАЯ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ПРОГРАММА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«РАЗВИТИЕ СИСТЕМЫ ОБРАЗОВАНИЯ В СЕРОВСКОМ МУНИЦИПАЛЬНОМ ОКРУГЕ» НА 2023- 2027 ГОДЫ (ОРГАНИЗАЦИЯ ОТДЫХА ДЕТЕЙ И МОЛОДЕЖИ, ВСЕГО, В ТОМ ЧИСЛЕ)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343028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953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26654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23382,60</w:t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 Организация отдыха детей и молодежи в санаторно-оздоровительных комплексах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лата (приобретение) путевок в санатории, санаторно-оздоровительные лагеря (МКУ «Центр развития муниципальных образовательных учреждений»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9278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831 32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4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464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рамках проекта «Поезд здоровья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0917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451 9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657 21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2652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того по санаторно-курортному оздоровлению де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 00195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283 28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718 67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4116,00</w:t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 Организация отдыха детей и молодежи в загородных лагерях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плата путевок в загородные оздоровительные лагеря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ООЦ «Чайк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083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7487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306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824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того по загородным оздоровительным лагеря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083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7487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306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824,00</w:t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 Организация отдыха детей в лагерях дневного пребыва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272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985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98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01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352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154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154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424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3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242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242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8544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204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83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83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34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9420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381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381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1786,8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408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6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6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68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«ЦДТ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116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228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228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6592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того по муниципальным автономным учреждениям,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которых запланирована оплата путевок для детей в лагеря дневного пребы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036 340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684 98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684 98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6376,8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67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898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898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738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8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8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38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8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8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38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ООШ с. Фильки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67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004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004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602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п. Краснояр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68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956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956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67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с. Андрианович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602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24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24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34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БОУ СОШ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. Красногли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602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859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85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01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того по муниципальным бюджетным учреждениям,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которых запланирована оплата путевок для детей в лагеря дневного пребы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549 52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0 05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0 05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9418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КУ «Центр развития муниципальных образовательных учреждений» (приобретение путевок в лагеря с дневным пребыванием детей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223 565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991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991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3737,8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ТОГО по муниципальным казенным учреждениям,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которых запланирована оплата путевок для детей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лагеря дневного пребы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223 565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991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991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3737,8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 ДО ЦДП «Эдельвейс» (продажа путевок за полную стоимо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910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91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СЕГО на оплату путевок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оздоровительные лагеря с дневным пребыванием де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866 336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94 94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94 94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76442,60</w:t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 Лагеря труда и отдых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87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87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87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87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№ 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80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80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ОУ СОШ п. Красногли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87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87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п. Краснояр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87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87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того по муниципальным бюджетным учреждениям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которых запланирована работа лагерей труда и отдых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1 30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1 30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580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580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80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80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355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355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81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8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того по муниципальным автономным учреждениям,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которых запланирована работа лагерей труда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отдых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9098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9098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лагерю труда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тдых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228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228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I. ОРГАНИЗАЦИЯ ОТДЫХ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 ОЗДОРОВЛЕНИЯ ДЕТЕ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ПОДРОСТКОВ ЗА СЧЕТ СРЕДСТВ ПО ИНЫМ МУНИЦИПАЛЬНЫМ ПРОГРАММАМ СЕРОВСКОГО МУНИЦИПАЛЬНОГО ОКРУГА, ВСЕГО, В ТОМ ЧИСЛ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3883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3883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. Муниципальная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программа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«Дополнительные меры социальной поддержки отдельных категорий граждан Серовского муниципального округа» на 2023-2026 годы, утвержденная постановлением администрации Серовского городского округа от 30.12.2022 № 1925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здоровительный отдых отдельных категорий де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747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747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того по муниципальной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программе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«Дополнительные меры социальной поддержки отдельных категорий граждан Серовского муниципального округа» на 2023-2026 годы, утвержденной постановлением администрации Серовского городского округа от 30.12.2022 № 19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747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747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. Муниципальная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программа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«Развитие системы образования в Серовском муниципальном округе»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 2023-2027 годы, утвержденная постановлением администрации Серовского городского округ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19.01.2023 № 48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по подпрограмме «Развитие системы поддержки талантливых и одаренных детей и подростков». Организация учебных 5-дневных сборов допризывной подготовки молодых граждан «Патриот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12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12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того по муниципальной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программе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«Развитие системы образов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Серовском муниципальном округе»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3-2027 г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12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12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. Муниципальная </w:t>
            </w:r>
            <w:hyperlink r:id="rId8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программа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«Развитие молодежной политики в Серовском муниципальном округе»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 2021-2026 годы, утвержденная постановлением администрации Серовского городского округ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17.11.2020 № 1551</w:t>
            </w:r>
          </w:p>
        </w:tc>
      </w:tr>
      <w:tr>
        <w:trPr>
          <w:trHeight w:val="89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 проведение фестиваля молодежных субкультур «СТРИТ-ЛАЙФ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Контест райдеров «ВМХ, самокат, скейтборд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открытые соревнования по Воркауту и силовым видам спорта «Король улиц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) организация работы трудового лагеря «Молодежная биржа труда» (временное трудоустройство детей через «Молодежную биржу труда»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 счет средств, выделенных ООА СМО «Управление культуры                         и молодежной политики»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749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7493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) Работа с детьми в клубах без открытия организаций отдыха детей и их оздоров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того по муниципальной </w:t>
            </w:r>
            <w:hyperlink r:id="rId9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программе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«Реализация молодежной политик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Серовском муниципальном округе»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1-2026 г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062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0623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II. ОРГАНИЗАЦИЯ ОТДЫХА ДЕТЕЙ И ПОДРОСТКОВ ЗА СЧЕТ СРЕДСТВ, НЕ ЗАПЛАНИРОВАННЫХ МУНИЦИПАЛЬНЫМИ ПРОГРАММАМИ СЕРОВСКОГО МУНИЦИПАЛЬНОГО ОКРУГА, ВСЕГО, 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ных форм отдыха детей и подростков ООА СМО «Управление культуры и молодежной политики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я иных форм отдыха детей и подростко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муниципальных образовательных организациях, подведомственных ООА СМО Управление обра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я иных форм отдыха детей и подростко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муниципальных учреждениях, подведомственных ООА СМО «Комитет по физической культуре, спорту и туризму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ЩИЙ ОХВАТ ОТДЫХ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 ОЗДОРОВЛЕНИЕМ ДЕТЕ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 ПОДРОСТКОВ ВСЕГО, В ТОМ ЧИСЛЕ ПО ВИДАМ ОТДЫХ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ОЗДОРОВ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037748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953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30538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23382,6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) оплата путевок в санатории, санаторно-оздоровительные лагеря,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195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8328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1867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4116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лата (приобретение) путевок в санатории, санаторно-оздоровительные лагеря (МКУ «Центр развития муниципальных образовательных учреждений»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9278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3132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4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464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8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рамках проекта «Поезд здоровья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0917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519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5721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2652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) оплата путевок в загородные оздоровительные лагеря, 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27580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77487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79811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02824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- оплата путевок в загородные оздоровительные лагеря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ООЦ «Чайк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083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7487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306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824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отдых детей в загородном оздоровительном лагере, расположенном на территории Свердловской области по муниципальной программе «Дополнительные меры социальной поддержки отдельных категорий граждан Серовского муниципального округа» на 2023-2026 годы, утвержденной постановлением администрации Серовского городского округа от 30.12.2022 № 19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747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747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) оплата путевок                                         в оздоровительные лагеря с дневным пребыванием де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 866 336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94 94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94 94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76442,6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) оплата расходов в лагерях труда               и отдых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2228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2228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) оплата расходов на иные формы отдыха детей и подростков, в том числе: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3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71362,00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71362,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по подпрограмме «Развитие системы поддержки талантливых и одаренных детей и подростков». Организация учебных 5-дневных сборов допризывной подготовки молодых граждан «Патриот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12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12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- по муниципальной программе «Развитие молодежной политики в Серовском муниципальном округе»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 2021-2026 годы, утвержденной постановлением администрации Серовского городского округа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17.11.2020 № 15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062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0623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организация отдыха детей за счет средств, не запланированных муниципальными программами Серовского муниципальн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0</w:t>
            </w:r>
          </w:p>
        </w:tc>
      </w:tr>
    </w:tbl>
    <w:p>
      <w:pPr>
        <w:pStyle w:val="TextBody"/>
        <w:ind w:firstLine="54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firstLine="54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firstLine="54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firstLine="54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firstLine="54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firstLine="54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firstLine="54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firstLine="54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8"/>
          <w:szCs w:val="28"/>
        </w:rPr>
        <w:t>Серовского муниципального округа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</w:rPr>
        <w:t xml:space="preserve">от 23.01.2025 № 132   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-142"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План</w:t>
      </w:r>
    </w:p>
    <w:p>
      <w:pPr>
        <w:pStyle w:val="TextBody"/>
        <w:ind w:left="-142" w:hanging="0"/>
        <w:jc w:val="center"/>
        <w:rPr/>
      </w:pPr>
      <w:r>
        <w:rPr>
          <w:rFonts w:cs="Liberation Serif" w:ascii="Liberation Serif" w:hAnsi="Liberation Serif"/>
          <w:b/>
          <w:szCs w:val="28"/>
        </w:rPr>
        <w:t xml:space="preserve">расходования средств бюджета Серовского муниципального округа </w:t>
      </w:r>
    </w:p>
    <w:p>
      <w:pPr>
        <w:pStyle w:val="TextBody"/>
        <w:ind w:left="-142"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на осуществление мероприятий по обеспечению организации отдыха детей </w:t>
      </w:r>
    </w:p>
    <w:p>
      <w:pPr>
        <w:pStyle w:val="TextBody"/>
        <w:ind w:left="-142" w:hanging="0"/>
        <w:jc w:val="center"/>
        <w:rPr/>
      </w:pPr>
      <w:r>
        <w:rPr>
          <w:rFonts w:cs="Liberation Serif" w:ascii="Liberation Serif" w:hAnsi="Liberation Serif"/>
          <w:b/>
          <w:szCs w:val="28"/>
        </w:rPr>
        <w:t>в учебное время в Муниципальном автономном учреждении дополнительного образования оздоровительно-образовательном центре «Чайка» в 2025 году</w:t>
      </w:r>
    </w:p>
    <w:p>
      <w:pPr>
        <w:pStyle w:val="TextBody"/>
        <w:ind w:left="567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559"/>
        <w:gridCol w:w="1984"/>
        <w:gridCol w:w="1702"/>
        <w:gridCol w:w="1984"/>
      </w:tblGrid>
      <w:tr>
        <w:trPr>
          <w:trHeight w:val="23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правление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личество путев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м финансирования всего (руб.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юджет Серовского муниципаль-ного округа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небюджетные источники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рганизация отдыха детей и молодежи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учеб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423138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6105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20865,00</w:t>
            </w:r>
          </w:p>
        </w:tc>
      </w:tr>
      <w:tr>
        <w:trPr>
          <w:trHeight w:val="23" w:hRule="atLeast"/>
          <w:cantSplit w:val="true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417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208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20865,00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рахование, медикаменты, канц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646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64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плата труда и другие хозяйств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92318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9231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firstLine="54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8"/>
          <w:szCs w:val="28"/>
        </w:rPr>
        <w:t>Серовского муниципального округа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</w:rPr>
        <w:t xml:space="preserve">от 23.01.2025 № 132  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caps/>
          <w:szCs w:val="28"/>
        </w:rPr>
      </w:pPr>
      <w:r>
        <w:rPr>
          <w:rFonts w:cs="Liberation Serif" w:ascii="Liberation Serif" w:hAnsi="Liberation Serif"/>
          <w:b/>
          <w:caps/>
          <w:szCs w:val="28"/>
        </w:rPr>
        <w:t xml:space="preserve">План </w:t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szCs w:val="28"/>
        </w:rPr>
        <w:t>обеспечения путевками детей и подростков в  оздоровительные лагеря                       с дневным пребыванием детей в 2025 году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</w:r>
    </w:p>
    <w:tbl>
      <w:tblPr>
        <w:tblW w:w="105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94"/>
        <w:gridCol w:w="2600"/>
        <w:gridCol w:w="664"/>
        <w:gridCol w:w="717"/>
        <w:gridCol w:w="700"/>
        <w:gridCol w:w="614"/>
        <w:gridCol w:w="786"/>
        <w:gridCol w:w="783"/>
        <w:gridCol w:w="717"/>
      </w:tblGrid>
      <w:tr>
        <w:trPr>
          <w:trHeight w:val="31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Но-мер стро-ки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Наименование МОУ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есто нахождение оздоровительного лагер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Весенние каникулы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Летние каникулы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Итого по лету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Осенние каникул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Всего</w:t>
            </w:r>
          </w:p>
        </w:tc>
      </w:tr>
      <w:tr>
        <w:trPr>
          <w:trHeight w:val="210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ию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ию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август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tbl>
      <w:tblPr>
        <w:tblW w:w="105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95"/>
        <w:gridCol w:w="2600"/>
        <w:gridCol w:w="664"/>
        <w:gridCol w:w="717"/>
        <w:gridCol w:w="700"/>
        <w:gridCol w:w="614"/>
        <w:gridCol w:w="786"/>
        <w:gridCol w:w="783"/>
        <w:gridCol w:w="717"/>
      </w:tblGrid>
      <w:tr>
        <w:trPr>
          <w:tblHeader w:val="true"/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АОУ СОШ № 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24992, Свердловская область, г. Серов, ул. Короленко, д. 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БОУ СОШ № 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24980, Свердловская область, г. Серов,</w:t>
              <w:br/>
              <w:t>ул. Вальцовщиков,</w:t>
            </w:r>
          </w:p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д. 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БОУ СОШ № 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24981, Свердловская область, г. Серов,</w:t>
              <w:br/>
              <w:t>ул. Визе, д. 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АОУ СОШ № 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24983, Свердловская область, г. Серов,</w:t>
              <w:br/>
              <w:t>ул. Попова, д. 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АОУ СОШ № 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24992, Свердловская область, г. Серов,</w:t>
              <w:br/>
              <w:t>ул. Зеленая, д. 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АОУ СОШ № 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24981, Свердловская область, г. Серов,</w:t>
              <w:br/>
              <w:t>ул. Крупская, д. 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БОУ СОШ № 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24980, Свердловская область, г. Серов,</w:t>
              <w:br/>
              <w:t>ул. Красногвардей</w:t>
              <w:softHyphen/>
              <w:t>ская, д. 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АОУ СОШ № 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24992, Свердловская область, г. Серов,</w:t>
              <w:br/>
              <w:t xml:space="preserve">ул. Карла Маркса, д. 23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АОУ СОШ № 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24994, Свердловская область, г. Серов,</w:t>
              <w:br/>
              <w:t>ул. Луначарского, строение 140; ул.Лизы Чайкиной, д. 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0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АОУ СОШ № 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24992, Свердловская область, г. Серов,</w:t>
              <w:br/>
              <w:t>ул. Калинина, д. 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БОУ СОШ № 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24997, Свердловская область, г. Серов,</w:t>
              <w:br/>
              <w:t>ул. 8 Марта, д. 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БОУ ООШ № 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24984, Свердловская область, г. Серов,</w:t>
              <w:br/>
              <w:t>ул. Республиканская, д. 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АОУ СОШ № 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24992, Свердловская область, г. Серов,</w:t>
              <w:br/>
              <w:t>ул. Ленина, д. 1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БОУ ООШ с. Фильки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24970, Свердловская область, г. Серов, с. Филькино,</w:t>
              <w:br/>
              <w:t>ул. Путилова, д. 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БОУ СОШ с. Андрианович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624967, Свердловская область, </w:t>
            </w:r>
          </w:p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Серовский район, с. Андриановичи, ул. Вокзальная, д. 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КОУ СОШ п. Краснояр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24966, Свердловская область, Серовский район, п. Красноярка, ул. Бажова, д. 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БОУ СОШ п. Красноглинны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624963, Свердловская область, </w:t>
              <w:br/>
              <w:t>Серовский район, п. Красноглинный, ул. Лесная, д. 5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АУ ДО «ЦДТ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24992, Свердловская область, г. Серов,</w:t>
              <w:br/>
              <w:t>ул. Ленина, д. 1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shd w:fill="FFFF00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8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9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Иные оздоровительные лагеря - определяются в итоге проведения закупки оказания услуг по организации отдыха детей и их оздоровления в  оздоровительных лагерях с дневным пребыванием детей на территории Серовского муниципального окру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5</w:t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20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  <w:t>ИТО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" w:hanging="0"/>
              <w:rPr>
                <w:rFonts w:ascii="Liberation Serif" w:hAnsi="Liberation Serif" w:cs="Liberation Serif"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Cs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3</w:t>
            </w:r>
          </w:p>
        </w:tc>
      </w:tr>
    </w:tbl>
    <w:p>
      <w:pPr>
        <w:pStyle w:val="Normal"/>
        <w:ind w:left="-14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римечание: Категории путевок по различным категориям оплаты для детей и подростков определяются приказом отраслевого органа администрации Серовского муниципального округа Управление образования в зависимости от:</w:t>
      </w:r>
    </w:p>
    <w:p>
      <w:pPr>
        <w:pStyle w:val="Normal"/>
        <w:ind w:left="-142"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бъема целевых финансовых средств, выделенных на организацию отдыха                     и оздоровление детей, оплату путевок в оздоровительные учреждения;</w:t>
      </w:r>
    </w:p>
    <w:p>
      <w:pPr>
        <w:pStyle w:val="Normal"/>
        <w:ind w:left="-142"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 стоимости путевок по каждому виду оздоровления и отдыха детей;</w:t>
      </w:r>
    </w:p>
    <w:p>
      <w:pPr>
        <w:pStyle w:val="Normal"/>
        <w:ind w:left="-142"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количества поданных заявок на предоставление путевок в оздоровительные учреждения для детей на отдых и оздоровление. </w:t>
      </w:r>
    </w:p>
    <w:p>
      <w:pPr>
        <w:pStyle w:val="Normal"/>
        <w:ind w:left="-142" w:firstLine="851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(основание: пункт 22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sz w:val="26"/>
          <w:szCs w:val="26"/>
        </w:rPr>
        <w:t xml:space="preserve"> административного регламента предоставления муниципальной услуги «Организация отдыха детей в каникулярное время», утвержденного постановлением администрации Серовского городского округа  от 11.04.2023 № 559).</w:t>
      </w:r>
    </w:p>
    <w:p>
      <w:pPr>
        <w:pStyle w:val="TextBody"/>
        <w:ind w:firstLine="540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firstLine="54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firstLine="54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firstLine="54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firstLine="54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8"/>
          <w:szCs w:val="28"/>
        </w:rPr>
        <w:t>Серовского муниципального округа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</w:rPr>
        <w:t xml:space="preserve">от 23.01.2025 № 132  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caps/>
          <w:szCs w:val="28"/>
        </w:rPr>
      </w:pPr>
      <w:r>
        <w:rPr>
          <w:rFonts w:cs="Liberation Serif" w:ascii="Liberation Serif" w:hAnsi="Liberation Serif"/>
          <w:b/>
          <w:caps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caps/>
          <w:szCs w:val="28"/>
        </w:rPr>
      </w:pPr>
      <w:r>
        <w:rPr>
          <w:rFonts w:cs="Liberation Serif" w:ascii="Liberation Serif" w:hAnsi="Liberation Serif"/>
          <w:b/>
          <w:caps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caps/>
          <w:szCs w:val="28"/>
        </w:rPr>
      </w:pPr>
      <w:r>
        <w:rPr>
          <w:rFonts w:cs="Liberation Serif" w:ascii="Liberation Serif" w:hAnsi="Liberation Serif"/>
          <w:b/>
          <w:caps/>
          <w:szCs w:val="28"/>
        </w:rPr>
        <w:t>План</w:t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szCs w:val="28"/>
        </w:rPr>
        <w:t>обеспечения путевками детей и подростков в загородные детские оздоровительные лагеря Муниципального автономного учреждения дополнительного образования оздоровительно</w:t>
      </w:r>
      <w:r>
        <w:rPr>
          <w:rFonts w:cs="Liberation Serif" w:ascii="Liberation Serif" w:hAnsi="Liberation Serif"/>
          <w:szCs w:val="28"/>
        </w:rPr>
        <w:t>-</w:t>
      </w:r>
      <w:r>
        <w:rPr>
          <w:rFonts w:cs="Liberation Serif" w:ascii="Liberation Serif" w:hAnsi="Liberation Serif"/>
          <w:b/>
          <w:szCs w:val="28"/>
        </w:rPr>
        <w:t xml:space="preserve">образовательного </w:t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szCs w:val="28"/>
        </w:rPr>
        <w:t>центра «Чайка» в 2025 году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872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загородного оздоровительного лаге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мены отдыха детей и их оздоро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личество путевок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 Каникулярный период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ОЛ «Чай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есенние каникулы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мена «весна» (7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етние каникулы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смена «лето» (14 день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 смена «лето» (14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 смена «лето» (21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 смена «лето» (14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 смена «лето» (14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того по летним каникулам в ЗОЛ «Чайка»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енние каникулы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мена «осень» (7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того в ЗОЛ «Чайк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ОЛ «Веселый бор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етние каникулы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смена «лето» (14 день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 смена «лето» (14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 смена «лето» (21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 смена «лето» (14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 смена «лето» (14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того по летним каникулам в ЗОЛ «Веселый бор»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10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того в ЗОЛ «Веселый бор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10</w:t>
            </w:r>
          </w:p>
        </w:tc>
      </w:tr>
      <w:tr>
        <w:trPr>
          <w:trHeight w:val="2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СЕГО по каникулярному пери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90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. Отдых детей в учебный период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ОЛ «Чай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мена «учебный период 1» (14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мена «учебный период 2» (14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мена «учебный период 3» (14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мена «учебный период 4» (14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мена «учебный период 5» (14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мена «учебный период 6» (14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мена «учебный период 7» (14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мена «учебный период 8» (14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мена «учебный период 9» (14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мена «учебный период 10» (14 д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СЕГО по учебному перио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0</w:t>
            </w:r>
          </w:p>
        </w:tc>
      </w:tr>
    </w:tbl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/>
      </w:pPr>
      <w:r>
        <w:rPr>
          <w:rFonts w:cs="Liberation Serif" w:ascii="Liberation Serif" w:hAnsi="Liberation Serif"/>
          <w:sz w:val="26"/>
          <w:szCs w:val="26"/>
        </w:rPr>
        <w:t>Примечание: Категории путевок по различным категориям оплаты для детей                          и подростков определяются приказом отраслевого органа администрации Серовского муниципального округа Управление образования в зависимости от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объема целевых финансовых средств, выделенных на организацию отдыха                      и оздоровление детей, оплату путевок в оздоровительные учрежд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 стоимости путевок по каждому виду оздоровления и отдыха дет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количества поданных заявок на предоставление путевок в оздоровительные учреждения для детей на отдых и оздоровление. </w:t>
      </w:r>
    </w:p>
    <w:p>
      <w:pPr>
        <w:pStyle w:val="Normal"/>
        <w:ind w:left="-142" w:firstLine="851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(основание: пункт 22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sz w:val="26"/>
          <w:szCs w:val="26"/>
        </w:rPr>
        <w:t xml:space="preserve"> административного регламента предоставления муниципальной услуги «Организация отдыха детей в каникулярное время», утвержденного постановлением администрации Серовского городского округа                       от 11.04.2023 № 559).</w:t>
      </w:r>
    </w:p>
    <w:p>
      <w:pPr>
        <w:pStyle w:val="TextBody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firstLine="54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УТВЕРЖДЕНЫ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8"/>
          <w:szCs w:val="28"/>
        </w:rPr>
        <w:t>Серовского муниципального округа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</w:rPr>
        <w:t xml:space="preserve">от 23.01.2025 № 132    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ЧЕНЬ И ОРИЕНТИРОВОЧНАЯ СТОИМОСТ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трат, входящих в стоимость одной путевки на организацию отдыха дете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 молодежи в загородные оздоровительные лагеря Муниципального автономного учреждения дополнительного образования оздоровительно-образовательного центра «Чайка» на каникулярное врем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9"/>
        <w:gridCol w:w="1274"/>
        <w:gridCol w:w="1641"/>
        <w:gridCol w:w="1762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загородного оздоровительного лагер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должи-тельность смены, период смен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затрат (расходов) (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т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ах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озяйственные расходы, расходы на оплату труда, лечение, культур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Веселый бор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4 календарных дней, летние каникул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28,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,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 79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 151,6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 календарный день, летние канику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92,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 68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 227,5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Чайк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 календарных дней, весенние канику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3,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 23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731,7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календарных дней, летние канику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28,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,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9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 151,6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 календарный день, летние канику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92,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 68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 227,5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 календарных дней, осенние каникул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3,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 23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 731,73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ind w:firstLine="54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УТВЕРЖДЕНЫ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8"/>
          <w:szCs w:val="28"/>
        </w:rPr>
        <w:t>Серовского муниципальн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23.01.2025 № 132 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ЧЕНЬ И ОРИЕНТИРОВОЧНАЯ СТОИМОСТ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трат на организацию отдыха детей и молодежи в загородные оздоровительные лагеря Муниципального автономного учреждения дополнительного образования оздоровительно-образовательного центра «Чайка» в учебное врем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109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рас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умма исходя из продолжительности оздоровительной смен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 календарных дней в ЗОЛ «Чайк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4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66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трахование, медикаменты, канцтовар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5,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Хозяйственные расходы, расходы на оплату труда, лечение, культурное обслужи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1 692,7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6 925,52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ind w:firstLine="54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УТВЕРЖДЕНЫ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8"/>
          <w:szCs w:val="28"/>
        </w:rPr>
        <w:t>Серовского муниципального округа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</w:rPr>
        <w:t xml:space="preserve">от 23.01.2025 № 132   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ЧЕНЬ И ОРИЕНТИРОВОЧНАЯ СТОИМОСТ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трат, входящих в стоимость одной путевк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 оздоровительные лагеря с дневным пребыванием детей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крываемых на базе муниципальных образовательных организаций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44"/>
        <w:gridCol w:w="1162"/>
        <w:gridCol w:w="1246"/>
        <w:gridCol w:w="132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расходов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ето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есна, осень</w:t>
            </w:r>
          </w:p>
        </w:tc>
      </w:tr>
      <w:tr>
        <w:trPr>
          <w:trHeight w:val="1584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должительность дн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ум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должительность дн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умма</w:t>
            </w:r>
          </w:p>
        </w:tc>
      </w:tr>
      <w:tr>
        <w:trPr>
          <w:trHeight w:val="371" w:hRule="atLeast"/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ля муниципальных общеобразовательных организац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4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итание</w:t>
              <w:tab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97,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88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траховани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льтурно-массовые, хозяйственные расходы, аптеч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46,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4,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53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38,00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ля Муниципального автономного учреждения дополнительного образования «Центр детского творчества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4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итание</w:t>
              <w:tab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97,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88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траховани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льтурно-массовые, хозяйственные расходы, аптеч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46,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4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дицинское обслуживание (расходы на медицинское обеспечение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5,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2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82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60,00</w:t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ля Муниципального бюджетного учреждения дополнительного образования Центр детский (подростковый) «Эдельвейс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4" w:leader="none"/>
              </w:tabs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итание</w:t>
              <w:tab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97,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88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траховани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льтурно-массовые, хозяйственные расходы, аптеч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47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4,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дицинское обслуживание (расходы на медицинское обеспечение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6,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0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69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88,00</w:t>
            </w:r>
          </w:p>
        </w:tc>
      </w:tr>
    </w:tbl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TextBody"/>
        <w:ind w:firstLine="5400"/>
        <w:rPr>
          <w:rFonts w:ascii="Liberation Serif" w:hAnsi="Liberation Serif" w:cs="Liberation Serif"/>
          <w:szCs w:val="28"/>
        </w:rPr>
      </w:pPr>
      <w:bookmarkStart w:id="0" w:name="P1874"/>
      <w:bookmarkEnd w:id="0"/>
      <w:r>
        <w:rPr>
          <w:rFonts w:cs="Liberation Serif" w:ascii="Liberation Serif" w:hAnsi="Liberation Serif"/>
        </w:rPr>
        <w:t>УТВЕРЖДЕНЫ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8"/>
          <w:szCs w:val="28"/>
        </w:rPr>
        <w:t>Серовского муниципального округа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</w:rPr>
        <w:t xml:space="preserve">от 23.01.2025 № 132 </w:t>
      </w:r>
    </w:p>
    <w:p>
      <w:pPr>
        <w:pStyle w:val="ConsPlusTitl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jc w:val="center"/>
        <w:rPr>
          <w:rFonts w:ascii="Liberation Serif" w:hAnsi="Liberation Serif" w:cs="Liberation Serif"/>
          <w:bCs w:val="false"/>
          <w:sz w:val="28"/>
          <w:szCs w:val="28"/>
        </w:rPr>
      </w:pPr>
      <w:r>
        <w:rPr>
          <w:rFonts w:cs="Liberation Serif" w:ascii="Liberation Serif" w:hAnsi="Liberation Serif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bCs w:val="false"/>
          <w:sz w:val="28"/>
          <w:szCs w:val="28"/>
        </w:rPr>
      </w:pPr>
      <w:r>
        <w:rPr>
          <w:rFonts w:cs="Liberation Serif" w:ascii="Liberation Serif" w:hAnsi="Liberation Serif"/>
          <w:bCs w:val="false"/>
          <w:sz w:val="28"/>
          <w:szCs w:val="28"/>
        </w:rPr>
        <w:t xml:space="preserve">ПЕРЕЧЕНЬ И ОРИЕНТИРОВОЧНАЯ СТОИМОСТЬ </w:t>
      </w:r>
    </w:p>
    <w:p>
      <w:pPr>
        <w:pStyle w:val="ConsPlusTitle"/>
        <w:jc w:val="center"/>
        <w:rPr>
          <w:rFonts w:ascii="Liberation Serif" w:hAnsi="Liberation Serif" w:cs="Liberation Serif"/>
          <w:bCs w:val="false"/>
          <w:sz w:val="28"/>
          <w:szCs w:val="28"/>
        </w:rPr>
      </w:pPr>
      <w:r>
        <w:rPr>
          <w:rFonts w:cs="Liberation Serif" w:ascii="Liberation Serif" w:hAnsi="Liberation Serif"/>
          <w:bCs w:val="false"/>
          <w:sz w:val="28"/>
          <w:szCs w:val="28"/>
        </w:rPr>
        <w:t>затрат, входящих в стоимость одной путевки в лагерях труда и отдыха, открываемых на базе муниципальных образовательных организаций</w:t>
      </w:r>
    </w:p>
    <w:tbl>
      <w:tblPr>
        <w:tblW w:w="102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541"/>
        <w:gridCol w:w="1304"/>
        <w:gridCol w:w="1587"/>
        <w:gridCol w:w="1568"/>
        <w:gridCol w:w="1100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оздоровительного лагер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должительность смены, период смены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затрат (расходов) (руб.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т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работная пла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льтурно-массовые меропри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герь труда и отдых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 рабочих дней в период летних каникул 2025/2026 учебного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05,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89,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2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387,23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rFonts w:ascii="Liberation Serif" w:hAnsi="Liberation Serif" w:cs="Liberation Serif"/>
          <w:bCs w:val="false"/>
          <w:sz w:val="28"/>
          <w:szCs w:val="28"/>
        </w:rPr>
      </w:pPr>
      <w:r>
        <w:rPr>
          <w:rFonts w:cs="Liberation Serif" w:ascii="Liberation Serif" w:hAnsi="Liberation Serif"/>
          <w:bCs w:val="false"/>
          <w:sz w:val="28"/>
          <w:szCs w:val="28"/>
        </w:rPr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8</w:t>
      </w:r>
    </w:p>
    <w:p>
      <w:pPr>
        <w:pStyle w:val="TextBody"/>
        <w:ind w:left="8640"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TextBody"/>
        <w:ind w:left="8640"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8640" w:firstLine="720"/>
        <w:rPr/>
      </w:pPr>
      <w:r>
        <w:rPr>
          <w:rFonts w:cs="Liberation Serif" w:ascii="Liberation Serif" w:hAnsi="Liberation Serif"/>
        </w:rPr>
        <w:t>Серовского муниципального округа</w:t>
      </w:r>
    </w:p>
    <w:p>
      <w:pPr>
        <w:pStyle w:val="TextBody"/>
        <w:ind w:left="8640" w:firstLine="720"/>
        <w:rPr/>
      </w:pPr>
      <w:r>
        <w:rPr>
          <w:rFonts w:cs="Liberation Serif" w:ascii="Liberation Serif" w:hAnsi="Liberation Serif"/>
        </w:rPr>
        <w:t xml:space="preserve">от 23.01.2025  № 132   </w:t>
      </w:r>
    </w:p>
    <w:p>
      <w:pPr>
        <w:pStyle w:val="TextBody"/>
        <w:ind w:left="10206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10206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б использовании средств областного бюджета, бюджета Серовского муниципального округа,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jc w:val="center"/>
        <w:rPr>
          <w:rFonts w:ascii="Liberation Serif" w:hAnsi="Liberation Serif" w:cs="Liberation Serif"/>
          <w:bCs w:val="false"/>
          <w:sz w:val="28"/>
          <w:szCs w:val="28"/>
        </w:rPr>
      </w:pPr>
      <w:r>
        <w:rPr>
          <w:rFonts w:cs="Liberation Serif" w:ascii="Liberation Serif" w:hAnsi="Liberation Serif"/>
          <w:bCs w:val="false"/>
          <w:sz w:val="28"/>
          <w:szCs w:val="28"/>
        </w:rPr>
        <w:t xml:space="preserve">внебюджетных средств, выделенных и (или) полученных на осуществление мероприятий по обеспечению организации отдыха детей в каникулярное время, 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Cs w:val="false"/>
          <w:sz w:val="28"/>
          <w:szCs w:val="28"/>
        </w:rPr>
        <w:t>включая мероприятия по обеспечению безопасности их жизни и здоровья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93" w:leader="none"/>
        </w:tabs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учреждения)</w:t>
      </w:r>
    </w:p>
    <w:p>
      <w:pPr>
        <w:pStyle w:val="Normal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  <w:t xml:space="preserve">Дата отчета              ___________ 2025 г.     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86"/>
        <w:gridCol w:w="1202"/>
        <w:gridCol w:w="1086"/>
        <w:gridCol w:w="1197"/>
        <w:gridCol w:w="1203"/>
        <w:gridCol w:w="1196"/>
        <w:gridCol w:w="1080"/>
        <w:gridCol w:w="1204"/>
        <w:gridCol w:w="1200"/>
        <w:gridCol w:w="1200"/>
        <w:gridCol w:w="960"/>
        <w:gridCol w:w="1034"/>
        <w:gridCol w:w="113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81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Но-мер стро-к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9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организации, осуществляемой отдых и оздоровление</w:t>
            </w:r>
          </w:p>
          <w:p>
            <w:pPr>
              <w:pStyle w:val="Normal"/>
              <w:ind w:left="-135" w:right="-196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детей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плани-ровано средств, всего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тыс. рублей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Кассовый расход, всего, тыс. рублей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Остаток неисполь-зованных средств, всего, тыс. рублей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из област-ного бюджета, тыс. руб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из муници-пального бюджета, тыс. рубл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3" w:right="-4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 внебюджет-ных источников финанси-рования отдыха и оздоровле-ния детей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из област-ного бюджета тыс.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из муници-пального бюджета, 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из внебюджет-ных источников финанси-рования отдыха и оздоровле-ния дете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из област-ного бюдже та, тыс. руб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из муници-пально го бюджета, тыс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из внебюджет-ных источников финанси-рования отдыха и оздоровле-ния детей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86"/>
        <w:gridCol w:w="88"/>
        <w:gridCol w:w="1114"/>
        <w:gridCol w:w="88"/>
        <w:gridCol w:w="998"/>
        <w:gridCol w:w="88"/>
        <w:gridCol w:w="1109"/>
        <w:gridCol w:w="88"/>
        <w:gridCol w:w="1115"/>
        <w:gridCol w:w="88"/>
        <w:gridCol w:w="1108"/>
        <w:gridCol w:w="88"/>
        <w:gridCol w:w="992"/>
        <w:gridCol w:w="88"/>
        <w:gridCol w:w="1116"/>
        <w:gridCol w:w="88"/>
        <w:gridCol w:w="1046"/>
        <w:gridCol w:w="66"/>
        <w:gridCol w:w="1134"/>
        <w:gridCol w:w="66"/>
        <w:gridCol w:w="894"/>
        <w:gridCol w:w="66"/>
        <w:gridCol w:w="1034"/>
        <w:gridCol w:w="1133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</w:t>
            </w:r>
          </w:p>
        </w:tc>
      </w:tr>
      <w:tr>
        <w:trPr/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szCs w:val="28"/>
              </w:rPr>
              <w:t>Д</w:t>
            </w:r>
            <w:r>
              <w:rPr>
                <w:rFonts w:cs="Liberation Serif" w:ascii="Liberation Serif" w:hAnsi="Liberation Serif"/>
              </w:rPr>
              <w:t>етские санатории и санаторно-оздоровительные лагеря круглогодичного действ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сег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ские загородные оздоровительные лагер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здоровительные лагеря с дневным пребыванием дет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…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геря труда и отдыха для несовершеннолетни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…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формы отдых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…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ConsPlusNonforma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PlusNonforma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PlusNonforma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Руководитель </w:t>
      </w:r>
    </w:p>
    <w:p>
      <w:pPr>
        <w:pStyle w:val="ConsPlusNonformat"/>
        <w:ind w:left="6580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(подпись)</w:t>
        <w:tab/>
        <w:tab/>
        <w:t>(расшифровка подписи)</w:t>
      </w:r>
    </w:p>
    <w:p>
      <w:pPr>
        <w:pStyle w:val="ConsPlusNonforma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PlusNonforma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лавный бухгалтер</w:t>
      </w:r>
    </w:p>
    <w:p>
      <w:pPr>
        <w:pStyle w:val="ConsPlusNonforma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ab/>
        <w:tab/>
        <w:tab/>
        <w:tab/>
        <w:tab/>
        <w:tab/>
        <w:tab/>
        <w:tab/>
        <w:tab/>
        <w:t xml:space="preserve">  (подпись)</w:t>
        <w:tab/>
        <w:tab/>
        <w:t>(расшифровка подписи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Приложение № 2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Серовского муниципального округа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от 23.01.2025 № 132    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ИНФОРМАЦИЯ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об итогах детской оздоровительной кампании </w:t>
      </w:r>
    </w:p>
    <w:p>
      <w:pPr>
        <w:pStyle w:val="TextBody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______________________________________________________</w:t>
      </w:r>
    </w:p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учреждения)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tbl>
      <w:tblPr>
        <w:tblW w:w="12393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8"/>
        <w:gridCol w:w="1418"/>
        <w:gridCol w:w="1559"/>
        <w:gridCol w:w="1560"/>
        <w:gridCol w:w="1498"/>
      </w:tblGrid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Организованные  </w:t>
              <w:br/>
              <w:t xml:space="preserve"> формы отдыха и  </w:t>
              <w:br/>
              <w:t xml:space="preserve"> 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оличество </w:t>
              <w:br/>
              <w:t xml:space="preserve"> лагерей  </w:t>
              <w:br/>
            </w:r>
            <w:r>
              <w:rPr>
                <w:rFonts w:cs="Liberation Serif" w:ascii="Liberation Serif" w:hAnsi="Liberation Serif"/>
              </w:rPr>
              <w:t>(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Общая  </w:t>
              <w:br/>
              <w:t>численность</w:t>
              <w:br/>
              <w:t xml:space="preserve"> 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 том числе</w:t>
              <w:br/>
              <w:t xml:space="preserve"> детей,  </w:t>
              <w:br/>
              <w:t>находящихся</w:t>
              <w:br/>
              <w:t xml:space="preserve"> в трудной </w:t>
              <w:br/>
              <w:t xml:space="preserve"> жизненной </w:t>
              <w:br/>
              <w:t xml:space="preserve"> ситу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 том числе</w:t>
              <w:br/>
              <w:t>оздоровлено</w:t>
              <w:br/>
              <w:t xml:space="preserve">  детей  </w:t>
              <w:br/>
              <w:t xml:space="preserve">работающих </w:t>
              <w:br/>
              <w:t xml:space="preserve"> граждан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tbl>
      <w:tblPr>
        <w:tblW w:w="12354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8"/>
        <w:gridCol w:w="1418"/>
        <w:gridCol w:w="1559"/>
        <w:gridCol w:w="1521"/>
        <w:gridCol w:w="1498"/>
      </w:tblGrid>
      <w:tr>
        <w:trPr>
          <w:tblHeader w:val="true"/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Всего детей в возрасте     </w:t>
              <w:br/>
              <w:t xml:space="preserve">от 6,5 до 17 лет включительно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Всего отдохнуло детей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в том числе за пределами    </w:t>
              <w:br/>
              <w:t xml:space="preserve">Свердловской области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1. Детские оздоровительные  </w:t>
              <w:br/>
              <w:t xml:space="preserve">учреждения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загородные оздоровительные  </w:t>
              <w:br/>
              <w:t xml:space="preserve">лагеря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лагеря дневного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боронно-спортивные лагер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лагеря труда и отдыха для несовершеннолетни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2. Санаторно- курортные     </w:t>
              <w:br/>
              <w:t xml:space="preserve">организации (санатории,    </w:t>
              <w:br/>
              <w:t xml:space="preserve">санаторные оздоровительные  </w:t>
              <w:br/>
              <w:t xml:space="preserve">лагеря круглогодичного  </w:t>
              <w:br/>
              <w:t>действ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3. Другие оздоровительные  </w:t>
              <w:br/>
              <w:t>организации (дома отдыха, турбазы, пансионат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4. Малозатратные формы отдыха (туристические,  </w:t>
              <w:br/>
              <w:t>палаточные лагеря и</w:t>
              <w:br/>
              <w:t>многодневные по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5. Всего трудоустроено   </w:t>
              <w:br/>
              <w:t>в летни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 том числе через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государственные учреждения     </w:t>
              <w:br/>
              <w:t>занят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молодежные биржи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летние трудовые отряды, брига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 xml:space="preserve">Руководитель </w:t>
      </w:r>
    </w:p>
    <w:p>
      <w:pPr>
        <w:pStyle w:val="ConsPlusNonformat"/>
        <w:ind w:left="6580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(подпись)</w:t>
        <w:tab/>
        <w:tab/>
        <w:t>(расшифровка подписи)</w:t>
      </w:r>
    </w:p>
    <w:p>
      <w:pPr>
        <w:pStyle w:val="ConsPlusNonformat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Главный бухгалтер</w:t>
      </w:r>
    </w:p>
    <w:p>
      <w:pPr>
        <w:pStyle w:val="ConsPlusNonforma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ab/>
        <w:tab/>
        <w:tab/>
        <w:tab/>
        <w:tab/>
        <w:tab/>
        <w:tab/>
        <w:tab/>
        <w:tab/>
        <w:t xml:space="preserve">  (подпись)</w:t>
        <w:tab/>
        <w:tab/>
        <w:t>(расшифровка подписи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М.П.</w:t>
      </w:r>
    </w:p>
    <w:p>
      <w:pPr>
        <w:pStyle w:val="TextBody"/>
        <w:ind w:left="1440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10206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10206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1049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1049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1049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1049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1049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1049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1049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1049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1049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Приложение № 3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Серовского муниципального округа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от 23.01.2025 № 132   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СВЕДЕНИЯ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о финансировании детской оздоровительной кампании </w:t>
      </w:r>
    </w:p>
    <w:p>
      <w:pPr>
        <w:pStyle w:val="TextBody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____________________________________________________________</w:t>
      </w:r>
    </w:p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учреждения)</w:t>
      </w:r>
    </w:p>
    <w:tbl>
      <w:tblPr>
        <w:tblW w:w="14848" w:type="dxa"/>
        <w:jc w:val="left"/>
        <w:tblInd w:w="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206"/>
        <w:gridCol w:w="2268"/>
        <w:gridCol w:w="1843"/>
        <w:gridCol w:w="1701"/>
        <w:gridCol w:w="1559"/>
        <w:gridCol w:w="1422"/>
        <w:gridCol w:w="1998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4" w:right="-75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сточники  </w:t>
              <w:br/>
              <w:t>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елено</w:t>
              <w:br/>
              <w:t xml:space="preserve"> 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процентах</w:t>
              <w:br/>
              <w:t xml:space="preserve"> от всех </w:t>
              <w:br/>
              <w:t>затраченных</w:t>
              <w:br/>
              <w:t xml:space="preserve"> средств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ьзование средств (тыс. рублей)</w:t>
            </w:r>
          </w:p>
        </w:tc>
      </w:tr>
      <w:tr>
        <w:trPr>
          <w:trHeight w:val="6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лата путевок  </w:t>
              <w:br/>
              <w:t xml:space="preserve"> (полностью или частично)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лата </w:t>
              <w:br/>
              <w:t xml:space="preserve">проезда </w:t>
              <w:br/>
              <w:t>к местам</w:t>
              <w:br/>
              <w:t>отдыха и</w:t>
              <w:br/>
              <w:t>обратно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ругие расходы </w:t>
              <w:br/>
              <w:t xml:space="preserve">(питание,  </w:t>
              <w:br/>
              <w:t xml:space="preserve">ремонт и  </w:t>
              <w:br/>
              <w:t>трудоустройство)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  <w:br/>
              <w:t xml:space="preserve"> путев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еленные</w:t>
              <w:br/>
              <w:t xml:space="preserve"> средства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ные бюджеты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ства предприятий, </w:t>
              <w:br/>
              <w:t xml:space="preserve">учреждений, организаций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ства родителей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ства профсоюзов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небюджетные и другие    </w:t>
              <w:br/>
              <w:t xml:space="preserve">источники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го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</w:t>
      </w:r>
      <w:r>
        <w:rPr>
          <w:rFonts w:cs="Liberation Serif" w:ascii="Liberation Serif" w:hAnsi="Liberation Serif"/>
          <w:sz w:val="24"/>
        </w:rPr>
        <w:t>Руководитель                                                                                   (подпись)</w:t>
        <w:tab/>
        <w:tab/>
        <w:t xml:space="preserve">                           (расшифровка подписи)</w:t>
      </w:r>
    </w:p>
    <w:p>
      <w:pPr>
        <w:pStyle w:val="ConsPlusNonforma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Главный бухгалтер</w:t>
        <w:tab/>
        <w:tab/>
        <w:tab/>
        <w:t xml:space="preserve">                                         (подпись)</w:t>
        <w:tab/>
        <w:tab/>
        <w:t xml:space="preserve">                          (расшифровка подписи)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20" w:top="1418" w:footer="0" w:bottom="5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97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9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dern No. 20;Nyala" w:hAnsi="Modern No. 20;Nyala" w:cs="Modern No. 20;Nya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1&amp;n=388538&amp;dst=100011" TargetMode="External"/><Relationship Id="rId4" Type="http://schemas.openxmlformats.org/officeDocument/2006/relationships/hyperlink" Target="https://login.consultant.ru/link/?req=doc&amp;base=RLAW071&amp;n=388689&amp;dst=100012" TargetMode="External"/><Relationship Id="rId5" Type="http://schemas.openxmlformats.org/officeDocument/2006/relationships/hyperlink" Target="https://login.consultant.ru/link/?req=doc&amp;base=RLAW071&amp;n=388689&amp;dst=100012" TargetMode="External"/><Relationship Id="rId6" Type="http://schemas.openxmlformats.org/officeDocument/2006/relationships/hyperlink" Target="https://login.consultant.ru/link/?req=doc&amp;base=RLAW071&amp;n=388538&amp;dst=100011" TargetMode="External"/><Relationship Id="rId7" Type="http://schemas.openxmlformats.org/officeDocument/2006/relationships/hyperlink" Target="https://login.consultant.ru/link/?req=doc&amp;base=RLAW071&amp;n=388538&amp;dst=100011" TargetMode="External"/><Relationship Id="rId8" Type="http://schemas.openxmlformats.org/officeDocument/2006/relationships/hyperlink" Target="https://login.consultant.ru/link/?req=doc&amp;base=RLAW071&amp;n=389175&amp;dst=104172" TargetMode="External"/><Relationship Id="rId9" Type="http://schemas.openxmlformats.org/officeDocument/2006/relationships/hyperlink" Target="https://login.consultant.ru/link/?req=doc&amp;base=RLAW071&amp;n=389175&amp;dst=10417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56:00Z</dcterms:created>
  <dc:creator>User</dc:creator>
  <dc:description/>
  <cp:keywords/>
  <dc:language>en-US</dc:language>
  <cp:lastModifiedBy>Пользователь</cp:lastModifiedBy>
  <cp:lastPrinted>2025-01-22T08:54:00Z</cp:lastPrinted>
  <dcterms:modified xsi:type="dcterms:W3CDTF">2025-01-24T02:56:00Z</dcterms:modified>
  <cp:revision>2</cp:revision>
  <dc:subject/>
  <dc:title> </dc:title>
</cp:coreProperties>
</file>