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СПРАВК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о материально-техническом обеспечении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образовательной деятельности по образовательным програм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1.2025 г.</w:t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полное наименование соискателя лицензии (лицензиата)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. Обеспечение образовательной деятельности оснащенными зданиями,</w:t>
      </w:r>
    </w:p>
    <w:p>
      <w:pPr>
        <w:pStyle w:val="Normal"/>
        <w:jc w:val="center"/>
        <w:rPr/>
      </w:pPr>
      <w:r>
        <w:rPr/>
        <w:t>строениями, сооружениями, помещениями и территор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308"/>
        <w:gridCol w:w="2239"/>
        <w:gridCol w:w="1954"/>
        <w:gridCol w:w="2607"/>
        <w:gridCol w:w="1948"/>
        <w:gridCol w:w="2992"/>
      </w:tblGrid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дания, строени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оружения, помещения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территории (по каждом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заявленному мест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ущест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разовательной деятельности)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бственность или иное вещное право (оператив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хозяйствен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дение)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ренда, 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л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и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документа, подтверждающего наличие у соискателя лицензии (лицензиата) на праве собственности или ином законно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ании 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ил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ный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запис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егистрации в Едино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осударственном реестр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в на недвижим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мущество и сделок с ни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624992, Свердловская область,  г.Серов, ул.Красногвардейская, д.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траслевой орган администрации Серовского муниципального округа «Комитет по управлению муниципальным имуществом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видетельство о государственной регистрации права от 21.10.2008г. Управление Федеральной регистрационной службы по Свердловской обла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66:61:0207002: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66-66-04/055/2008-3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/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9"/>
        <w:gridCol w:w="4252"/>
        <w:gridCol w:w="39"/>
        <w:gridCol w:w="7904"/>
        <w:gridCol w:w="342"/>
        <w:gridCol w:w="2899"/>
        <w:gridCol w:w="39"/>
      </w:tblGrid>
      <w:tr>
        <w:trPr>
          <w:trHeight w:val="2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бразова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 в том числе профе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наименований  предмет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борудованных учеб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ов, лабораторий, мастерских, объектов для проведения практических занятий, объектов физической культуры и спорта, иных объектов, которые предполагает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при осуществлении образовательной деятельности (с указанием технических средст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оборудования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учебных кабинет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ий, мастерских, объектов для проведения практических занятий, объе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й культуры и спорта, иных объектов, которые предполагается использовать при осуществлении образовательной 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 указанием этажа и номера помещения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Учитель, образование среднее профессиональное 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кабинет №15</w:t>
            </w:r>
          </w:p>
          <w:tbl>
            <w:tblPr>
              <w:tblW w:w="75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5"/>
            </w:tblGrid>
            <w:tr>
              <w:trPr/>
              <w:tc>
                <w:tcPr>
                  <w:tcW w:w="7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731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71"/>
                    <w:gridCol w:w="14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пьютер в сборе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плекс интерактивный с вычислит.блоком и моб.креплением KINGONE GQ-ZH-75H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95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стройство многофункциональное НР М1132(принтер, сканер, копир)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Доска  3-х элементная зеленая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Стол компьютерный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Шкаф для учебных пособий 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Шкаф 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ля учебных пособи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Шкаф для учебных пособий 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Шкаф для школьного кабинета открытый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Экран на штативе проекционный 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Комплект 2-х местный растущий №2-4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Стол учен.2-местный растущий №2-3-4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тул учен.2- местный растущий №2-3-4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тенка мебельная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циркулятор бактерицидный для обеззараживания воздуха «МЕГИДЕЗ» РБОВ 909-«МСК»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ж  помещение  № 80 по плану Б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образование высшее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before="0" w:after="0"/>
              <w:rPr/>
            </w:pPr>
            <w:r>
              <w:rPr/>
              <w:t>кабинет №16</w:t>
            </w:r>
          </w:p>
          <w:tbl>
            <w:tblPr>
              <w:tblW w:w="71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4"/>
              <w:gridCol w:w="1440"/>
            </w:tblGrid>
            <w:tr>
              <w:trPr>
                <w:trHeight w:val="300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зор  скронштейном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плект 2-х мест.растущ.№2-4 (стол+2стула)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о Epson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ка аудиторна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мбинорованна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Шкаф для учебных пособий 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дл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учебных пособий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ран на штативе проекционный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нтер Kyocera FS-1040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Мебель ученическая регулируемая№2-3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center" w:pos="612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ab/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учителя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center" w:pos="61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Шкафы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center" w:pos="61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учителя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center" w:pos="61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Шкафы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center" w:pos="61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center" w:pos="61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Style2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ж  помещение  № 79 по плану Б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образование высшее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before="0" w:after="0"/>
              <w:rPr/>
            </w:pPr>
            <w:r>
              <w:rPr/>
              <w:t xml:space="preserve">кабинет №17 </w:t>
            </w:r>
          </w:p>
          <w:tbl>
            <w:tblPr>
              <w:tblW w:w="7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2"/>
              <w:gridCol w:w="1440"/>
            </w:tblGrid>
            <w:tr>
              <w:trPr>
                <w:trHeight w:val="330" w:hRule="atLeast"/>
              </w:trPr>
              <w:tc>
                <w:tcPr>
                  <w:tcW w:w="64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тол ученический двухместный №3-5 МДФ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тул ученический №3-5 МДФ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Автоматизированное рабочее место педагога (брошюра+CD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кумент</w:t>
                  </w:r>
                  <w:r>
                    <w:rPr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>камера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Ken-a-vision 7880 Auto Focu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кумент-камера (брошюра+CD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структивно-учебные материалы  по проведению лабораторных работ (бр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юра+CD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терактивное оборудование и интернет ресурсы в школе(4брошюрыа+4CD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терактивная доска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дульная система экспериментов ( брошюра+CD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дульная система экспериментов для начальной школы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бук обучающегося Netebook iRU Intro 010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утбук педагога Notebo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 iRU Patriot 50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ное обеспечение к модульной системе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ное обеспечение к системе контроля и мониторинга качества знаний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ектор Acer S5201 короткофокусный с креплением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истема контроля и мониторинга качества знаний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стема контроля и мониторинга качества знаний ( брошюра+CD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но-зарядная база ТЗБ-15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беспроводной организации сети D-Link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стройство многофункциональное НР М1132(принтер, сканер, копир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ска  3-х элементная зеленая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учителя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а на ножках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устическая система для компьютера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плательный (3-х створчатый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нка мебельная (4 шкафа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Style2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ж  помещение  № 78 по плану Б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4374"/>
        <w:gridCol w:w="7860"/>
        <w:gridCol w:w="2864"/>
      </w:tblGrid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, образование высше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Спортивный зал:</w:t>
            </w:r>
          </w:p>
          <w:tbl>
            <w:tblPr>
              <w:tblW w:w="5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0"/>
              <w:gridCol w:w="1108"/>
            </w:tblGrid>
            <w:tr>
              <w:trPr>
                <w:trHeight w:val="255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 xml:space="preserve">Комплект лыжный 130 см     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 xml:space="preserve">Комплект лыжный 160 см       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 xml:space="preserve">Медицибол 1кг            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 xml:space="preserve">Медицибол 2кг           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 xml:space="preserve">Мяч б/б          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Скамья гимнастическая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Скамья гимнастическая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 xml:space="preserve">Ботинки лыжные (кожа)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 xml:space="preserve">Кольцо баскетбольное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 xml:space="preserve">Насос          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 xml:space="preserve">Планка для прыжков в высоту (3 м)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 xml:space="preserve">Секундомер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 xml:space="preserve">Комплект лыжного инвентаря для ср.школы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 xml:space="preserve">Лыжный комплект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 xml:space="preserve">Мяч волейбольный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 xml:space="preserve">Мяч футбольный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Футбольный мяч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Детский спортивный комплекс Н 01.01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Мостик гимнастический подкидной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Козел гимнастический переменной высоты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Конь гимнастический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Мостик подкидной подпружиненный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Оборудование для занятий легкой атлетики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Сетка баскетбольная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Стойка для прыжков в высоту (3 м)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Стол для настольного тенниса (на колесах)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Стол письменный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Щит б/б тренировочный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Кольцо б/б амортизационное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Мат (татами Спортмат)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Комплект лыжный 180 см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 xml:space="preserve">Ноутбук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МФУ лазерный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Спортивный инвентарь для игры в городки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Ботинки лыжные детские р.32,33,34,35,37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Ракетка для настольного тенниса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мяч для настольного тенниса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Мобильный комплект "Биатлон-ГТО"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Мегафон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 помещение  № 38  по плану Б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едагог-библиотекарь образование высше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Библиотека</w:t>
            </w:r>
          </w:p>
          <w:tbl>
            <w:tblPr>
              <w:tblW w:w="6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4"/>
              <w:gridCol w:w="1166"/>
            </w:tblGrid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Стол компьютерный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Копировальный аппарат CANON FC-108 A4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Шкаф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стол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Стеллаж для книг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Учебники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765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компьютер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Полки напольные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Телевизор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Стол библиотечный с тумбой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МФУ лазерный НР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Ноутбук "Toshiba Satellite"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Ноутбук</w:t>
                  </w: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  <w:lang w:val="en-US"/>
                    </w:rPr>
                    <w:t xml:space="preserve"> Acer Aspire ES1-524-21RZ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Облучатель-рециркулятор бактерицидный настенный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;Cambria" w:hAnsi="Liberation Serif;Cambria" w:cs="Liberation Serif;Cambria"/>
                      <w:sz w:val="22"/>
                      <w:szCs w:val="22"/>
                    </w:rPr>
                  </w:pPr>
                  <w:r>
                    <w:rPr>
                      <w:rFonts w:cs="Liberation Serif;Cambria" w:ascii="Liberation Serif;Cambria" w:hAnsi="Liberation Serif;Cambria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 помещение  № 30  по плану Б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- В случае, если основанием для переоформления лицензии является только лицензирование новых адресов мест осуществления образовательной деятельности, разделы               №№ 2 - 4  не заполняютс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- ФГОС - федеральные государственные образовательные стандарты; ФГТ - федеральные государственные требов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02375</wp:posOffset>
            </wp:positionH>
            <wp:positionV relativeFrom="paragraph">
              <wp:posOffset>100965</wp:posOffset>
            </wp:positionV>
            <wp:extent cx="1990725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32"/>
        <w:gridCol w:w="308"/>
        <w:gridCol w:w="3037"/>
        <w:gridCol w:w="420"/>
        <w:gridCol w:w="490"/>
        <w:gridCol w:w="378"/>
      </w:tblGrid>
      <w:tr>
        <w:trPr>
          <w:trHeight w:val="24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rPr/>
            </w:pPr>
            <w:r>
              <w:rPr/>
              <w:t>Дата заполнения</w:t>
              <w:tab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77470</wp:posOffset>
                  </wp:positionV>
                  <wp:extent cx="1356360" cy="762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3"/>
        <w:gridCol w:w="644"/>
        <w:gridCol w:w="2982"/>
        <w:gridCol w:w="560"/>
        <w:gridCol w:w="4723"/>
      </w:tblGrid>
      <w:tr>
        <w:trPr>
          <w:trHeight w:val="240" w:hRule="atLeast"/>
        </w:trPr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ко М.Н.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(наименование должности руководителя организации, осуществляющей образовательную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деятельность/ фамилия, имя и (при наличии) отчество индивидуального предпринимателя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руководителя 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дивидуального предпринимателя)</w:t>
            </w:r>
          </w:p>
        </w:tc>
      </w:tr>
    </w:tbl>
    <w:p>
      <w:pPr>
        <w:pStyle w:val="Normal"/>
        <w:tabs>
          <w:tab w:val="clear" w:pos="708"/>
          <w:tab w:val="left" w:pos="4305" w:leader="none"/>
          <w:tab w:val="left" w:pos="8550" w:leader="none"/>
          <w:tab w:val="left" w:pos="978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/>
        <w:tab/>
      </w:r>
      <w:r>
        <w:rPr>
          <w:sz w:val="28"/>
          <w:szCs w:val="28"/>
        </w:rPr>
        <w:t>М. П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0:00Z</dcterms:created>
  <dc:creator>elena shcheglova</dc:creator>
  <dc:description/>
  <cp:keywords/>
  <dc:language>en-US</dc:language>
  <cp:lastModifiedBy>Кристина Слепухина</cp:lastModifiedBy>
  <cp:lastPrinted>2022-01-11T15:14:00Z</cp:lastPrinted>
  <dcterms:modified xsi:type="dcterms:W3CDTF">2025-05-27T11:12:00Z</dcterms:modified>
  <cp:revision>70</cp:revision>
  <dc:subject/>
  <dc:title>СПРАВКА</dc:title>
</cp:coreProperties>
</file>