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;Times New Roman" w:hAnsi="Liberation Serif;Times New Roman" w:cs="Liberation Serif;Times New Roman"/>
                <w:sz w:val="5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;Times New Roman" w:hAnsi="Liberation Serif;Times New Roman" w:cs="Liberation Serif;Times New Roman"/>
                <w:sz w:val="46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АДМИНИСТРАЦИЯ СЕРОВСКОГО МУНИЦИПАЛЬНОГО ОКРУГА</w:t>
            </w:r>
          </w:p>
          <w:p>
            <w:pPr>
              <w:pStyle w:val="Heading3"/>
              <w:rPr>
                <w:rFonts w:ascii="Liberation Serif;Times New Roman" w:hAnsi="Liberation Serif;Times New Roman" w:cs="Liberation Serif;Times New Roman"/>
                <w:sz w:val="46"/>
              </w:rPr>
            </w:pPr>
            <w:r>
              <w:rPr>
                <w:rFonts w:cs="Liberation Serif;Times New Roman" w:ascii="Liberation Serif;Times New Roman" w:hAnsi="Liberation Serif;Times New Roman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-1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8"/>
        </w:rPr>
        <w:t>27.06.2025</w:t>
        <w:tab/>
        <w:tab/>
        <w:tab/>
        <w:tab/>
        <w:tab/>
        <w:t xml:space="preserve">                                                                        № 1334</w:t>
      </w:r>
    </w:p>
    <w:p>
      <w:pPr>
        <w:pStyle w:val="Normal"/>
        <w:ind w:right="14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sz w:val="18"/>
          <w:szCs w:val="1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1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  <w:t>Об организации питания обучающихся муниципальных общеобразовательных организаций Серовского муниципального округа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 исполнение Федерального закона от 17 июля 1999 года № 178-ФЗ                     «О государственной социальной помощи», в соответствии с Законом Свердловской области от 15 июля 2013 года № 78-ОЗ «Об образовании                          в Свердловской области», постановлениями Правительства Свердловской области от 05.03.2014 № 146-ПП «Об обеспечении бесплатным горячим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, а также обучающихся по очной форме обучения в государственных профессиональных образовательных организациях Свердловской области, реализующих образовательные программы среднего профессионального образования в сфере искусств,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, интегрированным с образовательными программами основного общего и среднего общего образования», от 09.04.2020 № 232-ПП «Об установлении на территории Свердловской области денежной компенсации на обеспечение бесплатным питанием отдельных категорий обучающихся, осваивающих основные общеобразовательные программы                      с применением электронного обучения и дистанционных образовательных технологий», от 23.04.2020 № 270-ПП «Об утверждении Порядка предоставления денежной компенсации на обеспечение бесплатным двухразовым питанием (завтрак и обед) обучающихся с ограниченными возможностями здоровья,             в том числе детей-инвалидов, осваивающих основные общеобразовательные программы на дому», от 06.04.2023 № 237-ПП «Об утверждении Порядка предоставления мер социальной поддержки отдельным категориям обучающихся», в целях совершенствования системы организации и улучшения качества питания обучающихся в муниципальных общеобразовательных организациях, руководствуясь статьей 26 Устава Серовского муниципального округа,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 Установить среднемесячную стоимость питания обучающихся                       в муниципальных общеобразовательных организациях Серовского муниципального округа, осуществляемого за счет средств субсидии из областного бюджета (приложение № 1)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 на обеспечение бесплатным одноразовым питанием (завтрак или обед)              в день на одного человека из числа обучающих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 в 5-11-х классах, относящихся к категория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етей из семей, имеющих среднедушевой доход ниже величины прожиточного минимума, установленного в Свердловской област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етей из многодетных сем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 детей-сирот, детей, оставшихся без попечения родител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етей лиц, принимающих (принимавших) участие в специальной военной операции на территориях Украины, Донецкой Народной Республики и Луганской Народной Республики, Запорожской области и Херсонской области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>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ет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раждан Российской Федерации, призванных на военную службу            по мобилизации в Вооруженные силы Российской Федерации в соответствии                  с Указом Президента Российской Федерации от 21 сентября 2022 года № 647       «Об объявлении частичной мобилизации в Российской Федерации»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>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 граждан Российской Федерации, Украины, Донецкой Народной Республики, Луганской Народной Республики, лиц без гражданства, постоянно прожива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ющи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территориях Украины, Донецкой Народной Республики, Луганской Народной Республики, вынужденно покинувши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территории Украины, Донецкой Народной Республики и Луганской Народной Республики, прибывши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территорию Российской Федерации в экстренном массовом порядке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 в 1-4-х классах, за исключением лиц с ограниченными возможностями здоровья, в том числе инвалидов (детей-инвалидов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на обеспечение бесплатным двухразовым питанием (завтрак и обед)                   в день на одного человека из числа обучающихся, являющихся лицами                    с ограниченными возможностями здоровья, в том числе инвалидами (детьми-инвалидами)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 Установить размер денежн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омпенсаци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обеспечение бесплатным питанием, выплачиваемой родителям (законным представителям) обучающихся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 двухразовым питанием (завтрак и обед) обучающихся, являющихся лицами с ограниченными возможностями здоровья, в том числе инвалидами (детьми-инвалидами), и осваивающих основные общеобразовательные программы на дому, в порядке, установленном Правительством Свердловской области (приложение № 2)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 одноразов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, из числа обучающихся 1-11 классов, относящихся к категориям, перечисленным                  в подпункте 1 (а) пункта 1 настоящего постановления, а также на обеспечение бесплатным двухразовым питанием обучающихся, являющихся лицами                 с ограниченными возможностями здоровья, в том числе инвалидами (детьми-инвалидами), в порядке, установленном Правительством Свердловской области (приложение № 2)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 Утвердить Порядок обращения заявителя за предоставлением мер социальной поддержки (обеспечение бесплатным горячим питанием) (прилагается)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 Руководителям муниципальных общеобразовательных организаций: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 руководствоваться при определении и обосновании начальной (максимальной) цены договора (контракта) при осуществлении закупок                        по организации и обеспечению питанием обучающихс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 обеспечить принятие локальных актов, регламентирующих организацию питания обучающихс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) обеспечить размещение в единой государственной информационной системе социального обеспечения в порядке и объеме, установленными оператором указанной системы, информации о предоставлении мер социальной поддержки отдельным категориям обучающихся в муниципальных общеобразовательных организациях, указанных в пунктах 1, 2 настоящего постановления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 организовать питание обучающихся в соответствии с требованиями, установленными санитарными правилами и нормами СанПиН 2.3/2.4.3590-20 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оссийской Федерации от 27.10.2020 № 32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) организовать проведение работы по формированию культуры здорового питания с учетом возрастных и индивидуальных особенностей обучающихся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 осуществлять постоянный контроль за организацией питания обучающихся в соответствии с согласованными в установленном порядке десятидневным меню и режимом работы муниципальных общеобразовательных организаций, в том числе родительский контрол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 осуществить в соответствии с действующим законодательством заключение договоров (контрактов) на оказание услуги по организации питания обучающихся, договоров возмездного пользования находящимися в оперативном управлении муниципальной общеобразовательной организации помещений                  и материально-технического оборудования пищеблоков с победителями конкурентных процедур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 предусмотреть в договорах (контрактах), заключаемых с организациями на оказание услуги по организации питания обучающихся, предоставление услуги в соответствии с СанПиН 2.3/2.4.3590-20 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оссийской Федерации от 27.10.2020 № 32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 Отраслевому органу администрации Серовского муниципального округа Управление образования осуществлять контроль за организацией питания обучающихся в муниципальных общеобразовательных организациях в пределах своей компетен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 Утвердить форму отчета о численности обучающихся в муниципальных общеобразовательных организациях, имеющих право на получение бесплатного питания (прилагаетс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Признать утратившим силу постановление  администрации  Серовского  городского  округа от 18.07.2024 № 1200 «Об организации питания обучающихся муниципальных общеобразовательных организаций Серовского городского округ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стоящее постановление вступает в силу с 1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авгус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202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 Настоящее постановление опубликовать в газете «Серовский рабочий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муниципальн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 xml:space="preserve">                В.В. Сизиков</w:t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риложение № 1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к постановлению администрации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Серовского муниципального округа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т 27.06.2025  № 1334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СТОИМОСТЬ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итания в муниципальных общеобразовательных организациях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Серовского муниципального округа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день на одного ребенка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jc w:val="right"/>
        <w:rPr/>
      </w:pPr>
      <w:r>
        <w:rPr/>
        <w:t>руб.</w:t>
      </w:r>
    </w:p>
    <w:tbl>
      <w:tblPr>
        <w:tblW w:w="1024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950"/>
        <w:gridCol w:w="2444"/>
        <w:gridCol w:w="2268"/>
      </w:tblGrid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категории питан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 1 сентябр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 1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 xml:space="preserve">январ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6 года</w:t>
            </w:r>
          </w:p>
        </w:tc>
      </w:tr>
      <w:tr>
        <w:trPr>
          <w:trHeight w:val="555" w:hRule="atLeast"/>
        </w:trPr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дноразовое бесплатное питание (завтрак или обед) обучающихся, получающих начальное общее образовани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втрак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8,6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4,02</w:t>
            </w:r>
          </w:p>
        </w:tc>
      </w:tr>
      <w:tr>
        <w:trPr>
          <w:trHeight w:val="720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ед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1,4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,15</w:t>
            </w:r>
          </w:p>
        </w:tc>
      </w:tr>
      <w:tr>
        <w:trPr>
          <w:trHeight w:val="390" w:hRule="atLeast"/>
        </w:trPr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ом числе стоимость набора пищевых продуктов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втрак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9,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2,69</w:t>
            </w:r>
          </w:p>
        </w:tc>
      </w:tr>
      <w:tr>
        <w:trPr>
          <w:trHeight w:val="390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ед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4,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9,43</w:t>
            </w:r>
          </w:p>
        </w:tc>
      </w:tr>
      <w:tr>
        <w:trPr>
          <w:trHeight w:val="555" w:hRule="atLeast"/>
        </w:trPr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дноразовое бесплатное питание (завтрак или обед) обучающихся 5 – 11 классов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втрак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1,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7,43</w:t>
            </w:r>
          </w:p>
        </w:tc>
      </w:tr>
      <w:tr>
        <w:trPr>
          <w:trHeight w:val="55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ед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3,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2,97</w:t>
            </w:r>
          </w:p>
        </w:tc>
      </w:tr>
      <w:tr>
        <w:trPr>
          <w:trHeight w:val="435" w:hRule="atLeast"/>
        </w:trPr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ом числе стоимость набора пищевых продуктов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втрак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4,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,29</w:t>
            </w:r>
          </w:p>
        </w:tc>
      </w:tr>
      <w:tr>
        <w:trPr>
          <w:trHeight w:val="435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ед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5,8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1,97</w:t>
            </w:r>
          </w:p>
        </w:tc>
      </w:tr>
      <w:tr>
        <w:trPr>
          <w:trHeight w:val="126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вухразовое бесплатное питание (завтрак и обед) обучающихся, получающих начальное общее образовани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втрак</w:t>
              <w:br/>
              <w:t>обед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0,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3,19</w:t>
            </w:r>
          </w:p>
        </w:tc>
      </w:tr>
      <w:tr>
        <w:trPr>
          <w:trHeight w:val="64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ом числе стоимость набора пищевых продуктов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втрак</w:t>
              <w:br/>
              <w:t>обед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3,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,11</w:t>
            </w:r>
          </w:p>
        </w:tc>
      </w:tr>
      <w:tr>
        <w:trPr>
          <w:trHeight w:val="996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вухразовое бесплатное питание (завтрак и обед) обучающихся 5 – 11 классов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втрак</w:t>
              <w:br/>
              <w:t>обед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44,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0,40</w:t>
            </w:r>
          </w:p>
        </w:tc>
      </w:tr>
      <w:tr>
        <w:trPr>
          <w:trHeight w:val="57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ом числе стоимость набора пищевых продуктов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втрак</w:t>
              <w:br/>
              <w:t>обед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9,9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0,26</w:t>
            </w:r>
          </w:p>
        </w:tc>
      </w:tr>
    </w:tbl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риложение № 2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к постановлению администрации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Серовского муниципального округа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т 27.06.2025  № 1334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РАЗМЕР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денежной компенсации на обеспечение бесплатным питанием отдельных категорий обучающихся, выплачиваемой родителям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(законным представителям),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день на одного ребенка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10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10"/>
          <w:szCs w:val="28"/>
        </w:rPr>
      </w:r>
    </w:p>
    <w:p>
      <w:pPr>
        <w:pStyle w:val="Normal"/>
        <w:autoSpaceDE w:val="false"/>
        <w:jc w:val="right"/>
        <w:rPr/>
      </w:pPr>
      <w:r>
        <w:rPr/>
        <w:t>руб.</w:t>
      </w:r>
    </w:p>
    <w:tbl>
      <w:tblPr>
        <w:tblW w:w="995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4319"/>
        <w:gridCol w:w="1787"/>
        <w:gridCol w:w="2126"/>
        <w:gridCol w:w="1701"/>
      </w:tblGrid>
      <w:tr>
        <w:trPr>
          <w:trHeight w:val="510" w:hRule="atLeast"/>
        </w:trPr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категории пит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 1 сентябр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1 января 202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6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555" w:hRule="atLeast"/>
        </w:trPr>
        <w:tc>
          <w:tcPr>
            <w:tcW w:w="99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бучающиеся, осваивающие основные общеобразовательные программы на дому</w:t>
            </w:r>
          </w:p>
        </w:tc>
      </w:tr>
      <w:tr>
        <w:trPr>
          <w:trHeight w:val="418" w:hRule="atLeast"/>
        </w:trPr>
        <w:tc>
          <w:tcPr>
            <w:tcW w:w="6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Двухразовое бесплатное питание (завтрак и обе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4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1,47</w:t>
            </w:r>
          </w:p>
        </w:tc>
      </w:tr>
      <w:tr>
        <w:trPr>
          <w:trHeight w:val="6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учающиеся 1 - 4 классов, осваивающие основные общеобразовательные программы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применением электронного обучения и дистанционных образовательных технологий</w:t>
            </w:r>
          </w:p>
        </w:tc>
      </w:tr>
      <w:tr>
        <w:trPr>
          <w:trHeight w:val="39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дноразовое бесплатное питание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втра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9,13</w:t>
            </w:r>
          </w:p>
        </w:tc>
      </w:tr>
      <w:tr>
        <w:trPr>
          <w:trHeight w:val="41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е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4,29</w:t>
            </w:r>
          </w:p>
        </w:tc>
      </w:tr>
      <w:tr>
        <w:trPr>
          <w:trHeight w:val="43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Двухразовое бесплатное питание (завтрак и обе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3,41</w:t>
            </w:r>
          </w:p>
        </w:tc>
      </w:tr>
      <w:tr>
        <w:trPr>
          <w:trHeight w:val="43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учающиеся 5 - 11 классов, осваивающие основные общеобразовательные программы с применением электронного обучения и дистанционных образовательных технологий</w:t>
            </w:r>
          </w:p>
        </w:tc>
      </w:tr>
      <w:tr>
        <w:trPr>
          <w:trHeight w:val="44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дноразовое бесплатное питание (завтрак или обед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втра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4,06</w:t>
            </w:r>
          </w:p>
        </w:tc>
      </w:tr>
      <w:tr>
        <w:trPr>
          <w:trHeight w:val="4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е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5,86</w:t>
            </w:r>
          </w:p>
        </w:tc>
      </w:tr>
      <w:tr>
        <w:trPr>
          <w:trHeight w:val="43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Двухразовое бесплатное питание (завтрак и обе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9,91</w:t>
            </w:r>
          </w:p>
        </w:tc>
      </w:tr>
    </w:tbl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TextBody"/>
        <w:ind w:firstLine="540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</w:rPr>
        <w:t>УТВЕРЖДЕН</w:t>
      </w:r>
    </w:p>
    <w:p>
      <w:pPr>
        <w:pStyle w:val="Normal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ровского муниципального округа</w:t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27.06.2025  № 1334</w:t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right="-2" w:hanging="0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ПОРЯДОК</w:t>
      </w:r>
    </w:p>
    <w:p>
      <w:pPr>
        <w:pStyle w:val="TextBody"/>
        <w:ind w:right="-2" w:hanging="0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обращения заявителя за предоставлением мер социальной поддержки (обеспечение бесплатным горячим питанием)</w:t>
      </w:r>
    </w:p>
    <w:p>
      <w:pPr>
        <w:pStyle w:val="TextBody"/>
        <w:ind w:right="-2" w:hanging="0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TextBody"/>
        <w:ind w:right="-2" w:hanging="0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ind w:firstLine="709"/>
        <w:rPr/>
      </w:pPr>
      <w:r>
        <w:rPr>
          <w:rFonts w:cs="Liberation Serif;Times New Roman" w:ascii="Liberation Serif;Times New Roman" w:hAnsi="Liberation Serif;Times New Roman"/>
          <w:szCs w:val="28"/>
        </w:rPr>
        <w:tab/>
        <w:t>1. Для обеспечения горячим питанием обучающихся в муниципальных общеобразовательных организациях Серовского муниципального округа, относящихся к категориям, указанным в настоящем постановлении, для компенсации обеспечения бесплатным питанием родитель (законный представитель), проживающий совместно с обучающимся, обращается                          в муниципальную общеобразовательную организацию с заявлением                                  о предоставлении мер социальной поддержки в свободной форме.</w:t>
      </w:r>
    </w:p>
    <w:p>
      <w:pPr>
        <w:pStyle w:val="TextBody"/>
        <w:ind w:firstLine="709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2. Денежная компенсация устанавливается:</w:t>
      </w:r>
    </w:p>
    <w:p>
      <w:pPr>
        <w:pStyle w:val="TextBody"/>
        <w:ind w:firstLine="709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1) на обеспечение бесплатным питанием отдельных категорий обучающихся, осваивающих основные общеобразовательные программы               с применением электронного обучения и дистанционных образовательных технологий:</w:t>
      </w:r>
    </w:p>
    <w:p>
      <w:pPr>
        <w:pStyle w:val="TextBody"/>
        <w:ind w:firstLine="709"/>
        <w:rPr/>
      </w:pPr>
      <w:r>
        <w:rPr>
          <w:rFonts w:cs="Liberation Serif;Times New Roman" w:ascii="Liberation Serif;Times New Roman" w:hAnsi="Liberation Serif;Times New Roman"/>
          <w:szCs w:val="28"/>
        </w:rPr>
        <w:tab/>
        <w:t>- одноразовым питанием обучающихся 1-11 классов, относящихся                к категориям, указанных в подпунктах а, б, в, г, д подпункта 1 пункта 3 настоящего порядка;</w:t>
      </w:r>
    </w:p>
    <w:p>
      <w:pPr>
        <w:pStyle w:val="TextBody"/>
        <w:ind w:firstLine="709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- двухразовым питанием (завтрак и обед) обучающихся с ограниченными возможностями здоровья, в том числе детей-инвалидов;</w:t>
      </w:r>
    </w:p>
    <w:p>
      <w:pPr>
        <w:pStyle w:val="TextBody"/>
        <w:ind w:firstLine="709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2) на обеспечение бесплатным двухразовым питанием (завтрак и обед) обучающихся с ограниченными возможностями здоровья, в том числе инвалидов (детей-инвалидов), осваивающих основные общеобразовательные программы на дому.</w:t>
      </w:r>
    </w:p>
    <w:p>
      <w:pPr>
        <w:pStyle w:val="TextBody"/>
        <w:ind w:firstLine="709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 xml:space="preserve">3. Заявитель представляет в муниципальную общеобразовательную организацию следующие документы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 на обеспечение бесплатным одноразовым горячим  питанием (завтрак или обед) обучающихся 5-11-х классов, относящихся к категориям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 детей из семей, имеющих среднедушевой доход ниже величины прожиточного минимума, установленного в Свердловской област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явлени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правку о среднедушевом доходе семьи для предоставления бесплатного питания (завтрак или обед), оформленную территориальным управлением социальной политики, или электронные списки, заверенные территориальным управлением социальной полити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траховой номер индивидуального лицевого счета в системе обязательного пенсионного страхования (СНИЛС) обучающегося, копия которого заверяется директором муниципальной общеобразовательной организации;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>- заявление о согласии на обработку персональных данных заявителя           и обучающегося в соответствии с законодательством Российской Федерации;</w:t>
      </w:r>
    </w:p>
    <w:p>
      <w:pPr>
        <w:pStyle w:val="TextBody"/>
        <w:ind w:firstLine="709"/>
        <w:rPr/>
      </w:pPr>
      <w:r>
        <w:rPr>
          <w:rFonts w:cs="Liberation Serif;Times New Roman" w:ascii="Liberation Serif;Times New Roman" w:hAnsi="Liberation Serif;Times New Roman"/>
          <w:szCs w:val="28"/>
          <w:highlight w:val="white"/>
        </w:rPr>
        <w:tab/>
        <w:t>- копию паспорта или иного документа, удостоверяющего личность заявителя</w:t>
      </w:r>
      <w:r>
        <w:rPr>
          <w:rFonts w:cs="Liberation Serif;Times New Roman" w:ascii="Liberation Serif;Times New Roman" w:hAnsi="Liberation Serif;Times New Roman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 детей из многодетных семей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явлени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удостоверение многодетной семьи, копия которого заверяется директором муниципальной общеобразовательной организации, или двухмерный штриховой код (QR-код), подтверждающий статус многодетной семь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траховой номер индивидуального лицевого счета в системе обязательного пенсионного страхования (СНИЛС) обучающегося, копия которого заверяется директором муниципальной общеобразовательной организации;</w:t>
      </w:r>
    </w:p>
    <w:p>
      <w:pPr>
        <w:pStyle w:val="Western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>- заявление о согласии на обработку персональных данных заявителя           и обучающегося в соответствии с законодательством Российской Федерации;</w:t>
      </w:r>
    </w:p>
    <w:p>
      <w:pPr>
        <w:pStyle w:val="TextBody"/>
        <w:ind w:firstLine="709"/>
        <w:rPr/>
      </w:pPr>
      <w:r>
        <w:rPr>
          <w:rFonts w:cs="Liberation Serif;Times New Roman" w:ascii="Liberation Serif;Times New Roman" w:hAnsi="Liberation Serif;Times New Roman"/>
          <w:szCs w:val="28"/>
          <w:highlight w:val="white"/>
        </w:rPr>
        <w:tab/>
        <w:t>- копию паспорта или иного документа, удостоверяющего личность заявителя</w:t>
      </w:r>
      <w:r>
        <w:rPr>
          <w:rFonts w:cs="Liberation Serif;Times New Roman" w:ascii="Liberation Serif;Times New Roman" w:hAnsi="Liberation Serif;Times New Roman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) детей-сирот, детей, оставшихся без попечения родителей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  заявлени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правку из районного отдела опеки и попечительства либо приказ территориального управления социальной политики об установлении опеки, или постановление главы муниципального образования об установлении опе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траховой номер индивидуального лицевого счета в системе обязательного пенсионного страхования (СНИЛС) обучающегося, копия которого заверяется директором муниципальной общеобразовательной организаци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>- заявление о согласии на обработку персональных данных заявителя                     и обучающегося в соответствии с законодательством Российской Федерации;</w:t>
      </w:r>
    </w:p>
    <w:p>
      <w:pPr>
        <w:pStyle w:val="TextBody"/>
        <w:ind w:firstLine="709"/>
        <w:rPr/>
      </w:pPr>
      <w:r>
        <w:rPr>
          <w:rFonts w:cs="Liberation Serif;Times New Roman" w:ascii="Liberation Serif;Times New Roman" w:hAnsi="Liberation Serif;Times New Roman"/>
          <w:szCs w:val="28"/>
          <w:highlight w:val="white"/>
        </w:rPr>
        <w:tab/>
        <w:t>- копию паспорта или иного документа, удостоверяющего личность заявителя</w:t>
      </w:r>
      <w:r>
        <w:rPr>
          <w:rFonts w:cs="Liberation Serif;Times New Roman" w:ascii="Liberation Serif;Times New Roman" w:hAnsi="Liberation Serif;Times New Roman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) детей лиц, принимающих (принимавших) участие в специальной военной операции на территориях Украины, Донецкой Народной Республики и Луганской Народной Республики, Запорожской области и Херсонской области, дет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 647 «Об объявлении частичной мобилизации в Российской Федерации»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>заявление;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ab/>
        <w:t>- копию свидетельства о рождении (паспорта) обучающегося, в отношении которого назначаются меры социальной поддержк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справку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ую участнику военной операции или члену семьи участника военной операции в соответствии    с постановлением Правительства Российской Федерации от 09.10.2024 № 1354   «О порядке установления факта участия граждан Российской Федерации               в специальной военной операции на территориях Украины, Донецкой Народной Республики, Луганской Народной Республики, Запорожской области                      и Херсонской област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  <w:highlight w:val="white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>- заявление о согласии на обработку персональных данных заявителя           и обучающегося в соответствии с законодательством Российской Федерации;</w:t>
      </w:r>
    </w:p>
    <w:p>
      <w:pPr>
        <w:pStyle w:val="TextBody"/>
        <w:ind w:firstLine="709"/>
        <w:rPr/>
      </w:pPr>
      <w:r>
        <w:rPr>
          <w:rFonts w:cs="Liberation Serif;Times New Roman" w:ascii="Liberation Serif;Times New Roman" w:hAnsi="Liberation Serif;Times New Roman"/>
          <w:szCs w:val="28"/>
          <w:highlight w:val="white"/>
        </w:rPr>
        <w:tab/>
        <w:t>- копию паспорта или иного документа, удостоверяющего личность заявителя</w:t>
      </w:r>
      <w:r>
        <w:rPr>
          <w:rFonts w:cs="Liberation Serif;Times New Roman" w:ascii="Liberation Serif;Times New Roman" w:hAnsi="Liberation Serif;Times New Roman"/>
          <w:szCs w:val="28"/>
        </w:rPr>
        <w:t>;</w:t>
      </w:r>
    </w:p>
    <w:p>
      <w:pPr>
        <w:pStyle w:val="TextBody"/>
        <w:ind w:firstLine="709"/>
        <w:rPr/>
      </w:pPr>
      <w:r>
        <w:rPr>
          <w:rFonts w:cs="Liberation Serif;Times New Roman" w:ascii="Liberation Serif;Times New Roman" w:hAnsi="Liberation Serif;Times New Roman"/>
          <w:szCs w:val="28"/>
        </w:rPr>
        <w:tab/>
        <w:t>д) граждан Российской Федерации, Украины, Донецкой Народной Республики, Луганской Народной Республики, лиц без гражданства, постоянно прожива</w:t>
      </w:r>
      <w:r>
        <w:rPr>
          <w:rFonts w:cs="Liberation Serif;Times New Roman" w:ascii="Liberation Serif;Times New Roman" w:hAnsi="Liberation Serif;Times New Roman"/>
          <w:szCs w:val="28"/>
          <w:lang w:eastAsia="zh-CN"/>
        </w:rPr>
        <w:t>ющих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на территориях Украины, Донецкой Народной Республики, Луганской Народной Республики, вынужденно покинувши</w:t>
      </w:r>
      <w:r>
        <w:rPr>
          <w:rFonts w:cs="Liberation Serif;Times New Roman" w:ascii="Liberation Serif;Times New Roman" w:hAnsi="Liberation Serif;Times New Roman"/>
          <w:szCs w:val="28"/>
          <w:lang w:eastAsia="zh-CN"/>
        </w:rPr>
        <w:t>х</w:t>
      </w:r>
      <w:r>
        <w:rPr>
          <w:rFonts w:cs="Liberation Serif;Times New Roman" w:ascii="Liberation Serif;Times New Roman" w:hAnsi="Liberation Serif;Times New Roman"/>
          <w:szCs w:val="28"/>
        </w:rPr>
        <w:t xml:space="preserve"> территории Украины, Донецкой Народной Республики и Луганской Народной Республики, прибывши</w:t>
      </w:r>
      <w:r>
        <w:rPr>
          <w:rFonts w:cs="Liberation Serif;Times New Roman" w:ascii="Liberation Serif;Times New Roman" w:hAnsi="Liberation Serif;Times New Roman"/>
          <w:szCs w:val="28"/>
          <w:lang w:eastAsia="zh-CN"/>
        </w:rPr>
        <w:t>х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на территорию Российской Федерации в экстренном массовом порядке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>заявление;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ab/>
        <w:t>- копию свидетельства о рождении (паспорта) обучающегося, в отношении которого назначаются меры социальной поддержки;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ab/>
        <w:t>- свидетельство о предоставлении временного убежища на территории Российской Федерации (или удостоверение беженца, вид на жительство                 в Российской Федерации, миграционная карта, разрешение на временное проживание в Российской Федерации);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ab/>
        <w:t>- заявление о согласии на обработку персональных данных заявителя           и обучающегося в соответствии с законодательством Российской Федерации;</w:t>
      </w:r>
    </w:p>
    <w:p>
      <w:pPr>
        <w:pStyle w:val="TextBody"/>
        <w:ind w:firstLine="709"/>
        <w:rPr/>
      </w:pPr>
      <w:r>
        <w:rPr>
          <w:rFonts w:cs="Liberation Serif;Times New Roman" w:ascii="Liberation Serif;Times New Roman" w:hAnsi="Liberation Serif;Times New Roman"/>
          <w:szCs w:val="28"/>
          <w:highlight w:val="white"/>
        </w:rPr>
        <w:tab/>
        <w:t>- копию паспорта или иного документа, удостоверяющего личность заявителя</w:t>
      </w:r>
      <w:r>
        <w:rPr>
          <w:rFonts w:cs="Liberation Serif;Times New Roman" w:ascii="Liberation Serif;Times New Roman" w:hAnsi="Liberation Serif;Times New Roman"/>
          <w:szCs w:val="28"/>
        </w:rPr>
        <w:t>;</w:t>
      </w:r>
    </w:p>
    <w:p>
      <w:pPr>
        <w:pStyle w:val="TextBody"/>
        <w:ind w:firstLine="709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2) на обеспечение бесплатным одноразовым горячим питанием (завтрак или обед) обучающихся 1-4-х классов, за исключением лиц с ограниченными возможностями здоровья, в том числе инвалидов (детей-инвалидов): страховой номер индивидуального лицевого счета в системе обязательного пенсионного страхования (СНИЛС) обучающегося, копия которого заверяется директором муниципальной общеобразовательной организаци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на обеспечение бесплатным двухразовым горячим питанием (завтрак        и обед) из числа обучающихся, являющихся лицами с ограниченными возможностями здоровья, в том числе инвалидами (детьми-инвалидами)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 заявление;</w:t>
      </w:r>
    </w:p>
    <w:p>
      <w:pPr>
        <w:pStyle w:val="TextBody"/>
        <w:ind w:firstLine="709"/>
        <w:rPr/>
      </w:pPr>
      <w:r>
        <w:rPr>
          <w:rFonts w:cs="Liberation Serif;Times New Roman" w:ascii="Liberation Serif;Times New Roman" w:hAnsi="Liberation Serif;Times New Roman"/>
          <w:szCs w:val="28"/>
        </w:rPr>
        <w:tab/>
        <w:t>- копию справки медико-социальной экспертизы (для инвалидов (детей-инвалидов);</w:t>
      </w:r>
    </w:p>
    <w:p>
      <w:pPr>
        <w:pStyle w:val="TextBody"/>
        <w:ind w:firstLine="709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- копию заключения психолого-медико-педагогической комиссии (для детей         с ограниченными возможностями здоровья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траховой номер индивидуального лицевого счета в системе обязательного пенсионного страхования (СНИЛС) обучающегося, копия которого заверяется директором муниципальной общеобразовательной организации;</w:t>
      </w:r>
    </w:p>
    <w:p>
      <w:pPr>
        <w:pStyle w:val="TextBody"/>
        <w:ind w:firstLine="709"/>
        <w:rPr/>
      </w:pPr>
      <w:r>
        <w:rPr>
          <w:rFonts w:cs="Liberation Serif;Times New Roman" w:ascii="Liberation Serif;Times New Roman" w:hAnsi="Liberation Serif;Times New Roman"/>
          <w:szCs w:val="28"/>
        </w:rPr>
        <w:tab/>
        <w:t xml:space="preserve"> - </w:t>
      </w:r>
      <w:r>
        <w:rPr>
          <w:rFonts w:cs="Liberation Serif;Times New Roman" w:ascii="Liberation Serif;Times New Roman" w:hAnsi="Liberation Serif;Times New Roman"/>
          <w:szCs w:val="28"/>
          <w:highlight w:val="white"/>
        </w:rPr>
        <w:t>копию паспорта или иного документа, удостоверяющего личность заявителя</w:t>
      </w:r>
      <w:r>
        <w:rPr>
          <w:rFonts w:cs="Liberation Serif;Times New Roman" w:ascii="Liberation Serif;Times New Roman" w:hAnsi="Liberation Serif;Times New Roman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>- заявление о согласии на обработку персональных данных заявителя           и обучающегося в соответствии с законодательством Российской Федер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ab/>
        <w:t>4. При обращении за денежной компенсацией дополнительно предоставляются следующие документы: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ab/>
        <w:t>- сведения о банковских реквизитах и номере лицевого счета заявителя, открытого в российской кредитной организации на имя заявителя;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ab/>
        <w:t>- копия документа, подтверждающего место пребывания (жительства) заявителя на территории Серовского муниципального округа;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ab/>
        <w:t>- копия свидетельства о рождении ребенка, в отношении которого назначается денежная компенс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. Решение об обеспечении бесплатным питанием, о назначении денежной компенсации оформляется распорядительным актом муниципальной общеобразовательной организации в течение 5 рабочих дней со дня представления заявителем документов, указанных в пунктах 3, 4 настоящего порядка, при отсутствии оснований для отказа в назначении денежной компенсации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6. Муниципальная общеобразовательная организация принимает решение об отказе в назначении денежной компенсации в случае, если: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1) для получения денежной компенсации обратилось лицо, не являющееся родителем (законным представителем), проживающим совместно с обучающимся;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2) заявителем представлен неполный пакет документов, указанных                в пунктах 3, 4 настоящего порядка;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3) в представленных заявителем документах содержатся недостоверные с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7. Заявитель о принятом решении об отказе в назначении денежной компенсации уведомляется руководителем общеобразовательной организации                 в течение 3 рабочих дней с даты подачи заявления с указанием причины отказа.</w:t>
      </w:r>
    </w:p>
    <w:p>
      <w:pPr>
        <w:pStyle w:val="TextBody"/>
        <w:ind w:right="-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right="-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firstLine="540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</w:rPr>
        <w:t>УТВЕРЖДЕНА</w:t>
      </w:r>
    </w:p>
    <w:p>
      <w:pPr>
        <w:pStyle w:val="Normal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ровского муниципального округа</w:t>
      </w:r>
    </w:p>
    <w:p>
      <w:pPr>
        <w:pStyle w:val="TextBody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27.06.2025  № 1334</w:t>
      </w:r>
    </w:p>
    <w:p>
      <w:pPr>
        <w:pStyle w:val="TextBody"/>
        <w:ind w:right="-2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right="-2" w:hanging="0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ФОРМА</w:t>
      </w:r>
    </w:p>
    <w:p>
      <w:pPr>
        <w:pStyle w:val="TextBody"/>
        <w:ind w:right="-2" w:hanging="0"/>
        <w:jc w:val="left"/>
        <w:rPr>
          <w:rFonts w:ascii="Liberation Serif;Times New Roman" w:hAnsi="Liberation Serif;Times New Roman" w:cs="Liberation Serif;Times New Roman"/>
          <w:sz w:val="20"/>
          <w:szCs w:val="26"/>
        </w:rPr>
      </w:pPr>
      <w:r>
        <w:rPr>
          <w:rFonts w:cs="Liberation Serif;Times New Roman" w:ascii="Liberation Serif;Times New Roman" w:hAnsi="Liberation Serif;Times New Roman"/>
          <w:sz w:val="20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численности обучающихся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 муниципальных общеобразовательных организациях,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меющих право на получение бесплатного питани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tbl>
      <w:tblPr>
        <w:tblW w:w="976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060"/>
        <w:gridCol w:w="1793"/>
      </w:tblGrid>
      <w:tr>
        <w:trPr>
          <w:trHeight w:val="6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строк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личина показател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6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060"/>
        <w:gridCol w:w="1793"/>
      </w:tblGrid>
      <w:tr>
        <w:trPr>
          <w:tblHeader w:val="true"/>
          <w:trHeight w:val="2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енность учащихся 1–4 классов – всего, человек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енность обучающихся 1–4 классов, получающих горячее питание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етей-сирот, детей, оставшихся без попечения родителей, лиц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 числа детей-сирот и детей, оставшихся без попечения родителей, человек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учающиеся, являющиеся детьми лиц, принимающих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(принимавших) участие в специальной военной операц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на территориях ДНР, ЛНР и Украины, человек*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учающиеся, являющиеся гражданами Российской Федерации, Украины, Донецкой Народной Республики, Луганской Народной Республики, лица без гражданства, постоянно проживающие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, прибывшие на территорию Российской Федерации, в экстренном массовом порядке человек*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учающиеся, являющиеся детьми мобилизованных граждан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оответствии с Указом Президента Российской Федерации                от 21 сентября 2022 года № 647 «Об объявлении частичной мобилизации в Российской Федерации»*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8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тей из семей, имеющих среднедушевой доход ниже величины прожиточного минимума, установленного в Свердловской области, человек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9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тей из многодетных семей, человек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10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щихся с ограниченными возможностями здоровья, в том числе инвалидов (детей-инвалидов), человек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енность обучающихся с ограниченными возможностями здоровья, в том числе детей-инвалидов, в муниципальных образовательных организациях, осваивающих основные общеобразовательные программы на дому, родителям (законным представителям) которых предоставляется денежная компенсация, человек*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12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учебных дней 1–4 классов – всего, дней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1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учебных дней 1–4 классов, осваивающих основные общеобразовательные программы на дому, дней***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13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енность учащихся 5–11 классов, нуждающихся в социальной поддержке – всего, человек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14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15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етей-сирот, детей, оставшихся без попечения родителей, лиц </w:t>
            </w:r>
          </w:p>
          <w:p>
            <w:pPr>
              <w:pStyle w:val="Normal"/>
              <w:spacing w:before="0" w:after="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 числа детей-сирот и детей, оставшихся без попечения родителей, человек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.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учающиеся, являющиеся детьми лиц, принимающих (принимавших) участие в специальной военной операции </w:t>
            </w:r>
          </w:p>
          <w:p>
            <w:pPr>
              <w:pStyle w:val="Normal"/>
              <w:spacing w:before="0" w:after="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территориях ДНР, ЛНР и Украины, человек*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.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учающиеся, являющиеся гражданами Российской Федерации, Украины, Донецкой Народной Республики, Луганской Народной Республики, лица без гражданства, постоянно проживающие </w:t>
            </w:r>
          </w:p>
          <w:p>
            <w:pPr>
              <w:pStyle w:val="Normal"/>
              <w:spacing w:before="0" w:after="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, прибывшие на территорию Российской Федерации, в экстренном массовом порядке человек*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.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учающиеся, являющиеся детьми мобилизованных граждан                  в соответствии с Указом Президента Российской Федерации             от 21 сентября 2022 года № 647 «Об объявлении частичной мобилизации в Российской Федерации»*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9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тей из семей, имеющих среднедушевой доход ниже величины прожиточного минимума, установленного в Свердловской области, человек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20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тей из многодетных семей, человек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21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щихся с ограниченными возможностями здоровья, в том числе инвалидов (детей-инвалидов), человек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енность обучающихся с ограниченными возможностями здоровья, в том числе детей-инвалидов, в муниципальных образовательных организациях, осваивающих основные общеобразовательные программы на дому, родителям (законным представителям) которых предоставляется денежная компенсация, человек*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23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учебных дней 5–11 классов – всего, дн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.1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личество учебных дней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5-11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лассов, осваивающих основные общеобразовательные программы на дому, дней***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24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оимость питания учащихся 1–4 классов, рублей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25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оимость питания учащихся 5–11 классов, рублей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26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оимость питания учащихся с ограниченными возможностями здоровья, в том числе инвалидов (детей-инвалидов) 1–4 классов, рублей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060"/>
        <w:gridCol w:w="1793"/>
      </w:tblGrid>
      <w:tr>
        <w:trPr>
          <w:trHeight w:val="1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zh-CN"/>
              </w:rPr>
              <w:t>27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оимость питания учащихся с ограниченными возможностями здоровья, в том числе инвалидов (детей-инвалидов) 5–9 классов, рублей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*Строка заполняется по состоянию на 1 апреля текущего года, 1 июня текущего года, 1 октября текущего года, 1 января года, следующего за текущи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** За период (за 1 квартал, за 1 полугодие, за 9 месяцев, за год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;Times New Roman" w:hAnsi="Liberation Serif;Times New Roman" w:cs="Liberation Serif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;Times New Roman" w:ascii="Liberation Serif;Times New Roman" w:hAnsi="Liberation Serif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;Times New Roman" w:hAnsi="Liberation Serif;Times New Roman" w:cs="Liberation Serif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;Times New Roman" w:ascii="Liberation Serif;Times New Roman" w:hAnsi="Liberation Serif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54:00Z</dcterms:created>
  <dc:creator>User</dc:creator>
  <dc:description/>
  <cp:keywords/>
  <dc:language>en-US</dc:language>
  <cp:lastModifiedBy>Насыбулина</cp:lastModifiedBy>
  <cp:lastPrinted>2025-06-26T16:33:00Z</cp:lastPrinted>
  <dcterms:modified xsi:type="dcterms:W3CDTF">2025-06-27T11:54:00Z</dcterms:modified>
  <cp:revision>2</cp:revision>
  <dc:subject/>
  <dc:title> </dc:title>
</cp:coreProperties>
</file>