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ничтожение профсоюзных докумен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__ 20___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ми, председателем профкома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i/>
        </w:rPr>
        <w:t>(наименование учрежден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, членами профкома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(Фамилия, И.О.) </w:t>
        <w:tab/>
      </w:r>
      <w:r>
        <w:rPr>
          <w:i/>
          <w:sz w:val="26"/>
          <w:szCs w:val="26"/>
        </w:rPr>
        <w:tab/>
        <w:tab/>
        <w:tab/>
        <w:tab/>
        <w:t xml:space="preserve">           </w:t>
      </w:r>
      <w:r>
        <w:rPr>
          <w:i/>
        </w:rPr>
        <w:t xml:space="preserve">  (Фамилия, И.О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и ____________________ составлен акт на уничтожение профсоюзного билета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(Фамилия, И.О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учетной карточки члена Профсоюза ________________________________________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Ф. И.О. полностью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ключенной (ого) из Профсоюза на основании личного заявления* и решения профкома от «___» __________ 20__ г., протокол № ___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кома  </w:t>
        <w:tab/>
        <w:t xml:space="preserve">         _______________</w:t>
        <w:tab/>
        <w:t xml:space="preserve"> _________________________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   (расшифровка подписи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.П.</w:t>
        <w:tab/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Профкома                      _______________</w:t>
        <w:tab/>
        <w:t xml:space="preserve"> _________________________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</w:t>
        <w:tab/>
        <w:t xml:space="preserve"> ________________________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* если член Профсоюза исключен в связи с нарушением ст. 12 Устава Профессионального союза работников народного образования и науки РФ, то из акта следует исключить словосочетание «на основании личного заявления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Надеева</dc:creator>
  <dc:description/>
  <cp:keywords/>
  <dc:language>en-US</dc:language>
  <cp:lastModifiedBy>Надеева</cp:lastModifiedBy>
  <dcterms:modified xsi:type="dcterms:W3CDTF">2011-03-01T06:18:00Z</dcterms:modified>
  <cp:revision>2</cp:revision>
  <dc:subject/>
  <dc:title/>
</cp:coreProperties>
</file>