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тивации профсоюзного чл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го работающих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ленов профсоюза ____________________, что составляет ____________% </w:t>
      </w:r>
    </w:p>
    <w:p>
      <w:pPr>
        <w:pStyle w:val="Normal"/>
        <w:rPr/>
      </w:pPr>
      <w:r>
        <w:rPr>
          <w:sz w:val="28"/>
          <w:szCs w:val="28"/>
        </w:rPr>
        <w:t>3. Не состоят в профсоюзе __________человек,  в том числе:</w:t>
      </w:r>
    </w:p>
    <w:p>
      <w:pPr>
        <w:pStyle w:val="Normal"/>
        <w:rPr/>
      </w:pPr>
      <w:r>
        <w:rPr/>
        <w:t xml:space="preserve">   </w:t>
      </w:r>
      <w:r>
        <w:rPr/>
        <w:t>* если не членов профсоюза много – приложить списо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е работники (указать Ф.И.О., возраст) 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(указать Ф.И.О., возраст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П (указать Ф.И.О., возраст)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причины нежелания работников быть в профсоюзе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ую работу проводит профсоюзный комитет, председатель по мотивации профсоюзного членств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__________________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ть до 10.10.2011</w:t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  <w:t>Информационно-методический центр Горкома Профсоюза</w:t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  <w:t>30.09.2011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9:00Z</dcterms:created>
  <dc:creator>Надеева</dc:creator>
  <dc:description/>
  <cp:keywords/>
  <dc:language>en-US</dc:language>
  <cp:lastModifiedBy>Надеева</cp:lastModifiedBy>
  <cp:lastPrinted>2009-09-30T15:02:00Z</cp:lastPrinted>
  <dcterms:modified xsi:type="dcterms:W3CDTF">2011-05-13T04:25:00Z</dcterms:modified>
  <cp:revision>5</cp:revision>
  <dc:subject/>
  <dc:title/>
</cp:coreProperties>
</file>