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циальный паспорт коллекти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организации, территори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>«___» _________________ 201__ г.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5"/>
        <w:gridCol w:w="5693"/>
        <w:gridCol w:w="30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Всего работающих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х работни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ленов Профсоюза в коллектив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Из общего числа штатных работни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х работников,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х специалистов (имеют стаж работы до 3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, получающих досрочную пенси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ов по возрасту  (работающи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ого персон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его обслуживающего персон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педагогических работников (штат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персонала (учителей, воспитателей, педагогов дополнительного образовани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категорий (психологи, логопеды, воспитатели ГПД и т.д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Возраст  педагогических работников (штат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 лет до 5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5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Средняя учебная нагрузка штатных педагог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 став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,5 став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,5 став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Число работников, получающих МР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ые услов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работников, находящихся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пуске по беременности и рода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пуске по уходу за ребенком до 3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лительном отпуске до 1 года (для педагогических работни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 имеющие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 – инвали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дивенцев (лиц, без самостоятельного заработка/пособия/пенс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де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 и более де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е матер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воспитывающие детей без мате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ставшие опекунами/попечителя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не имеющих сем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имеют собственного жиль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ут в общежит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ют квартиру/комнат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т с родителя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ют жилье по договору социального найм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ающие улучшить жилищные услов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тели бы участвовать в программе ипотечного кредитования по программе ННШ (до 35 лет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 критериям по программе НН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ли бы вступить в ЖС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т на учете в качестве нуждающихс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аются в жилье по договору социального найм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работников, работающих во вредных условиях труда (установленных по результатам аттестации рабочих мес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работников, награжденных отраслевыми наград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енными наградами на уровне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далями, знаками, почетными званиями,  почетными грамотам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енными наградами на уровне  субъекта РФ (почетными званиями, почетными грамотами, знаками отличи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ПО </w:t>
        <w:tab/>
        <w:t>_____________</w:t>
        <w:tab/>
        <w:tab/>
        <w:t>_____________________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подпись)                       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4"/>
          <w:szCs w:val="24"/>
          <w:lang w:eastAsia="en-US"/>
        </w:rPr>
        <w:t>Одинокая мать (женщина, не состоящая в зарегистрированном браке, в свидетельстве о рождении ребенка которой отсутствует запись об отце или такая запись произведена по ее указанию - при наличии соответствующей справки органа ЗАГС).</w:t>
      </w:r>
    </w:p>
    <w:p>
      <w:pPr>
        <w:pStyle w:val="Footnot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5:00Z</dcterms:created>
  <dc:creator>user</dc:creator>
  <dc:description/>
  <cp:keywords/>
  <dc:language>en-US</dc:language>
  <cp:lastModifiedBy>Loner-XP</cp:lastModifiedBy>
  <cp:lastPrinted>2013-10-01T13:17:00Z</cp:lastPrinted>
  <dcterms:modified xsi:type="dcterms:W3CDTF">2014-01-29T07:11:00Z</dcterms:modified>
  <cp:revision>3</cp:revision>
  <dc:subject/>
  <dc:title/>
</cp:coreProperties>
</file>