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кет доклада ревизионной комиссии</w:t>
      </w:r>
    </w:p>
    <w:p>
      <w:pPr>
        <w:pStyle w:val="Normal"/>
        <w:ind w:firstLine="48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Ревизионной комиссией в составе ____________________________________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была проверена работа профсоюзной организации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На профсоюзном учете в первичной профсоюзной организации состоит ____ членов Профсоюза. Учет членов Профсоюза ведется в журнале, карточки профсоюзного учета находятся в Горкоме Профсоюза. Профсоюзные билеты _______________________________________________________________________</w:t>
      </w:r>
    </w:p>
    <w:p>
      <w:pPr>
        <w:pStyle w:val="Normal"/>
        <w:ind w:firstLine="48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следует провести сверку, поставить номера, заменить)</w:t>
      </w:r>
    </w:p>
    <w:p>
      <w:pPr>
        <w:pStyle w:val="Normal"/>
        <w:ind w:firstLine="48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Профсоюзные взносы удерживались правильно и в полном объеме. Работа профсоюзной организации проводилась по плану. Профсоюзная организация выписывает газету «Мой профсоюз»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Ежегодно профкомом составлялась смета расходов профсоюзных средств. Проверка ревизионной комиссии показала, что средства были израсходованы на: _______________________________________________________________________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Была оказана материальная помощь членам Профсоюза на основании заявлений: ___________________________________________________________________________________________________________________________________________________________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Профсоюзная документация ведется: _________________________________________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  <w:t>За отчетный период проведено _______  профсоюзных собраний, ________заседаний профкома, имеются протоколы, они ведутся ______________________________________</w:t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_________________________________________________________________________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jc w:val="both"/>
        <w:rPr/>
      </w:pPr>
      <w:r>
        <w:rPr>
          <w:sz w:val="26"/>
          <w:szCs w:val="26"/>
        </w:rPr>
        <w:t>Ревизионная комиссия считает, что профсоюзные средства расходовались ___________________________________________________________________________________________________________________________________________________________.</w:t>
      </w:r>
    </w:p>
    <w:p>
      <w:pPr>
        <w:pStyle w:val="Normal"/>
        <w:ind w:firstLine="48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  <w:t xml:space="preserve">Председатель ревизионной комиссии </w:t>
        <w:tab/>
        <w:tab/>
        <w:t>_______________</w:t>
      </w:r>
    </w:p>
    <w:p>
      <w:pPr>
        <w:pStyle w:val="Normal"/>
        <w:ind w:firstLine="48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900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18:00Z</dcterms:created>
  <dc:creator>Надеева</dc:creator>
  <dc:description/>
  <cp:keywords/>
  <dc:language>en-US</dc:language>
  <cp:lastModifiedBy>Надеева</cp:lastModifiedBy>
  <dcterms:modified xsi:type="dcterms:W3CDTF">2009-05-06T10:19:00Z</dcterms:modified>
  <cp:revision>2</cp:revision>
  <dc:subject/>
  <dc:title/>
</cp:coreProperties>
</file>