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B"/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цы выписок, которые необходимо представить в городской </w:t>
      </w:r>
    </w:p>
    <w:p>
      <w:pPr>
        <w:pStyle w:val="AAB"/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рофсоюза</w:t>
      </w:r>
    </w:p>
    <w:p>
      <w:pPr>
        <w:pStyle w:val="AAB"/>
        <w:ind w:firstLine="48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ичная профсоюзная организац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</w:t>
      </w:r>
    </w:p>
    <w:p>
      <w:pPr>
        <w:pStyle w:val="AAB"/>
        <w:ind w:firstLine="48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наименование учреждения</w:t>
      </w:r>
      <w:r>
        <w:rPr>
          <w:b/>
          <w:i/>
          <w:caps/>
          <w:sz w:val="28"/>
          <w:szCs w:val="28"/>
        </w:rPr>
        <w:t>)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 из постановлен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но-выборного собрания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«___» ___________ 200_ г.      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Состоит на профсоюзном учете: ___ членов Профсоюза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присутствуют: ____ членов Профсоюз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рофкома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я профсоюзной организации)  с ____по ____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станови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офсоюзного комитета (председателя п/о) за отчетный период удовлетворительной (неудовлетворительной)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за ___, против ___, воздержались ____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</w:t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дпись)                     (Ф.И.О.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__________ </w:t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дпись)                   (Ф.И.О.)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 xml:space="preserve">       </w:t>
      </w:r>
      <w:r>
        <w:rPr>
          <w:i/>
          <w:caps/>
          <w:sz w:val="28"/>
          <w:szCs w:val="28"/>
        </w:rPr>
        <w:t xml:space="preserve">М.П. </w:t>
      </w:r>
      <w:r>
        <w:rPr>
          <w:i/>
          <w:sz w:val="28"/>
          <w:szCs w:val="28"/>
        </w:rPr>
        <w:t>профкома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ичная профсоюзная организац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</w:t>
      </w:r>
    </w:p>
    <w:p>
      <w:pPr>
        <w:pStyle w:val="AAB"/>
        <w:ind w:firstLine="48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наименование учреждения</w:t>
      </w:r>
      <w:r>
        <w:rPr>
          <w:b/>
          <w:i/>
          <w:caps/>
          <w:sz w:val="28"/>
          <w:szCs w:val="28"/>
        </w:rPr>
        <w:t>)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 из постановлен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но-выборного собрания 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 200_ г.      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Состоит на профсоюзном учете: ___ членов Профсоюза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присутствуют: ____ членов Профсоюз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я профком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я п/о )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станови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рофкома (председателем п/о) 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за ___, против ___, воздержались ____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</w:t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одпись)                     (Ф.И.О.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__________ </w:t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одпись)                (Ф.И.О.)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 xml:space="preserve">       </w:t>
      </w:r>
      <w:r>
        <w:rPr>
          <w:i/>
          <w:caps/>
          <w:sz w:val="28"/>
          <w:szCs w:val="28"/>
        </w:rPr>
        <w:t xml:space="preserve">М.П. </w:t>
      </w:r>
      <w:r>
        <w:rPr>
          <w:i/>
          <w:sz w:val="28"/>
          <w:szCs w:val="28"/>
        </w:rPr>
        <w:t>профкома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ичная профсоюзная организац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</w:t>
      </w:r>
    </w:p>
    <w:p>
      <w:pPr>
        <w:pStyle w:val="AAB"/>
        <w:ind w:firstLine="48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наименование учреждения</w:t>
      </w:r>
      <w:r>
        <w:rPr>
          <w:b/>
          <w:i/>
          <w:caps/>
          <w:sz w:val="28"/>
          <w:szCs w:val="28"/>
        </w:rPr>
        <w:t>)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 из постановлен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но-выборного собрания 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 200_ г.      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Состоит на профсоюзном учете: ___ членов Профсоюза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присутствуют: ____ членов Профсоюз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делегата (делегатов) на городскую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-выборную профсоюзную конференц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станови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легатом (делегатами) на городскую отчетно-выборную конференцию  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за ___, против ___, воздержались ____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</w:t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подпись)    </w:t>
        <w:tab/>
        <w:t xml:space="preserve">      (Ф.И.О.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__________ </w:t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подпись)                </w:t>
        <w:tab/>
        <w:t>(Ф.И.О.)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 xml:space="preserve">       </w:t>
      </w:r>
      <w:r>
        <w:rPr>
          <w:i/>
          <w:caps/>
          <w:sz w:val="28"/>
          <w:szCs w:val="28"/>
        </w:rPr>
        <w:t xml:space="preserve">М.П. </w:t>
      </w:r>
      <w:r>
        <w:rPr>
          <w:i/>
          <w:sz w:val="28"/>
          <w:szCs w:val="28"/>
        </w:rPr>
        <w:t>профкома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ичная профсоюзная организац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</w:t>
      </w:r>
    </w:p>
    <w:p>
      <w:pPr>
        <w:pStyle w:val="AAB"/>
        <w:ind w:firstLine="48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наименование учреждения</w:t>
      </w:r>
      <w:r>
        <w:rPr>
          <w:b/>
          <w:i/>
          <w:caps/>
          <w:sz w:val="28"/>
          <w:szCs w:val="28"/>
        </w:rPr>
        <w:t>)</w:t>
      </w:r>
    </w:p>
    <w:p>
      <w:pPr>
        <w:pStyle w:val="AAB"/>
        <w:ind w:firstLine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 из постановления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но-выборного собрания </w:t>
      </w:r>
    </w:p>
    <w:p>
      <w:pPr>
        <w:pStyle w:val="AAB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 200_ г.      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Состоит на профсоюзном учете: ___ членов Профсоюза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присутствуют: ____ членов Профсоюз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тавителя (представителей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в соста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митета Профсоюза.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станови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тавителя (представителей) в состав городского комитета Профсоюза: 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полностью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за ___, против ___, воздержались ____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</w:t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подпись)               </w:t>
        <w:tab/>
        <w:t xml:space="preserve"> (Ф.И.О.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__________ </w:t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одпись)             (Ф.И.О.)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 xml:space="preserve">       </w:t>
      </w:r>
      <w:r>
        <w:rPr>
          <w:i/>
          <w:caps/>
          <w:sz w:val="28"/>
          <w:szCs w:val="28"/>
        </w:rPr>
        <w:t xml:space="preserve">М.П. </w:t>
      </w:r>
      <w:r>
        <w:rPr>
          <w:i/>
          <w:sz w:val="28"/>
          <w:szCs w:val="28"/>
        </w:rPr>
        <w:t>проф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">
    <w:name w:val="AAB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4:00Z</dcterms:created>
  <dc:creator>Надеева</dc:creator>
  <dc:description/>
  <cp:keywords/>
  <dc:language>en-US</dc:language>
  <cp:lastModifiedBy>Надеева</cp:lastModifiedBy>
  <dcterms:modified xsi:type="dcterms:W3CDTF">2009-05-06T10:16:00Z</dcterms:modified>
  <cp:revision>2</cp:revision>
  <dc:subject/>
  <dc:title/>
</cp:coreProperties>
</file>