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ведения отчетно-выборного собра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вичной профсоюзной организации с численностью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 15 членов Профсоюза</w:t>
      </w:r>
    </w:p>
    <w:p>
      <w:pPr>
        <w:pStyle w:val="Normal"/>
        <w:ind w:firstLine="709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крывает отчетно-выборное собрание председатель первичной профсоюзной организации  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гласно Уставу профсоюза работников народного образования и науки РФ в связи с истечением срока полномочий выборных профсоюзных органов и на основании решения Президиума ЦК Профсоюза в 2009 году проводятся отчеты и выборы в территориальных и первичных профсоюзных  организаци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учете в нашей профсоюзной организации состоит _____ членов Профсоюза. На отчетно-выборном собрании нашей профсоюзной организации присутствует ____ членов Профсоюза. Остальные не смогли участвовать в собрании по уважительным причинам. В работе собрания принимают участие руководитель образовательного учреждения _____________________ и представитель городского комитета Профсоюза -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скольку на собрании присутствует более 2/3 состава профсоюзной организации, оно правомочно, есть предложение начать собрани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это предложение – прошу голосовать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но-выборное собрание объявляется открыты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ведения отчетно-выборного собрания предлагается избрать председателя собрания и секретаря (как вариант – рабочий Президиум). Какие будут предложени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(есть предложение) избрать председателем собрания ______________________________________________________________________,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Нет. Кто за то, чтобы поручить ведение собрания _______________________________________________________________________прошу голосовать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ем отчетно-выборного собрания избирается 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(есть предложение) избрать секретарем собрания __________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Нет. Кто за то, чтобы поручить ведение протокола собрания _______________________________________________прошу голосовать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екретарем отчетно-выборного собрания избирается 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шу председателя собрания и секретаря занять свои места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Далее собрание ведет избранный председатель собрания)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будет возражений, если в состав рабочего Президиума мы включим руководителя ОУ _______________________________ и представителя Горкома Профсоюза ___________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важаемые коллеги, займите места в Президиуме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м необходимо утвердить повестку и регламент работы отчетно-выборного собрания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редлагается следующая повестка: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26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тчет о работе председателя профсоюзной организации с ______ по ______.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О выборах председателя первичной профсоюзной организации.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 выборах  заместителя председателя первичной профсоюзной организации.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О выборах делегата (делегатов) на городскую отчетно-выборную профсоюзную  конференцию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5. О выборах представителя первичной профсоюзной организации в состав городского комитета Профсоюза.</w:t>
      </w:r>
    </w:p>
    <w:p>
      <w:pPr>
        <w:pStyle w:val="Normal"/>
        <w:tabs>
          <w:tab w:val="clear" w:pos="708"/>
          <w:tab w:val="left" w:pos="360" w:leader="none"/>
          <w:tab w:val="left" w:pos="826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 внесении изменений и дополнений в Положение о первичной организации профсоюза (при необходимости) </w:t>
      </w:r>
      <w:r>
        <w:rPr>
          <w:i/>
          <w:sz w:val="26"/>
          <w:szCs w:val="26"/>
        </w:rPr>
        <w:t>или Об утверждении Положения о первичной профсоюз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ть дополнения к повестке? Нет. Кто за то, чтобы повестку собрания утвердить, прошу голосовать? Кто против? Кто воздержался? </w:t>
      </w:r>
      <w:r>
        <w:rPr>
          <w:sz w:val="26"/>
          <w:szCs w:val="26"/>
          <w:u w:val="single"/>
        </w:rPr>
        <w:t>Повестка утверждаетс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следующий регламент нашего собрания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тчет о работе председателя профсоюзной организации с ______ по _____ - ___ мин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Выступления в прениях - до 5 мин. Вопросы к докладчику подавать в письменном вид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При необходимости сделать перерыв после 1,5 часов работы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Закончить собрание в _____ ча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Есть ли замечания по регламенту? Нет. Кто за то, чтобы регламент работы утвердить, прошу голосовать! Кто против? Кто воздержался? </w:t>
      </w:r>
      <w:r>
        <w:rPr>
          <w:sz w:val="26"/>
          <w:szCs w:val="26"/>
          <w:u w:val="single"/>
        </w:rPr>
        <w:t>Регламент утвержд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ь предложение вопросы и замечания подавать в письменном виде и записываться для выступлений по обсуждению доклада. Нет возражений? Принимаетс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лово для отчетного доклада предоставляется председателю профсоюзного комитета _____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/Доклад/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обсуждению доклад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редоставляется ____________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отовиться 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  <w:r>
        <w:br w:type="page"/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ступили предложения о прекращении прений. Кто за данное предложение? Кто против? Кто воздержался? </w:t>
      </w:r>
      <w:r>
        <w:rPr>
          <w:sz w:val="26"/>
          <w:szCs w:val="26"/>
          <w:u w:val="single"/>
        </w:rPr>
        <w:t>Прения прекращаются.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(При необходимости)</w:t>
      </w:r>
      <w:r>
        <w:rPr>
          <w:sz w:val="26"/>
          <w:szCs w:val="26"/>
        </w:rPr>
        <w:t xml:space="preserve"> Слово для ответа на вопросы предоставляется председателю профсоюзной организации 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собр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ово по проекту постановления предоставляется __________________ 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>(Зачитывает проект постановления до слов: «признать работу председателя профсоюзной организации» и останавливается).</w:t>
      </w:r>
      <w:r>
        <w:rPr>
          <w:sz w:val="26"/>
          <w:szCs w:val="26"/>
        </w:rPr>
        <w:t xml:space="preserve"> Далее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Председатель собр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ходе обсуждения отчета поступило предложение признать работу председателя профсоюзной организации удовлетворительной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ь другие предложения? Кто за данное предложение - прошу голосовать. Кто против? Кто воздержался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абота председателя профсоюзной организации признана </w:t>
      </w:r>
      <w:r>
        <w:rPr>
          <w:sz w:val="26"/>
          <w:szCs w:val="26"/>
          <w:u w:val="single"/>
        </w:rPr>
        <w:t>удовлетворительной</w:t>
      </w:r>
      <w:r>
        <w:rPr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жалуйста, продолжайте! (</w:t>
      </w:r>
      <w:r>
        <w:rPr>
          <w:i/>
          <w:sz w:val="26"/>
          <w:szCs w:val="26"/>
        </w:rPr>
        <w:t>проект постановления зачитывается до конца)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принять проект за осно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оект </w:t>
      </w:r>
      <w:r>
        <w:rPr>
          <w:sz w:val="26"/>
          <w:szCs w:val="26"/>
          <w:u w:val="single"/>
        </w:rPr>
        <w:t>принимается за основу</w:t>
      </w:r>
      <w:r>
        <w:rPr>
          <w:sz w:val="26"/>
          <w:szCs w:val="26"/>
        </w:rPr>
        <w:t>. Есть ли замечания, дополнения к проекту? (если есть, обсуждается, надо ли их вносить в постановление, по ним проводится голосование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то за то, чтобы принять постановление </w:t>
      </w:r>
      <w:r>
        <w:rPr>
          <w:sz w:val="26"/>
          <w:szCs w:val="26"/>
          <w:u w:val="single"/>
        </w:rPr>
        <w:t>в целом</w:t>
      </w:r>
      <w:r>
        <w:rPr>
          <w:sz w:val="26"/>
          <w:szCs w:val="26"/>
        </w:rPr>
        <w:t xml:space="preserve"> (или с внесенными предложениями и дополнениями), прошу голосовать!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остановление по отчетному докладу п</w:t>
      </w:r>
      <w:r>
        <w:rPr>
          <w:sz w:val="26"/>
          <w:szCs w:val="26"/>
          <w:u w:val="single"/>
        </w:rPr>
        <w:t>ринимается</w:t>
      </w:r>
      <w:r>
        <w:rPr>
          <w:sz w:val="26"/>
          <w:szCs w:val="26"/>
        </w:rPr>
        <w:t>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выборам. Выборы  могут проводиться как открытым, так и тайным голосованием. Как мы будем голосовать? Поступило предложение выборы проводить открытым голосованием. Кто за? Кто против? Кто воздержался?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sz w:val="26"/>
          <w:szCs w:val="26"/>
          <w:u w:val="single"/>
        </w:rPr>
        <w:t>Выборы проводятся открытым голосованием.</w:t>
      </w:r>
    </w:p>
    <w:p>
      <w:pPr>
        <w:pStyle w:val="Normal"/>
        <w:ind w:firstLine="709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ь предложение поручить подсчет голосов рабочему президиуму. Не будет возражений? Кто за? Кто против? Кто воздержался? Принимается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м к выборам председателя профсоюзной организации. Какие будут предложения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избрать председателем профсоюзной организации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Есть еще предложения? Нет возражений? Кто за?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предложение подвести чер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ереходим к голосованию. </w:t>
      </w:r>
      <w:r>
        <w:rPr>
          <w:i/>
          <w:sz w:val="26"/>
          <w:szCs w:val="26"/>
        </w:rPr>
        <w:t>Рабочий президиум ведет подсчет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первую кандидатуру - _______________________________________, прошу голосовать.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вторую кандидатуру - ________________________________________, прошу голосовать.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ольшинством голосов (единогласно) председателем профсоюзной организации  </w:t>
      </w:r>
      <w:r>
        <w:rPr>
          <w:sz w:val="26"/>
          <w:szCs w:val="26"/>
          <w:u w:val="single"/>
        </w:rPr>
        <w:t>избирается</w:t>
      </w:r>
      <w:r>
        <w:rPr>
          <w:sz w:val="26"/>
          <w:szCs w:val="26"/>
        </w:rPr>
        <w:t xml:space="preserve"> ____________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азрешите от имени собрания поздравить _______________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 ответственной и почетной должностью!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*Заместитель председателя профкома избирается на первом заседании профкома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лагается избрать заместителя председателя первичной профсоюзной организации). Какие будут предложени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ть предложение подвести черту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?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голосованию. Президиум ведет подсчет голос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первую кандидатуру - ______________________________________, прошу голосовать.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вторую кандидатуру - ________________________________________, прошу голосовать.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т.д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Большинством голосов (единогласно) заместителем председателя первичной профсоюзной организации </w:t>
      </w:r>
      <w:r>
        <w:rPr>
          <w:sz w:val="26"/>
          <w:szCs w:val="26"/>
          <w:u w:val="single"/>
        </w:rPr>
        <w:t>избирается</w:t>
      </w:r>
      <w:r>
        <w:rPr>
          <w:sz w:val="26"/>
          <w:szCs w:val="26"/>
        </w:rPr>
        <w:t xml:space="preserve"> __________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здравляем  _____________________________________________________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тупаем к выборам делегата (делегатов) на городскую отчетно-выборную профсоюзную конферен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им комитетом профсоюза определена норма представительства – до                 50 членов Профсоюза - 1 делегат, свыше 100 – 2 делега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ак как наша профсоюзная организация насчитывает _______ членов Профсоюза, нам предстоит избрать ______ делегата (делегатов)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ой комитет Профсоюза рекомендует избрать делегатом (делегатами) на городскую отчетно-выборную профсоюзную конференцию нового председателя профсоюз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удут другие предложения? Кто за то, чтобы делегатом (делегатами) на городскую отчетно-выборную профсоюзную конференцию избрать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Председателя профсоюзной организации _______________________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если профсоюзная организация свыше 100 человек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___________________________________________________________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(если профсоюзная организация свыше 150 человек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(Если делегатов несколько) </w:t>
      </w:r>
      <w:r>
        <w:rPr>
          <w:sz w:val="26"/>
          <w:szCs w:val="26"/>
        </w:rPr>
        <w:t>Предлагается проголосовать списком. Кто за? Кто против? Кто воздержался?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елегатом (делегатами) на городскую отчетно-выборную профсоюзную  конференцию </w:t>
      </w:r>
      <w:r>
        <w:rPr>
          <w:sz w:val="26"/>
          <w:szCs w:val="26"/>
          <w:u w:val="single"/>
        </w:rPr>
        <w:t>избирается (избираются)</w:t>
      </w:r>
      <w:r>
        <w:rPr>
          <w:sz w:val="26"/>
          <w:szCs w:val="26"/>
        </w:rPr>
        <w:t xml:space="preserve"> _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ереходим к выборам представителя первичной профсоюзной организации в состав городского комитета Профсою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ородским комитетом Профсоюза определено прямое делегирование в состав городского комитета - от каждой профсоюзной организации –  1  представитель, от организаций свыше 100 человек – 2 представителя. Считается целесообразным, чтобы председатель профсоюзной организации был избран в состав городского комитета Профсоюз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удут другие предложения?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агается избрать в состав городского комитета Профсоюза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___________________________________________________________________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При необходимости)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ледующий вопрос: «Внесение изменений и дополнений в Положение о первичной организации профсоюза». Или: </w:t>
      </w:r>
      <w:r>
        <w:rPr>
          <w:i/>
          <w:sz w:val="26"/>
          <w:szCs w:val="26"/>
        </w:rPr>
        <w:t>(если положение ранее не было принято)</w:t>
      </w:r>
      <w:r>
        <w:rPr>
          <w:sz w:val="26"/>
          <w:szCs w:val="26"/>
        </w:rPr>
        <w:t xml:space="preserve"> «Об утверждении Положения о первичной организации профсоюза» (ознакомить с изменениями и дополнениями, или с положением о первичной организации Профсоюз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то за то, чтобы принять изменения и дополнения в Положение о первичной организации профсоюза? Кто против? Кто воздержался?</w:t>
      </w:r>
    </w:p>
    <w:p>
      <w:pPr>
        <w:pStyle w:val="Normal"/>
        <w:ind w:firstLine="709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Изменения и дополнения принимаются. 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Как вариант: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то за то, чтобы утвердить Положение о первичной организации профсоюза? Кто против? Кто воздержался?</w:t>
      </w:r>
    </w:p>
    <w:p>
      <w:pPr>
        <w:pStyle w:val="Normal"/>
        <w:ind w:firstLine="709"/>
        <w:jc w:val="both"/>
        <w:rPr/>
      </w:pPr>
      <w:r>
        <w:rPr>
          <w:i/>
          <w:sz w:val="26"/>
          <w:szCs w:val="26"/>
        </w:rPr>
        <w:t xml:space="preserve">Положение о первичной организации профсоюза </w:t>
      </w:r>
      <w:r>
        <w:rPr>
          <w:i/>
          <w:sz w:val="26"/>
          <w:szCs w:val="26"/>
          <w:u w:val="single"/>
        </w:rPr>
        <w:t>принимается</w:t>
      </w:r>
      <w:r>
        <w:rPr>
          <w:i/>
          <w:sz w:val="26"/>
          <w:szCs w:val="26"/>
        </w:rPr>
        <w:t xml:space="preserve">. </w:t>
      </w:r>
    </w:p>
    <w:p>
      <w:pPr>
        <w:pStyle w:val="Normal"/>
        <w:ind w:firstLine="709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вестка дня исчерпана. Слово для награждения предоставляется ______________________________________________________________________. 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Награждение.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седатель собр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Какие будут замечания по ведению собрания? Спасибо! Новый состав профсоюзного комитета прошу остаться на первое заседание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 свидания. Желаем успехов!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09:00Z</dcterms:created>
  <dc:creator>Надеева</dc:creator>
  <dc:description/>
  <cp:keywords/>
  <dc:language>en-US</dc:language>
  <cp:lastModifiedBy>Надеева</cp:lastModifiedBy>
  <dcterms:modified xsi:type="dcterms:W3CDTF">2009-05-06T10:10:00Z</dcterms:modified>
  <cp:revision>2</cp:revision>
  <dc:subject/>
  <dc:title/>
</cp:coreProperties>
</file>