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едения отчетно-выборного собр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вичной профсоюзной организации, имеющей профком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крывает отчетно-выборное собрание председатель профкома первичной профсоюзной организации  _________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ву профсоюза работников народного образования и науки РФ в связи с истечением срока полномочий выборных профсоюзных органов и на основании решения Президиума ЦК Профсоюза в 2009 году проводятся отчеты и выборы в территориальных и первичных профсоюзных  организация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учете в нашей профсоюзной организации состоит _____ членов Профсоюза. На отчетно-выборном собрании нашей профсоюзной организации присутствует ____ членов Профсоюза. Остальные не смогли участвовать в собрании по уважительным причинам. В работе собрания принимают участие руководитель образовательного учреждения _____________________ и представитель городского комитета Профсоюза - 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на собрании присутствует более 2/3 состава профсоюзной организации, оно правомочно, есть предложение начать собрание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 это предложение – прошу голосоват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но-выборное собрание объявляется открытым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отчетно-выборного собрания предлагается избрать председателя собрания и секретаря (как вариант – рабочий Президиум). Какие будут предложени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союзный комитет предлагает (есть предложение) избрать председателем собрания _________________________________________________,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Нет. Кто за то, чтобы поручить ведение собрания _______________________________________________________________________прошу голосоват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отчетно-выборного собрания избирается 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й комитет предлагает (есть предложение) избрать секретарем собрания ________________________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Нет. Кто за то, чтобы поручить ведение протокола собрания ______________________________________________________ прошу голосоват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отчетно-выборного собрания избирается 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ошу председателя собрания и секретаря занять свои места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лее собрание ведет избранный председатель собрания).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 будет возражений, если в состав рабочего Президиума мы включим руководителя ОУ ____________________________ и представителя Горкома Профсоюза ______________________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, займите места в Президиум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м необходимо утвердить повестку и регламент работы отчетно-выборного собрания.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26" w:leader="none"/>
        </w:tabs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профкома с _____по ____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Отчет о работе ревизионной комиссии </w:t>
      </w:r>
      <w:r>
        <w:rPr>
          <w:i/>
          <w:sz w:val="26"/>
          <w:szCs w:val="26"/>
        </w:rPr>
        <w:t>(если комиссия была избрана на прошлом отчетно-выборном собрании)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 выборах председателя профсоюзного комитет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О выборах комитета Профсоюз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 выборах ревизионной комиссии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О выборах делегата (делегатов) на городскую отчетно-выборную профсоюзную конференцию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О выборах представителя (представителей) первичной профсоюзной организации в состав городского комитета Профсоюза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О внесении изменений и дополнений в Положение о первичной организации профсоюза (при необходимости) </w:t>
      </w:r>
      <w:r>
        <w:rPr>
          <w:i/>
          <w:sz w:val="26"/>
          <w:szCs w:val="26"/>
        </w:rPr>
        <w:t>или Об утверждении Положения о первичной профсоюзной организ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ть дополнения к повестке? Нет. Кто за то, чтобы повестку собрания утвердить, прошу голосовать? Кто против? Кто воздержался? </w:t>
      </w:r>
      <w:r>
        <w:rPr>
          <w:sz w:val="26"/>
          <w:szCs w:val="26"/>
          <w:u w:val="single"/>
        </w:rPr>
        <w:t>Повестка утвержд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следующий регламент нашего собрания: 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профкома (председателя профсоюзной организации) с ___ по ____ - ___ мин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ревизионной комиссии - ____ мин.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ступления в прениях - до 5 мин. Вопросы к докладчикам подавать в письменном вид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сделать перерыв после 1,5 часов работы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ончить собрание в _____ часо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Есть ли замечания по регламенту? Нет. Кто за то, чтобы регламент работы утвердить, прошу голосовать! Кто против? Кто воздержался? </w:t>
      </w:r>
      <w:r>
        <w:rPr>
          <w:sz w:val="26"/>
          <w:szCs w:val="26"/>
          <w:u w:val="single"/>
        </w:rPr>
        <w:t>Регламент утвержд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вопросы и замечания подавать в письменном виде и записываться для выступлений по обсуждению доклада. Нет возражений? Прин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ово для отчетного доклада предоставляется председателю профсоюзного комитета ______________________________________________________________.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Доклад/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Для организаций, имеющих профкомы, если на прошлом собрании была избрана ревизионная комиссия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заслушать отчет о работе ревизионной комиссии, а затем открыть прения по отчетному докладу комитета Профсоюза и докладу ревизионной комиссии одновременно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Кто за? 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принимается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звольте предоставить слово для доклада председателю ревизионной комиссии ______________________________________________________________________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Доклад ревизионной комиссии/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обсуждению доклада (докладов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оступили предложения о прекращении прений. Кто за данное предложение? Кто против? Кто воздержался? </w:t>
      </w:r>
      <w:r>
        <w:rPr>
          <w:sz w:val="26"/>
          <w:szCs w:val="26"/>
          <w:u w:val="single"/>
        </w:rPr>
        <w:t>Прения прекращаются.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(При необходимости)</w:t>
      </w:r>
      <w:r>
        <w:rPr>
          <w:sz w:val="26"/>
          <w:szCs w:val="26"/>
        </w:rPr>
        <w:t xml:space="preserve"> Слово для ответа на вопросы предоставляется председателю ____________________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отчета (отчетов) поступило предложение признать работу комитета профсоюза удовлетворите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Кто за данное предложение - прошу голосовать.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а профсоюзного комитета признана </w:t>
      </w:r>
      <w:r>
        <w:rPr>
          <w:sz w:val="26"/>
          <w:szCs w:val="26"/>
          <w:u w:val="single"/>
        </w:rPr>
        <w:t>удовлетворительно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Если был отчет ревизионной комиссии.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едлагается утвердить отчет о работе ревизионной комиссии. Кто за? Кто против? Кто воздержался? Отчет о работе ревизионной комиссии </w:t>
      </w:r>
      <w:r>
        <w:rPr>
          <w:sz w:val="26"/>
          <w:szCs w:val="26"/>
          <w:u w:val="single"/>
        </w:rPr>
        <w:t>утверждает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едседатель собр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о проекту постановления предоставляется ______________________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i/>
          <w:sz w:val="26"/>
          <w:szCs w:val="26"/>
        </w:rPr>
        <w:t>(Зачитывает проект постановления до слов: «признать работу председателя профсоюзной организации» и останавливается).</w:t>
      </w:r>
      <w:r>
        <w:rPr>
          <w:sz w:val="26"/>
          <w:szCs w:val="26"/>
        </w:rPr>
        <w:t xml:space="preserve"> Далее: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редседатель собр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отчета поступило предложение признать работу профкома удовлетворительной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Кто за данное предложение - прошу голосовать.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абота профкома признана </w:t>
      </w:r>
      <w:r>
        <w:rPr>
          <w:sz w:val="26"/>
          <w:szCs w:val="26"/>
          <w:u w:val="single"/>
        </w:rPr>
        <w:t>удовлетворительно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жалуйста, продолжайте! (</w:t>
      </w:r>
      <w:r>
        <w:rPr>
          <w:i/>
          <w:sz w:val="26"/>
          <w:szCs w:val="26"/>
        </w:rPr>
        <w:t>проект постановления зачитывается до конца)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принять проект за основу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Проект </w:t>
      </w:r>
      <w:r>
        <w:rPr>
          <w:sz w:val="26"/>
          <w:szCs w:val="26"/>
          <w:u w:val="single"/>
        </w:rPr>
        <w:t>принимается за основу</w:t>
      </w:r>
      <w:r>
        <w:rPr>
          <w:sz w:val="26"/>
          <w:szCs w:val="26"/>
        </w:rPr>
        <w:t>. Есть ли замечания, дополнения к проекту? (если есть, обсуждается, надо ли их вносить в постановление, по ним проводится голосовани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Кто за то, чтобы принять постановление </w:t>
      </w:r>
      <w:r>
        <w:rPr>
          <w:sz w:val="26"/>
          <w:szCs w:val="26"/>
          <w:u w:val="single"/>
        </w:rPr>
        <w:t>в целом</w:t>
      </w:r>
      <w:r>
        <w:rPr>
          <w:sz w:val="26"/>
          <w:szCs w:val="26"/>
        </w:rPr>
        <w:t xml:space="preserve"> (или с внесенными предложениями и дополнениями), прошу голосовать!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Постановление по отчетному докладу (отчетным докладам) п</w:t>
      </w:r>
      <w:r>
        <w:rPr>
          <w:sz w:val="26"/>
          <w:szCs w:val="26"/>
          <w:u w:val="single"/>
        </w:rPr>
        <w:t>ринимает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выборам. Выборы  могут проводиться как открытым, так и тайным голосованием. Как мы будем голосовать? Поступило предложение выборы проводить открытым голосованием. Кто за? Кто против? Кто воздержался?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боры проводятся открытым голосованием.</w:t>
      </w:r>
    </w:p>
    <w:p>
      <w:pPr>
        <w:pStyle w:val="Normal"/>
        <w:ind w:firstLine="54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носится предложение избрать счетную комиссию в количестве 3-х человек. Не будет возражений по количественному составу? Кто 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четная комиссия избирается в количестве 3 человек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сонально. Какие будут предложения? 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ет других предложений? Предлагается состав счетной комиссии утвердить списком. Нет возражений? Кто за? Кто против? Кто воздержался? Принимается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м к выборам председателя профсоюзного комитета. Какие будут предложения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избрать председателем профсоюзного комитета. </w:t>
      </w:r>
    </w:p>
    <w:p>
      <w:pPr>
        <w:pStyle w:val="Normal"/>
        <w:ind w:left="546" w:hanging="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left="546" w:hanging="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.</w:t>
      </w:r>
    </w:p>
    <w:p>
      <w:pPr>
        <w:pStyle w:val="Normal"/>
        <w:ind w:left="546" w:hanging="0"/>
        <w:jc w:val="both"/>
        <w:rPr>
          <w:sz w:val="26"/>
          <w:szCs w:val="26"/>
        </w:rPr>
      </w:pPr>
      <w:r>
        <w:rPr>
          <w:sz w:val="26"/>
          <w:szCs w:val="26"/>
        </w:rPr>
        <w:t>Есть еще предложения? Нет возражений? Кто за? Кто против? Кто воздержался?</w:t>
      </w:r>
    </w:p>
    <w:p>
      <w:pPr>
        <w:pStyle w:val="Normal"/>
        <w:ind w:left="54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предложение подвести черту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голосованию. Счетная комиссия ведет подсчет голо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 первую кандидатуру - _______________________________________, прошу голосовать. 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 вторую кандидатуру - ________________________________________, прошу голосовать. 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Большинством голосов (единогласно) председателем профсоюзного комитета  </w:t>
      </w:r>
      <w:r>
        <w:rPr>
          <w:sz w:val="26"/>
          <w:szCs w:val="26"/>
          <w:u w:val="single"/>
        </w:rPr>
        <w:t>избирается</w:t>
      </w:r>
      <w:r>
        <w:rPr>
          <w:sz w:val="26"/>
          <w:szCs w:val="26"/>
        </w:rPr>
        <w:t xml:space="preserve"> ______________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е от имени собрания поздравить _____________________________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ответственной и почетной должностью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выборам профсоюзного комитета. Предлагается избрать комитет Профсоюза в количестве ____ человек. Есть ли замечания по количественному составу? Нет. Кто 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остав профсоюзного комитета </w:t>
      </w:r>
      <w:r>
        <w:rPr>
          <w:sz w:val="26"/>
          <w:szCs w:val="26"/>
          <w:u w:val="single"/>
        </w:rPr>
        <w:t>утверждается в количестве          человек</w:t>
      </w:r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есть предложения по персональному составу? (выдвигаются кандидатуры)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ыдвинуто достаточное количество кандидатур, есть предложение подвести черту. Кто за это предложение – прошу голосовать. Кто против? Кто воздержался? </w:t>
      </w:r>
      <w:r>
        <w:rPr>
          <w:sz w:val="26"/>
          <w:szCs w:val="26"/>
          <w:u w:val="single"/>
        </w:rPr>
        <w:t>Принимается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персональному обсуждению кандидатур (председатель зачитывает каждую фамилию, останавливается, и, обращаясь к залу, спрашивает: «Вопросы есть? Отводы?»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тупаем к голосован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результаты голосования написать на доск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Члены счетной комиссии, встаньте, чтобы Вам было видно, кто как голосуе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вым в списке в состав профкома – избранный председатель 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нему уже голосовать не надо, мы его избрал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торым по мере поступления предложений была выдвинута кандидатура _______________________________________________________________________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ледующий в списке 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алее в списке 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Следующий _______________________________________________________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Итак, большинством голосов в состав нового профсоюзного комитета </w:t>
      </w:r>
      <w:r>
        <w:rPr>
          <w:sz w:val="26"/>
          <w:szCs w:val="26"/>
          <w:u w:val="single"/>
        </w:rPr>
        <w:t>избраны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Давайте поздравим новых членов профсоюзного комитета!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тупаем к выборам ревизионной комиссии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Обычно ревизионная комиссия избирается в составе 3-х человек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Будут другие предложения? Нет. Кто за? Кто против? Кто воздержался?</w:t>
      </w:r>
    </w:p>
    <w:p>
      <w:pPr>
        <w:pStyle w:val="Normal"/>
        <w:ind w:left="54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визионная комиссия будет избрана в количестве 3-х человек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жалуйста, персонально, есть предложения?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Поступили предложения избрать в состав ревизионной комиссии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проголосовать за данные кандидатуры списком.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  <w:t>Нет возражений? Кто за? Кто против? Кто воздержался?</w:t>
      </w:r>
    </w:p>
    <w:p>
      <w:pPr>
        <w:pStyle w:val="Normal"/>
        <w:ind w:left="540" w:hanging="0"/>
        <w:jc w:val="both"/>
        <w:rPr/>
      </w:pPr>
      <w:r>
        <w:rPr>
          <w:sz w:val="26"/>
          <w:szCs w:val="26"/>
        </w:rPr>
        <w:t xml:space="preserve">Ревизионная комиссия </w:t>
      </w:r>
      <w:r>
        <w:rPr>
          <w:sz w:val="26"/>
          <w:szCs w:val="26"/>
          <w:u w:val="single"/>
        </w:rPr>
        <w:t>избирается в составе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своем первом заседании ревизионная комиссия изберет председателя ревизионной комиссии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риступаем к выборам делегата (делегатов) на городскую отчетно-выборную профсоюзную конференцию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им комитетом профсоюза определена норма представительства – до                 50 членов Профсоюза - 1 делегат, свыше 100 – 2 делегата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как наша профсоюзная организация насчитывает _______ членов Профсоюза, нам предстоит избрать ______ делегата (делегатов)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митет Профсоюза рекомендует избрать делегатом (делегатами) на городскую отчетно-выборную профсоюзную конференцию нового председателя профсоюзной организаци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удут другие предложения? Кто за то, чтобы делегатом (делегатами) на городскую отчетно-выборную профсоюзную конференцию избр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я профсоюзной организации 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если профсоюзная организация свыше 100 человек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(если профсоюзная организация свыше 150 человек)</w:t>
      </w:r>
    </w:p>
    <w:p>
      <w:pPr>
        <w:pStyle w:val="Normal"/>
        <w:ind w:left="5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(Если делегатов несколько) </w:t>
      </w:r>
      <w:r>
        <w:rPr>
          <w:sz w:val="26"/>
          <w:szCs w:val="26"/>
        </w:rPr>
        <w:t>Предлагается проголосовать списком. Кто 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елегатом (делегатами) на городскую отчетно-выборную профсоюзную  конференцию </w:t>
      </w:r>
      <w:r>
        <w:rPr>
          <w:sz w:val="26"/>
          <w:szCs w:val="26"/>
          <w:u w:val="single"/>
        </w:rPr>
        <w:t>избирается (избираются)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выборам представителя (представителей) первичной профсоюзной организации в состав городского комитета Профсою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ородским комитетом Профсоюза определено прямое делегирование в состав городского комитета - от каждой профсоюзной организации –  1  представитель, от организаций свыше 100 человек – 2 представителя. Считается целесообразным, чтобы председатель профсоюзной организации был избран в состав городского комитета Профсоюз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ша профсоюзная организация насчитывает ______ членов Профсоюза, поэтому нам необходимо избрать ______ представителя (представителей) в состав городского комитета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ие будут предложения?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избрать в состав городского комитета Профсоюза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.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>(если организация свыше 100 человек)</w:t>
      </w:r>
      <w:r>
        <w:rPr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В состав городского комитета профсоюза </w:t>
      </w:r>
      <w:r>
        <w:rPr>
          <w:sz w:val="26"/>
          <w:szCs w:val="26"/>
          <w:u w:val="single"/>
        </w:rPr>
        <w:t xml:space="preserve">избирается (избираются)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 необходимости)</w:t>
      </w:r>
      <w:r>
        <w:br w:type="page"/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Следующий вопрос: «Внесение изменений и дополнений в Положение о первичной организации профсоюза». Или: </w:t>
      </w:r>
      <w:r>
        <w:rPr>
          <w:i/>
          <w:sz w:val="26"/>
          <w:szCs w:val="26"/>
        </w:rPr>
        <w:t>(если положение ранее не было принято)</w:t>
      </w:r>
      <w:r>
        <w:rPr>
          <w:sz w:val="26"/>
          <w:szCs w:val="26"/>
        </w:rPr>
        <w:t xml:space="preserve"> «Об утверждении Положения о первичной организации профсоюза» (ознакомить с изменениями и дополнениями, или с положением о первичной организации Профсоюза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то за то, чтобы принять изменения и дополнения в Положение о первичной организации профсоюза? Кто против? Кто воздержался?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зменения и дополнения принимаются. 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к вариант: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за то, чтобы утвердить Положение о первичной организации профсоюза? Кто против? Кто воздержался?</w:t>
      </w:r>
    </w:p>
    <w:p>
      <w:pPr>
        <w:pStyle w:val="Normal"/>
        <w:ind w:firstLine="540"/>
        <w:jc w:val="both"/>
        <w:rPr/>
      </w:pPr>
      <w:r>
        <w:rPr>
          <w:i/>
          <w:sz w:val="26"/>
          <w:szCs w:val="26"/>
        </w:rPr>
        <w:t xml:space="preserve">Положение о первичной организации профсоюза </w:t>
      </w:r>
      <w:r>
        <w:rPr>
          <w:i/>
          <w:sz w:val="26"/>
          <w:szCs w:val="26"/>
          <w:u w:val="single"/>
        </w:rPr>
        <w:t>принимаетс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54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исчерпана. Слово для награждения предоставляется ______________________________________________________________________. 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граждение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кие будут замечания по ведению собрания? Спасибо! Новый состав профсоюзного комитета прошу остаться на первое заседани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 свидания. Желаем успехов!</w:t>
      </w:r>
    </w:p>
    <w:sectPr>
      <w:type w:val="nextPage"/>
      <w:pgSz w:w="11906" w:h="16838"/>
      <w:pgMar w:left="72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7:00Z</dcterms:created>
  <dc:creator>Надеева</dc:creator>
  <dc:description/>
  <cp:keywords/>
  <dc:language>en-US</dc:language>
  <cp:lastModifiedBy>Надеева</cp:lastModifiedBy>
  <dcterms:modified xsi:type="dcterms:W3CDTF">2009-05-06T10:08:00Z</dcterms:modified>
  <cp:revision>2</cp:revision>
  <dc:subject/>
  <dc:title/>
</cp:coreProperties>
</file>