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четно-выборного собрания первичной</w:t>
      </w:r>
    </w:p>
    <w:p>
      <w:pPr>
        <w:pStyle w:val="Normal"/>
        <w:ind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союзной организации </w:t>
      </w:r>
    </w:p>
    <w:p>
      <w:pPr>
        <w:pStyle w:val="Normal"/>
        <w:ind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* Если организация менее 15 членов Профсоюза – избирается председатель и заместитель председателя, вопросы повестки 2,4,5 нужно исключить.</w:t>
      </w:r>
    </w:p>
    <w:p>
      <w:pPr>
        <w:pStyle w:val="Normal"/>
        <w:ind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о-выборного профсоюзного собрания первичной 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профсоюзной организации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ind w:firstLine="6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учреждения)</w:t>
      </w:r>
    </w:p>
    <w:p>
      <w:pPr>
        <w:pStyle w:val="Normal"/>
        <w:ind w:firstLine="602"/>
        <w:rPr>
          <w:sz w:val="26"/>
          <w:szCs w:val="26"/>
        </w:rPr>
      </w:pPr>
      <w:r>
        <w:rPr>
          <w:sz w:val="26"/>
          <w:szCs w:val="26"/>
        </w:rPr>
        <w:t>«___» _______________ 200 __ г.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Состоит на учете _______ членов профсоюза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на собрании ______ членов профсоюза: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по уважительной причине (болезнь, отпуск, командировки): __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(Ф.И.О., должность): __________________________________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: ____________________________________________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:________________________________________________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дня:</w:t>
      </w:r>
    </w:p>
    <w:p>
      <w:pPr>
        <w:pStyle w:val="Normal"/>
        <w:ind w:firstLine="60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профсоюзного комитета за период с __________ по 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(месяц, год)   (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ревизионной комиссии за период с ___________ по 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(месяц, год)   (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 выборах председателя профкома (профсоюз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 выборах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 выборах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 выборах делегата (делегатов) на городскую отчетно-выборную профсоюзную конферен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О выборах представителя (представителей) первичной профсоюзной организации в состав городского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602"/>
        <w:jc w:val="both"/>
        <w:rPr/>
      </w:pPr>
      <w:r>
        <w:rPr>
          <w:sz w:val="26"/>
          <w:szCs w:val="26"/>
        </w:rPr>
        <w:t xml:space="preserve">О внесении изменений и дополнений в Положение о первичной организации профсоюза </w:t>
      </w:r>
      <w:r>
        <w:rPr>
          <w:i/>
          <w:sz w:val="26"/>
          <w:szCs w:val="26"/>
        </w:rPr>
        <w:t>(при необходимости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ли О Положении первичной профсоюзной организации.</w:t>
      </w:r>
    </w:p>
    <w:p>
      <w:pPr>
        <w:pStyle w:val="Normal"/>
        <w:ind w:firstLine="6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, председателя профсоюзного комитета (председателя профсоюзной организации) «Отчет о работе профсоюзного комитета (председателя профсоюзной организации) за период с __________ по ___________»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/Доклад прилагается/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Если в повестке есть вопрос об отчете ревизион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заслушать отчет о работе ревизионной комиссии, а затем провести обсуждение по двум докладам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b/>
          <w:caps/>
          <w:sz w:val="26"/>
          <w:szCs w:val="26"/>
        </w:rPr>
        <w:t>2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, председателя ревизионной комиссии. «Отчет о работе ревизионной комиссии за период с __________ по ___________». /Доклад прилагается/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о обсуждению отчетных докладов (отчетного доклада) профсоюзного комитета (председателя профсоюзной организации) и ревизионной комиссии в прениях ВЫСТУПИЛИ: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(Ф.И.О., краткая запись выступления)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(Ф.И.О., краткая запись выступления)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(Ф.И.О., краткая запись выступления)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 и т.д.</w:t>
      </w:r>
    </w:p>
    <w:p>
      <w:pPr>
        <w:pStyle w:val="Normal"/>
        <w:ind w:firstLine="602"/>
        <w:jc w:val="center"/>
        <w:rPr>
          <w:sz w:val="26"/>
          <w:szCs w:val="26"/>
        </w:rPr>
      </w:pPr>
      <w:r>
        <w:rPr>
          <w:sz w:val="26"/>
          <w:szCs w:val="26"/>
        </w:rPr>
        <w:t>(Ф.И.О., краткая запись выступления)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__________________________ о проекте постановления по отчетному докладу профкома (первичной профсоюзной организации) и отчетному докладу ревизион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или: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 xml:space="preserve">1.1. Признать работу профсоюзного комитета (председателя п/о) за отчетный период </w:t>
      </w:r>
      <w:r>
        <w:rPr>
          <w:sz w:val="26"/>
          <w:szCs w:val="26"/>
          <w:u w:val="single"/>
        </w:rPr>
        <w:t>удовлетворительно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неудовлетворительной</w:t>
      </w:r>
      <w:r>
        <w:rPr>
          <w:sz w:val="26"/>
          <w:szCs w:val="26"/>
        </w:rPr>
        <w:t>)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2. Главными задачами в работе профсоюзной организации считать ______________________________________________________________________________________________________________________________________________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 xml:space="preserve">1.3. Поручить новому составу профсоюзного комитета разработать и утвердить на заседании профкома </w:t>
      </w:r>
      <w:r>
        <w:rPr>
          <w:i/>
          <w:sz w:val="26"/>
          <w:szCs w:val="26"/>
        </w:rPr>
        <w:t>(на очередном собрании)</w:t>
      </w:r>
      <w:r>
        <w:rPr>
          <w:sz w:val="26"/>
          <w:szCs w:val="26"/>
        </w:rPr>
        <w:t xml:space="preserve"> план мероприятий по выполнению критических замечаний   и предложений, высказанных членами Профсоюза на отчетно-выборном профсоюзном собрании </w:t>
      </w:r>
      <w:r>
        <w:rPr>
          <w:i/>
          <w:sz w:val="26"/>
          <w:szCs w:val="26"/>
        </w:rPr>
        <w:t>(если замечания и предложения поступили в ходе обсуждения доклада)</w:t>
      </w:r>
      <w:r>
        <w:rPr>
          <w:sz w:val="26"/>
          <w:szCs w:val="26"/>
        </w:rPr>
        <w:t xml:space="preserve"> и организовать работу по его реализации.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 xml:space="preserve">2. Отчет о работе ревизионной комиссии </w:t>
      </w:r>
      <w:r>
        <w:rPr>
          <w:sz w:val="26"/>
          <w:szCs w:val="26"/>
          <w:u w:val="single"/>
        </w:rPr>
        <w:t>утвердить</w:t>
      </w:r>
      <w:r>
        <w:rPr>
          <w:sz w:val="26"/>
          <w:szCs w:val="26"/>
        </w:rPr>
        <w:t xml:space="preserve"> (не утвердить)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b/>
          <w:caps/>
          <w:sz w:val="26"/>
          <w:szCs w:val="26"/>
        </w:rPr>
        <w:t>3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 о выборах председателя комитета Профсоюза (председателя п/о). 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провести выборы открытым голосованием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ыдвинуты следующие кандидатуры: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счета голосов предлагается избрать счетную комиссию в составе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 по выборам председателя:</w:t>
      </w:r>
    </w:p>
    <w:p>
      <w:pPr>
        <w:pStyle w:val="Normal"/>
        <w:numPr>
          <w:ilvl w:val="0"/>
          <w:numId w:val="2"/>
        </w:numPr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за ___, против ___, воздержались ____.</w:t>
      </w:r>
    </w:p>
    <w:p>
      <w:pPr>
        <w:pStyle w:val="Normal"/>
        <w:numPr>
          <w:ilvl w:val="0"/>
          <w:numId w:val="2"/>
        </w:numPr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за ___, против ___, воздержались ____.</w:t>
      </w:r>
    </w:p>
    <w:p>
      <w:pPr>
        <w:pStyle w:val="Normal"/>
        <w:numPr>
          <w:ilvl w:val="0"/>
          <w:numId w:val="2"/>
        </w:numPr>
        <w:ind w:left="0" w:firstLine="60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за ___, против ___, воздержались 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(большинством голосов, единогласно) председателем комитета Профсоюза (председателем п/о)___________________________________________. 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b/>
          <w:caps/>
          <w:sz w:val="26"/>
          <w:szCs w:val="26"/>
        </w:rPr>
        <w:t>4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 о выборах профсоюзного комитета. Предлагается избрать профсоюзный комитет в количестве_______ человек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ый состав профкома выдвинуты следующие кандидатуры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по выборам профсоюзного комитета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Избрать в состав профсоюзного комитета: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;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5. 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b/>
          <w:caps/>
          <w:sz w:val="26"/>
          <w:szCs w:val="26"/>
        </w:rPr>
        <w:t>5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 о выборах ревизионной комиссии. Предлагается избрать ревизионную комиссию в количестве 3-х челове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ый состав ревизионной комиссии выдвинуты следующие кандидатуры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по выборам ревизионной комиссии: 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Избрать в состав ревизионной комиссии: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;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;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/>
      </w:pPr>
      <w:r>
        <w:rPr>
          <w:b/>
          <w:caps/>
          <w:sz w:val="26"/>
          <w:szCs w:val="26"/>
        </w:rPr>
        <w:t>6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, о выборах делегата (делегатов) на городскую отчетно-выборную профсоюзную конференцию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о избрать делегатом (делегатами) на городскую отчетно-выборную конференцию: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кома (профсоюзной организации ____________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Если организация свыше 100 человек)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Избрать делегатом (делегатами) на городскую отчетно-выборную конференцию: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союзной организации 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Если организация свыше 100 человек)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/>
      </w:pPr>
      <w:r>
        <w:rPr>
          <w:b/>
          <w:caps/>
          <w:sz w:val="26"/>
          <w:szCs w:val="26"/>
        </w:rPr>
        <w:t>7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, о выборах представителя (представителей) первичной профсоюзной организации в состав городского комитета Профсоюза. Предложено избрать в состав городского комитета Профсоюза: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союзной организации 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Если организация свыше 100 человек)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Избрать в состав городского комитета Профсоюза: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союзной организации 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Если организация свыше 100 человек)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/>
      </w:pPr>
      <w:r>
        <w:rPr>
          <w:b/>
          <w:caps/>
          <w:sz w:val="26"/>
          <w:szCs w:val="26"/>
        </w:rPr>
        <w:t>8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, о внесении изменений и дополнений в Положение о первичной организации профсоюза </w:t>
      </w:r>
      <w:r>
        <w:rPr>
          <w:i/>
          <w:sz w:val="26"/>
          <w:szCs w:val="26"/>
        </w:rPr>
        <w:t>(при необходимости) или Об утверждении положения о  первичной профсоюзной организации</w:t>
      </w:r>
      <w:r>
        <w:rPr>
          <w:sz w:val="26"/>
          <w:szCs w:val="26"/>
        </w:rPr>
        <w:t>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и: 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Внести следующие изменения и дополнения: ___________________________________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6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и утвердить положение о первичной профсоюзной организации.</w:t>
      </w:r>
    </w:p>
    <w:p>
      <w:pPr>
        <w:pStyle w:val="Normal"/>
        <w:ind w:firstLine="602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, против ___, воздержались ____.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  <w:tab/>
        <w:t>____________       ______________________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</w:t>
        <w:tab/>
        <w:tab/>
        <w:t xml:space="preserve">                (Ф.И.О.)</w:t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брания </w:t>
        <w:tab/>
        <w:t>____________       _______________________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  <w:tab/>
        <w:t xml:space="preserve">                 (Ф.И.О.)</w:t>
      </w:r>
    </w:p>
    <w:p>
      <w:pPr>
        <w:pStyle w:val="Normal"/>
        <w:ind w:firstLine="60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6:00Z</dcterms:created>
  <dc:creator>Надеева</dc:creator>
  <dc:description/>
  <cp:keywords/>
  <dc:language>en-US</dc:language>
  <cp:lastModifiedBy>Надеева</cp:lastModifiedBy>
  <dcterms:modified xsi:type="dcterms:W3CDTF">2009-05-06T10:17:00Z</dcterms:modified>
  <cp:revision>3</cp:revision>
  <dc:subject/>
  <dc:title/>
</cp:coreProperties>
</file>