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комендации по подготовке отчетного доклада председателя первичной профсоюзной организаци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ный доклад профсоюзного комитета (или председателя профсоюзной организации) раскрывает деятельность за отчетный период и охватывает все стороны работы профкома (председателя по руководству организацией), в том числе - его взаимодействие  с городской профсоюзной организацией, участие в акциях по защите прав работников образования (*предлагается в доклад вставить материал по выполнению Соглашения между Управлением образования и городской профсоюзной организацией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ое внимание необходимо сосредоточить на решении профкомом (председателем) вопросов социальной защиты членов профсоюза, а также насущных вопросов жизни и деятель</w:t>
        <w:softHyphen/>
        <w:t>ности членов профсоюзной организ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комендуется проанализировать выполнение коллективно</w:t>
        <w:softHyphen/>
        <w:t>го договора, соглашения по охране труда. Подчеркнуть роль первичной профсоюзной организации в подготовке и принятии локальных актов (правил внутреннего распорядка, графика отпусков, тарификации и т.д.), распределении надтарифного или стимулирующего фонда оплаты труда, подготовке локальных актов в связи с переходом на новую систему оплаты тр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казать роль областного и городского комитета Профсоюза в повышении заработной платы работников образования и защиты их социально-трудовых пра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ует дать оценку работе членов профкома, отметить работу активных членов первичной профсоюзной организации. Раскрыть роль профкома в сплочении коллектива, показать наиболее значимые для коллектива формы работы. Попытаться объективно оценить работу профкома в отчетный период, отметить, что необходимо сделать для улучшения работы и укрепления профсоюзной орган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ить нерешенные вопросы и проблемы в работе профсоюзного комитета, трудового коллектива и сформулировать задачи на новый отчетный период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организаций менее 15 членов Профсоюза следует отредактировать текст отчетного доклада, убрав слово профком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0:10:00Z</dcterms:created>
  <dc:creator>Надеева</dc:creator>
  <dc:description/>
  <cp:keywords/>
  <dc:language>en-US</dc:language>
  <cp:lastModifiedBy>Надеева</cp:lastModifiedBy>
  <dcterms:modified xsi:type="dcterms:W3CDTF">2009-05-06T10:10:00Z</dcterms:modified>
  <cp:revision>2</cp:revision>
  <dc:subject/>
  <dc:title/>
</cp:coreProperties>
</file>