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ый порядок подготовки отчетно-выборного собрания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четно-выборное собрание – важное событие в жизни профсоюзной организации, и оно требует тщательной подгото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численностью до 15 членов Профсоюза, где на отчетно-выборном собрании избирались только председатель и заместитель председателя первичной профсоюзной организации, рекомендуется создать рабочую группу по подготовке отчетно-выборного соб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рганизациях свыше 15 членов Профсоюза избирались профсоюзные комитеты, поэтому, как правило, на членов профсоюзных комитетов возлагается ответственность за подготовку собра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редлагаем Вам ознакомиться с порядком подготовки отчетно-выборного собрания для организаций, имеющих профсоюзные комитеты. В малочисленных организациях, где подготовкой собрания будет заниматься председатель и рабочая группа, следует придерживаться этого же порядка, только по упрощенной схеме (некоторые пункты будут исключены)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 xml:space="preserve">Для хорошей подготовки отчетно-выборного собрания </w:t>
      </w:r>
      <w:r>
        <w:rPr>
          <w:b/>
          <w:sz w:val="28"/>
          <w:szCs w:val="28"/>
          <w:u w:val="single"/>
        </w:rPr>
        <w:t>рекомендуется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 3-4 недели до отчетно-выборного собрания провести заседание профкома с повесткой «О подготовке отчетно-выборного собрания», на которо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Ознакомить членов профкома с рекомендациями городского комитета Профсоюза по подготовке к отчетно-выборному собр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Определить дату отчетно-выборного собрания, сообщить ее в городской комитет Профсоюз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Предложить членам профкома проанализировать свою работу, написать несколько строк в отчетный доклад по своему направлению работы и предложения в проект постановления отчетно-выборн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ешить, кому поручить ведение собрания (председателем собрания лучше рекомендовать члена Профсоюза, которому ранее уже приходилось вести собрания, секретарем – члена Профсоюза, умеющего быстро и грамотно писать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Обсудить предполагаемые кандидатуры на должность председателя (от прежнего состава профкома на собрании может быть выдвинута рекомендуемая профкомом кандидатура на должность председателя) и в будущий состав профкома (рекомендуется обновлять состав профкома не более чем на 1/3)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председатель и члены профкома работали хорошо, городской комитет Профсоюза рекомендует профкому выйти с предложениями на отчетно-выборном собрании об избрании председателя на следующий срок и выдвижении в состав нового профкома  хорошо работающих в отчетном периоде членов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Обговорить, кого профком будет рекомендовать на должность председателя ревизионной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7. Обсудить, нужно ли вносить изменения в Положение о Вашей профсоюзной организации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Если Положения у организации не было, до проведения заседания профкома необходимо взять макет в городском комитете Профсоюза, обсудить его предварительно на заседании профкома, чтобы принять Положение на отчетно-выборном собрании. 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 xml:space="preserve">Если положение есть и ничего менять не надо – на отчетно-выборном собрании в повестку вопрос о Положении о первичной профсоюзной организации можно не вносить. </w:t>
      </w:r>
    </w:p>
    <w:p>
      <w:pPr>
        <w:pStyle w:val="Normal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сли необходимо внести дополнения – то в повестку в конце собрания после выборов вносится вопрос об изменениях и дополнениях в Положение о первичной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Обговорить с членами профкома, кому из членов профсоюзной организации порекомендовать выступить на профсоюзном собрании (обычно готовятся к выступлениям 4-5 человек, что не исключает выступлений любого члена первичной профсоюзной организации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9. Поручить одному из членов профкома подготовить текст объявления об отчетно-выборном собрании и организовать его написание.</w:t>
      </w:r>
    </w:p>
    <w:p>
      <w:pPr>
        <w:pStyle w:val="Normal"/>
        <w:ind w:firstLine="540"/>
        <w:jc w:val="both"/>
        <w:rPr/>
      </w:pPr>
      <w:r>
        <w:rPr>
          <w:i/>
          <w:sz w:val="28"/>
          <w:szCs w:val="28"/>
        </w:rPr>
        <w:t>Рекомендуется оповестить коллектив об отчетно-выборном собрании за 2 недели, а за 2-3 дня постараться индивидуально пригласить каждого члена Профсоюза, для чего можно поручить членам профкома пригласить на собрание своих коллег</w:t>
      </w:r>
      <w:r>
        <w:rPr>
          <w:sz w:val="28"/>
          <w:szCs w:val="28"/>
        </w:rPr>
        <w:t>.</w:t>
      </w:r>
    </w:p>
    <w:p>
      <w:pPr>
        <w:pStyle w:val="Normal"/>
        <w:ind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НИМАНИЕ! Отчетно-выборное собрание считается правомочным, если на нем присутствует не менее 2/3 состава первичной профсоюзной организ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помнить председателю ревизионной комиссии о необходимости проведения проверки финансовой работы первичной профсоюзной организации и подготовки доклада ревизионной комиссии к отчетно-выборному собра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сти анкетирование членов Профсоюза с целью выявления проблем в работе профсоюзной организации и предложений новому составу профком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благовременно пригласить руководителя образовательного учреждения на заседание профкома и отчетно-выборное собр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бсудить кандидатуры на награждение и подготовить грамоты и благодарственные письма первичной профсоюзной организации и (или) выписки из решения профкома на награждение профсоюзных активистов Грамотой Горкома Профсоюза (до 3 человек), Благодарственными письмами Горкома Профсоюз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 неделю до отчетно-выборного собрания рекомендуется провести еще одно заседание профкома, на котором утвердить отчетный доклад  (ведь отчитывается не только председатель, но и весь профком) и проект постановления отчетно-выборного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Подготовить к собранию информационный материал о работе первичной профсоюзной организации (фотогазеты, альбомы, графики и т.д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Своевременно подготовить помещение для проведения отчетно-выборного собрания, порядок ведения собрания, проект Постановления, бумагу для ведения протокола собр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Поручить одному из членов профкома по подготовленному списку членов профсоюзной организации отметить присутствующих на собрании.</w:t>
      </w:r>
    </w:p>
    <w:sectPr>
      <w:type w:val="nextPage"/>
      <w:pgSz w:w="11906" w:h="16838"/>
      <w:pgMar w:left="108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2:00Z</dcterms:created>
  <dc:creator>Надеева</dc:creator>
  <dc:description/>
  <cp:keywords/>
  <dc:language>en-US</dc:language>
  <cp:lastModifiedBy>Надеева</cp:lastModifiedBy>
  <dcterms:modified xsi:type="dcterms:W3CDTF">2009-05-06T10:05:00Z</dcterms:modified>
  <cp:revision>2</cp:revision>
  <dc:subject/>
  <dc:title/>
</cp:coreProperties>
</file>