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tbl>
      <w:tblPr>
        <w:tblW w:w="100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63"/>
      </w:tblGrid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Согласовано: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В.Я. Миштугина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___М.Н. Душко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«______»____________2014г.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«_______»____________</w:t>
            </w: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2014г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900" w:leader="none"/>
        </w:tabs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rFonts w:cs="Arial"/>
          <w:color w:val="555555"/>
          <w:spacing w:val="4"/>
          <w:sz w:val="28"/>
          <w:szCs w:val="28"/>
        </w:rPr>
      </w:pPr>
      <w:r>
        <w:rPr>
          <w:rFonts w:cs="Arial"/>
          <w:color w:val="555555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, размерах и порядке осуществления выплат компенсационного характера работникам Муниципального бюджетного общеобразовательного учреждения средней общеобразовательной школы №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является локальным  актом Муниципального бюджетного  общеобразовательного учреждения средней общеобразовательной школы №19 (далее МБОУ СОШ №19), разработано на основании гл.5 Положения об оплате труда работников Муниципального бюджетного общеобразовательного учреждения средней общеобразовательной школы №19   и определяет условия, размеры и порядок осуществления выплат компенсационного характера работникам  МБОУ СОШ №19, </w:t>
      </w:r>
    </w:p>
    <w:p>
      <w:pPr>
        <w:pStyle w:val="Normal"/>
        <w:autoSpaceDE w:val="false"/>
        <w:ind w:firstLine="709"/>
        <w:jc w:val="both"/>
        <w:rPr/>
      </w:pPr>
      <w:r>
        <w:rPr/>
        <w:t>1.2. Компенсационные выплаты не образуют новые оклады (должностные оклады), ставки заработной платы и не учитываются при начислении стимулирующих и иных выплат, устанавливаемых в процентах к окладу (должностному окладу), ставке заработной платы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.3. Выплаты компенсационного характера устанавливаются к окладам (должностным окладам), ставкам заработной платы работникам образовательного учреждения при наличии оснований для их выплаты в пределах фонда оплаты труда, утвержденного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4. </w:t>
      </w:r>
      <w:r>
        <w:rPr>
          <w:bCs/>
        </w:rPr>
        <w:t>Компенсационные выплаты производятся как по основному месту работы, так и при совмещении должностей, расширении зоны обслуживания и совмест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5. Настоящее положение утверждается заведующим МБОУ СОШ №19 с учетом мнения профсоюзного комит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 Условия, порядок и размеры выплат компенсацио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ля работников </w:t>
      </w:r>
      <w:r>
        <w:rPr>
          <w:bCs/>
        </w:rPr>
        <w:t xml:space="preserve">МБОУ СОШ №19 </w:t>
      </w:r>
      <w:r>
        <w:rPr/>
        <w:t xml:space="preserve">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2. Размеры компенсационных выплат устанавливаются в процентном отношении к окладу (должностному окладу), ставке заработной платы и (или) в абсолютных размерах (если иное              не установлено законодательством Российской Федерации). При этом размер компенсационных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autoSpaceDE w:val="false"/>
        <w:ind w:firstLine="709"/>
        <w:jc w:val="both"/>
        <w:rPr/>
      </w:pPr>
      <w:r>
        <w:rPr/>
        <w:t>2.3. Выплата работникам, занятым на работах с вредными и (или) опасными условиями труда, устанавливается в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занятым на работах с тяжелыми и вредными, особо тяжелыми и особо вредными условиями труда к окладу (должностному окладу), ставке заработной платы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за работу в тяжелых и вредных условиях труда – от 4 до 12 процентов оклада (должностного оклада), ставки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образовательного учреждения осуществляет меры по проведению специальной оценк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ьная оценка рабочих мест осуществляется в соответствии с Федеральным законом от 28.12.2013 г. № 426-ФЗ «О специальной оценке условий труда» и № 421-ФЗ «О внесении изменений в отдельные законодательные акты РФ в связи с принятием Федерального закона «О специальной оценке условий труд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казанные выплаты работникам производятся при условии, когда работники не менее 50 процентов рабочего времени заняты на работах с тяжелыми и вредными, особо тяжелыми и особо вредными условиями труда, по результатам аттестации рабочих мест. Если по итогам специальной оценки рабочее место признается безопасным, то указанная выплата сн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сем работникам </w:t>
      </w:r>
      <w:r>
        <w:rPr>
          <w:bCs/>
        </w:rPr>
        <w:t xml:space="preserve">МБОУ СОШ №19 </w:t>
      </w:r>
      <w:r>
        <w:rPr/>
        <w:t xml:space="preserve">  выплачивается районный коэффициент к заработной плате за работу в местностях с особыми климатическими условиями в соответствии   с постановлением Совета Министров СССР от 21.05.1987г. № 591 «О введении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Выплата за совмещение профессий (должностей) устанавливается работнику при выполнении им наряду со своей основной работой, обусловленной трудовым договором, дополнительной работы по другой профессии (должности) в пределах установленной продолжительности рабочего времени, если это экономически целесообразно и не ведет к ухудшению качества выполняемых работ,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.6. Выплата за расширение зоны обслуживания устанавливается работнику при выполнении им дополнительной работы по такой же профессии (должности)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платы и срок исполнения дополнительно оплачиваемых работ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8. В случае если уменьшение продолжительности работы (смены) в предпраздничный день невозможно,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плата сверхурочной работы составляет за первые два часа работы не менее полуторного размера оклада (должностного оклада), ставки заработной платы, рассчитанных за час работы, за последующие часы – двойн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вышенная оплата сверхурочной работы осуществляется в пределах фонда оплаты труда, утвержденного на соответствующий финансовый год, включая все источники финансир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9. Минимальный размер повышения оплаты труда за работу в ночное время (с 22 часов до 6 часов) составляет 35 процентов оклада (должностного оклада), ставки заработной платы, рассчитанных за час работы, за каждый час работы в ночное время. Расчет части оклада (должностного оклада), ставки заработной платы за час работы определяется путем деления оклада (должностного оклада),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вышенная оплата за работу в ночное время осуществляется в пределах фонда оплаты труда, утвержденного на соответствующий финансовый год, включая все источники финансир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0. Доплата за работу в выходные и нерабочие праздничные дни производится работникам, привлекавшимся к работе в выходные и нерабочие праздничные дни, в пределах фонда оплаты труда, утвержденного на соответствующий финансовый год. 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, но не менее времени, отработанного в выходные и нерабочие праздничные д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нкретный перечень работников, в соответствии с которым устанавливаются доплаты к окладам (должностным окладам), ставкам заработной платы и конкретный размер доплаты определяются директором </w:t>
      </w:r>
      <w:r>
        <w:rPr>
          <w:bCs/>
        </w:rPr>
        <w:t xml:space="preserve">МБОУ СОШ №19 </w:t>
      </w:r>
      <w:r>
        <w:rPr/>
        <w:t xml:space="preserve">   на основании коллективного договора, соглашения и (или) локального  акта  </w:t>
      </w:r>
      <w:r>
        <w:rPr>
          <w:bCs/>
        </w:rPr>
        <w:t xml:space="preserve">МБОУ СОШ №19 </w:t>
      </w:r>
      <w:r>
        <w:rPr/>
        <w:t xml:space="preserve">  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1. Условия, размеры и порядок осуществления компенсационных выплат работникам устанавливаются  руководителем </w:t>
      </w:r>
      <w:r>
        <w:rPr>
          <w:bCs/>
        </w:rPr>
        <w:t xml:space="preserve">МБОУ СОШ №19 </w:t>
      </w:r>
      <w:r>
        <w:rPr/>
        <w:t xml:space="preserve">    в соответствии с локальным актом   </w:t>
      </w:r>
      <w:r>
        <w:rPr>
          <w:bCs/>
        </w:rPr>
        <w:t xml:space="preserve">МБОУ СОШ №19 </w:t>
      </w:r>
      <w:r>
        <w:rPr/>
        <w:t xml:space="preserve">   с учетом мнения выборного органа первичной профсоюзной организации или иного представительного органа работников</w:t>
      </w:r>
      <w:r>
        <w:rPr>
          <w:bCs/>
          <w:iCs/>
        </w:rPr>
        <w:t xml:space="preserve"> </w:t>
      </w:r>
      <w:r>
        <w:rPr>
          <w:bCs/>
        </w:rPr>
        <w:t xml:space="preserve">МБОУ СОШ №19 </w:t>
      </w:r>
      <w:r>
        <w:rPr/>
        <w:t xml:space="preserve">  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ыплаты конкретному работнику и срок данной выплаты устанавливается по соглашению сторон трудового договора с учетом содержания и (или) объема дополнительной работ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2.13. Выплата доплат и надбавок компенсационного характера прекращается по истечении  срока, на который они были установлены, или при изменении (прекращении) условий, которые послужили основанием для установления повышающего коэффициен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ключительны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3.1. В случае возникновения спора между сторонами, он подлежит урегулированию путем непосредственных переговоров между работником и директором </w:t>
      </w:r>
      <w:r>
        <w:rPr>
          <w:bCs/>
          <w:szCs w:val="24"/>
        </w:rPr>
        <w:t xml:space="preserve"> МБОУ СОШ №19. </w:t>
      </w:r>
      <w:r>
        <w:rPr>
          <w:szCs w:val="24"/>
        </w:rPr>
        <w:t xml:space="preserve">  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3.2. В случае не достижения согласия путем переговоров между работником и директором </w:t>
      </w:r>
      <w:r>
        <w:rPr>
          <w:bCs/>
          <w:szCs w:val="24"/>
        </w:rPr>
        <w:t xml:space="preserve">МБОУ СОШ №19 </w:t>
      </w:r>
      <w:r>
        <w:rPr>
          <w:szCs w:val="24"/>
        </w:rPr>
        <w:t xml:space="preserve">  , спор подлежит разрешению в порядке, установленном действующим законодательством Российской Федерации. 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3.3. Общественный контроль за соблюдением порядка установления компенсационных выплат, их перечня и размеров осуществляется профсоюзным комитетом </w:t>
      </w:r>
      <w:r>
        <w:rPr>
          <w:bCs/>
          <w:szCs w:val="24"/>
        </w:rPr>
        <w:t xml:space="preserve">МБОУ СОШ №19 </w:t>
      </w:r>
      <w:r>
        <w:rPr>
          <w:szCs w:val="24"/>
        </w:rPr>
        <w:t xml:space="preserve"> 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ыплаты работникам, занятым на тяжелых работах, работах с вредными и (или) опасными и иными особыми условиями тру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4%   до 1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работу в местностях с особыми климатическими условиям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платы за работу в условиях, отклоняющихся от нормальных (при выполнении работ различной квалификаци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ыплаты за расширение зоны обслуживания устанавливаются работнику при выполнении им дополнительной работы по такой же профессии (должности)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 совмещение профессий (должностей) устанавливаются работнику при выполнении им дополнительной работы по другой профессии (должности) в пределах установленной продолжительности рабочего времени, до 100% должностного оклада по совмещаемой професси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на 0,25 ставки –25%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на 0,5 ставки –50%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на 0,75 ставки –75%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на 1,0 ставку –100%. 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верхурочная раб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Первые 2 часа – 1,5 тари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ледующие часы – 2 тари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абота в ночное врем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ыполнение работ в других условиях, отклоняющихся от нормальных (работа в выходные и нерабочие праздничные дн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лата за увеличение объема рабо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jc w:val="both"/>
              <w:rPr/>
            </w:pPr>
            <w:r>
              <w:rPr/>
              <w:t>- за заведование  кабинетам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За руководство методическим объединением, творческими группами, научным обществом учащих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0 руб.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а тетрадей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учителя математики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учителя иностранного языка </w:t>
            </w:r>
          </w:p>
          <w:p>
            <w:pPr>
              <w:pStyle w:val="Normal"/>
              <w:rPr/>
            </w:pPr>
            <w:r>
              <w:rPr/>
              <w:t>учителя истории, физики, химии, биологии, обж (устны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/>
              <w:t>- за выполнение обязанностей классного руководителя    -70 рублей на обучающего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0 рублей за каждого обучающегося в классе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выполнение обязанностей председателя профком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 - 50% от минималь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за сопровождение электронных дневников и сайта шко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/>
              </w:rPr>
              <w:t>1500ру</w:t>
            </w:r>
            <w:r>
              <w:rPr/>
              <w:t>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за ведение электронного документооборота в системах  (РБД, КПМО, КАИС.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/>
              </w:rPr>
              <w:t>2000руб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- За проведение работы по дополнительным общеобразовательным программам  (за работу с учащимися, отнесенными к специальной и подготовительной  группе здоровь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/>
              <w:t>Выплаты за увеличение объема работы, исполнение обязанностей временно отсутствующего работника без освобождения от раб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/>
              <w:t>Педагогическим работникам за индивидуальное обучение на дому детей, имеющих ограниченные возможности здоровья, на основании заключения клинико-экспертной комиссии лечебно-профилактической организации (больницы, поликлиники, диспансер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/>
              <w:t>За наличие звания «Отличник народного просвещ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ю и мониторинг горячего питания среди обучающих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0руб.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 внеклассной работы по физическому воспитанию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% от педагогической нагрузк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рабочих мест с неблагоприятными условиями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7"/>
        <w:gridCol w:w="1575"/>
        <w:gridCol w:w="1468"/>
        <w:gridCol w:w="1464"/>
        <w:gridCol w:w="2120"/>
      </w:tblGrid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(час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плат (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оизводственные факторы</w:t>
            </w:r>
          </w:p>
        </w:tc>
      </w:tr>
      <w:tr>
        <w:trPr>
          <w:trHeight w:val="10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8-00 до 13-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16-00 до    </w:t>
            </w:r>
          </w:p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уалетов, хлорирование воды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8-00 до 13-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8-00 до 13-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ухгалтер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8-30 до  17-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сплеями ЭВ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5:00Z</dcterms:created>
  <dc:creator>Директор</dc:creator>
  <dc:description/>
  <cp:keywords/>
  <dc:language>en-US</dc:language>
  <cp:lastModifiedBy>Директор</cp:lastModifiedBy>
  <cp:lastPrinted>2014-09-26T16:11:00Z</cp:lastPrinted>
  <dcterms:modified xsi:type="dcterms:W3CDTF">2014-10-01T09:32:00Z</dcterms:modified>
  <cp:revision>24</cp:revision>
  <dc:subject/>
  <dc:title/>
</cp:coreProperties>
</file>