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63"/>
      </w:tblGrid>
      <w:tr>
        <w:trPr/>
        <w:tc>
          <w:tcPr>
            <w:tcW w:w="6000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Согласовано: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555555"/>
                <w:spacing w:val="4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МБОУ СОШ №19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/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В.Я. Миштугина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________________М.Н. Душко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b w:val="false"/>
                <w:b w:val="false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«______»____________2014г.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tabs>
                <w:tab w:val="clear" w:pos="708"/>
                <w:tab w:val="left" w:pos="3900" w:leader="none"/>
              </w:tabs>
              <w:spacing w:before="280" w:after="0"/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</w:pPr>
            <w:r>
              <w:rPr>
                <w:rStyle w:val="StrongEmphasis"/>
                <w:rFonts w:cs="Arial"/>
                <w:color w:val="555555"/>
                <w:spacing w:val="4"/>
                <w:sz w:val="28"/>
                <w:szCs w:val="28"/>
              </w:rPr>
              <w:t>«_______»____________</w:t>
            </w:r>
            <w:r>
              <w:rPr>
                <w:rStyle w:val="StrongEmphasis"/>
                <w:rFonts w:cs="Arial"/>
                <w:b w:val="false"/>
                <w:color w:val="555555"/>
                <w:spacing w:val="4"/>
                <w:sz w:val="28"/>
                <w:szCs w:val="28"/>
              </w:rPr>
              <w:t>2014г.</w:t>
            </w:r>
          </w:p>
        </w:tc>
      </w:tr>
    </w:tbl>
    <w:p>
      <w:pPr>
        <w:pStyle w:val="Normal"/>
        <w:jc w:val="center"/>
        <w:rPr>
          <w:rStyle w:val="StrongEmphasis"/>
          <w:rFonts w:cs="Arial"/>
          <w:color w:val="555555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орядке определения выплат  стимулирующего характера, устанавливаемых  работникам Муниципального бюджетного общеобразовательного учреждения средней общеобразовательной школы №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    </w:t>
      </w:r>
      <w:r>
        <w:rPr>
          <w:b/>
        </w:rPr>
        <w:t>Общие поло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590" w:hanging="448"/>
        <w:jc w:val="both"/>
        <w:rPr/>
      </w:pPr>
      <w:r>
        <w:rPr/>
        <w:t xml:space="preserve"> </w:t>
      </w:r>
      <w:r>
        <w:rPr/>
        <w:t>Настоящее Положение регламентирует порядок распределения,  определяет перечень, размеры  стимулирующей части фонда оплаты труда работникам муниципального бюджетного общеобразовательного учреждения средней общеобразовательной школы №19</w:t>
      </w:r>
    </w:p>
    <w:p>
      <w:pPr>
        <w:pStyle w:val="Normal"/>
        <w:numPr>
          <w:ilvl w:val="1"/>
          <w:numId w:val="5"/>
        </w:numPr>
        <w:spacing w:lineRule="auto" w:line="360"/>
        <w:ind w:left="590" w:hanging="448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 Трудовым кодексом РФ, постановлением администрации Серовского городского округа от 27.06.2014г. №1235 «Об утверждении Примерного положения об оплате труда работников муниципальных образовательных организаций Серовского городского округа », Уставом МБОУ СОШ №19; Положением об оплате труда работников муниципального бюджетного общеобразовательного учреждения средней общеобразовательной школы №19</w:t>
      </w:r>
    </w:p>
    <w:p>
      <w:pPr>
        <w:pStyle w:val="Text"/>
        <w:jc w:val="left"/>
        <w:rPr/>
      </w:pPr>
      <w:r>
        <w:rPr/>
        <w:t xml:space="preserve"> </w:t>
      </w:r>
      <w:r>
        <w:rPr/>
        <w:t xml:space="preserve">Стимулирующая часть фонда оплаты труда направлена на усиление материальной                                         заинтересованности работников МБОУ СОШ №19; повышения качества образовательного и воспитательного процесса, развитие творческой активности и инициативы. </w:t>
      </w:r>
    </w:p>
    <w:p>
      <w:pPr>
        <w:pStyle w:val="Normal"/>
        <w:spacing w:lineRule="auto" w:line="360"/>
        <w:ind w:left="592" w:hanging="0"/>
        <w:jc w:val="both"/>
        <w:rPr/>
      </w:pPr>
      <w:r>
        <w:rPr/>
        <w:t xml:space="preserve">Выплаты стимулирующего характера устанавлива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качество выполняемых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стаж непрерывной работы, выслугу л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миальные выплаты по итогам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опросы, связанные с установлением размера стимулирующих выплат на основе настоящего Положения решаются руководителем МБОУ СОШ №19 с учетом мнения профсоюзного комитет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ложение утверждается директором МБОУ СОШ №19 с учетом мнения профсоюзного комитет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бщественный контроль за соблюдением порядка установления  стимулирующих выплат, их перечня и размеров осуществляется профсоюзным комитетом МБОУ СОШ №19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рядок установления выплат стимулирующего характера.</w:t>
      </w:r>
    </w:p>
    <w:p>
      <w:pPr>
        <w:pStyle w:val="Normal"/>
        <w:spacing w:lineRule="auto" w:line="360"/>
        <w:ind w:left="117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тимулирующие выплаты директору  МБОУ СОШ №19 устанавливаются постановлением Главы администрации Серовского городского округ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Выплаты стимулирующего характера работникам МБОУ СОШ №19 устанавливаются Приказом руководителя на основании протокола Комиссии по вопросам введения новой системы оплаты труда, исходя из критериев, определенных настоящим Положением по итогам месяца, квартала, год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Стимулирующие выплаты могут быть изменены директором МБОУ СОШ №19 в связи с изменением размера надтарифного фонда по МБОУ СОШ №19, устанавливаемого главным распорядителем бюджетных средств – Отраслевым органом администрации Серовского городского округа Управлением образова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Изменения стимулирующей части МБОУ СОШ №19 производится пропорционально от размера изменения надтарифного фонда, устанавливаемого МБОУ СОШ №19. При этом изменения стимулирующей части работникам МБОУ СОШ №19 производится на основании приказа директора МБОУ СОШ №19, с которым работник должен быть ознакомлен под роспись за два месяца до изменения размера оплаты труд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онкретные виды стимулирующих выплат разрабатываются МБОУ СОШ №19 самостоятельно,  учитывая при этом особенности его функционирования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 стимулирующий фонд оплаты труда направляется не менее 20%  и не более 40% от общего фонда оплаты труда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Система стимулирующих выплат работникам МБОУ СОШ №19 предусматривает: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Постоянные стимулирующие - выплаты размер и порядок которых установлен МБОУ СОШ №19 на продолжительный срок, но не более 1 года на основании решения Комиссии в пределах фонда оплаты труда и максимальным размером для конкретного работника не ограничиваются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Разовые стимулирующие выплаты – размер, порядок и условия применения которых определяются директором МБОУ СОШ №19  и решением Комиссии в пределах фонда оплаты труда и максимальным размером для конкретного работника не ограничиваются. Разовые стимулирующие выплаты зависят от результатов работы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 постоянным стимулирующим выплатам относятся:             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За непрерывный стаж работы ( за исключением внешних совместителей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Разовые выплаты устанавливаются в целях поощрения работников за их достигнутые успехи, профессионализм и личный вклад в работу коллектива по результатам за конкретный период  (месяц, квартал, полугодие, год) в пределах финансовых средств фонда оплаты труда по решению и приказу директора МБОУ СОШ №19.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Связи с выходом на пенсию по старости при наличии экономии фонда оплаты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2</w:t>
      </w:r>
      <w:r>
        <w:rPr>
          <w:sz w:val="28"/>
          <w:szCs w:val="28"/>
        </w:rPr>
        <w:t>.</w:t>
      </w:r>
      <w:r>
        <w:rPr/>
        <w:t xml:space="preserve"> При объявлении благодарности руководителя 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3. При награждении Почетной грамотой Министерства образования и наук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4. При награждении нагрудными знаками, предусмотренными Приказом Министерства образования и науки Российской Федерации от 06.10.2004 № 84 "О знаках отличия в сфере образования и наук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5.  При награждении государственными наградами и наградами Свердлов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6</w:t>
      </w:r>
      <w:r>
        <w:rPr>
          <w:sz w:val="28"/>
          <w:szCs w:val="28"/>
        </w:rPr>
        <w:t>.</w:t>
      </w:r>
      <w:r>
        <w:rPr/>
        <w:t xml:space="preserve"> В связи с празднованием Дня уч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7. В связи с праздничными днями и юбилейными датами (50, 55, 60 лет со дня рожде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9.8.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highlight w:val="green"/>
        </w:rPr>
        <w:t>2.9.9. Максимальный размер стимулирующих выплат устанавливается за фактически отработанное время, при отсутствии дисциплинарных взысканий, учебных, очередных отпусков, отпусков без сохранения заработной платы, больничных листов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Перечень, размеры и порядок определения выплат стимулирующего характера, устанавливаемых работникам МБОУ СОШ №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тимулирующие выплаты педагогическим работникам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880"/>
        <w:gridCol w:w="108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. за активное участие в методической работе, в т. ч.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в конференциях, семинарах, методических объединениях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выступления на педагогических чтениях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школьны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городски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региональных                                                                                                                                                                                             -      обла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организацию и проведение мероприятий, способствующих сохранению и восстановлению психического и физического здоровья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 выполнение аттестатов в компьютер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работу педагога-наста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проведение внеклассной работы по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</w:t>
            </w: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ношение количества учащихся, вовлеченных в занятия кружков, секций, к численности учащихся класса:                                                           - 20 – 29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 30 – 49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 50 – 69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 70 %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работу с учащимися по подготовке рефератов,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 проведение школьных праздников с привлечением к ним в качестве участников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 информационную поддержку школьного сай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. за ведение табеля рабочего времен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проведение мастер – классов, открытых уроков, классных часов, выступления на научно-практических конференций, наличие опубликованных работ, работ по обобщению опыта, наставничество, размещение результатов педагогического опыта работы с обучающимися группы риска на сайтах и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творческими групп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а работу со студентами-практикантами, походящими практику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за организацию межшкольных спортивных игр вне рамок город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оведение мероприятий по профилактике вредных привы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за качественное выполнение работы, связанной с постановкой допризывников на военный учет в военк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 подготовка призеров олимпиад, конкурсов, конференций различного уровня:                     Областной уровень:                                   - 1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- 2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- 3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Городской уровень: - 1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- 2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- 3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Школьный уровень: - 1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- 2 мест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</w:t>
            </w:r>
            <w:r>
              <w:rPr>
                <w:szCs w:val="24"/>
              </w:rPr>
              <w:t>-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качество знаний по предмету (четверть, полугодие, год):                                           - 40 – 49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 50 – 69 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70 % и выше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за качество освоения учебных программ детьми, испытывающими трудности в обучении (далее – группы ри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за качество и динамика результатов диагностических контрольных работ обучающихся группы риск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5.за результаты контрольных срезов и контрольных работ, обучающихся группы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6.воспитательная работа с обучающимися за рамками функционала класс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100% успеваемость в классе (четверть, полугодие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за участие в профессиональных конкурсах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 высокие результаты сдачи  ОГЭ, ЕГЭ обучаю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нижение частоты обоснованных обращений обучающихся, родителей, педагогов по поводу конфликтных ситуаций и высокий уровень решения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2. участие в инноваци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 ведение эксперимент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. разработка и реализация авторск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. выполнение программ углубленного и расширенного изучения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за работу по уходу за родни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за работу руководителем ПП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ю и проведение мероприятий, повышающих авторитет и имидж общеобразовательного учреждения у обучающихся, родителей, обще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юбилейные даты: рождения, педагогический стаж работы, юбиле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одготовку выпускников-меда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выпускников-отличников из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30" w:leader="none"/>
              </w:tabs>
              <w:jc w:val="both"/>
              <w:rPr/>
            </w:pPr>
            <w:r>
              <w:rPr/>
              <w:t>4. за общественные нагрузк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отличное качество ремонта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сокий уровень исполнительской дисциплины (подготовки отчетов, заполнения журналов, ведения личных дел учащ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организацию отдыха детей в 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нижение количества обучающихся, состоящих на учете в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 качественную организацию мероприятия по сдаче комплекса норм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2. Стимулирующие выплаты заместителям директор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 % от должностного оклада</w:t>
            </w:r>
          </w:p>
        </w:tc>
      </w:tr>
      <w:tr>
        <w:trPr>
          <w:trHeight w:val="14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от 1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10 до 1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5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 организацию предпрофильного и профильн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выполнение плана внутришкольного контроля, плана воспитате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олнение образовательных и учебных планов и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общение и распространение опыта на муниципальном или городском уров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организацию отдыха детей в оздоровительном лаг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за участие в профессиональных конкурсах различного 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связи со средствами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8. за разработку локальных актов по охране труда, пожарной безопасности, антитеррористической защищенности учеб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9. за работу в городских аттестационных комисс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. сохранение континген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1. за работу оператора электронного мониторин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ий уровень организации и проведения итоговой и промежуточной аттестаци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сокий уровень организации и контроля (мониторинга) учебно-воспитательного проц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высокий уровень организации и контроля экспертной, методической и инновационной работы в образовательном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высокий уровень организации аттестации педагогических работников образовательного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5. высокий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 развитие педагогического творчества (участие педагогов в научно-исследовательской, опытно-экспериментальной работе, конкурсах, семинарах, конференциях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за ведение табеля учета рабоче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за высокий уровень организации и контроля У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за работу руководителем ПП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эффективность работы с семьей обучающегося группы р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ффективность работы с неблагополучными семь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70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успеваемость по школе в конце года: 95 – 10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90 – 9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качество знаний по школе: -    60 –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50 – 5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30 – 4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снижение количества учащихся, по сравнению с прошлым годом, состоящих на учете в комиссии по делам несовершеннолетн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5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6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3. Стимулирующие выплаты Главному бухгалтеру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В % от должностного оклада</w:t>
            </w:r>
          </w:p>
        </w:tc>
      </w:tr>
      <w:tr>
        <w:trPr>
          <w:trHeight w:val="13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от 1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10 до 1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5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истематизацию бюджетного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менение в работе новых компьютер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дение экономическ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оевременное и качественное предоставление достоверной отч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истематический анализ финансово-хозяйствен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пользование информационных технологий в ведении учета и создании базы данных сетевых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олнение разовых, особо важных, сложных работ, поручений, не предусмотренных должностной инструкц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 подготовку документов к аукционам, конкурсам,  котировк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проведение аукционов, конкурсов, котир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чество составления смет расходов, обеспечивающее минимальное количество внесений в экономическую классифик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ффективное ведение электронного документообор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воение и использование новых методов в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 планово-экономическую работу и работу с договорами (доп. Соглашения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нарушений и замечаний со стороны проверяющи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обоснованных жалоб работников школы на некачественное исполнение должностных обязан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>4. Стимулирующие выплаты заведующему хозяйством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ие качественных санитарно-гигиенических </w:t>
            </w:r>
            <w:r>
              <w:rPr>
                <w:sz w:val="18"/>
                <w:szCs w:val="18"/>
              </w:rPr>
              <w:t>условий</w:t>
            </w:r>
            <w:r>
              <w:rPr/>
              <w:t xml:space="preserve"> в помещениях образовательного учреждения, соответствующих требованиям СанП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выполнения требований пожарной и электробезопасности, охран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нарушений в образовательном процессе норм и правил охран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еспечение качественных санитарно-гигиенических условий в помещениях образовательного учреждения, соответствующих требованиям СанП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выполнения требований пожарной и электробезопасности, охран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сутствие нарушений в образовательном процессе норм и правил охран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сокий 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окое качество подготовки и организации ремонтных рабо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питального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теку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сокий уровень организации и контроля работы персонала курируемого подраз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ведение табеля учета рабоче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хлорирование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ивность работы по привлечению вне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устранение аварийной ситу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5. Стимулирующие выплаты бухгалтер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истематизацию бюджетного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менение в работе новых компьютер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дение экономическ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оевременное и качественное предоставление достоверной отч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истематический анализ финансово-хозяйствен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пользование информационных технологий в ведении учета и создании базы данных сетевых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полнение разовых, особо важных, сложных работ, поручений, не предусмотренных должностной инструкц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 подготовку документов к аукционам, конкурсам,  котировк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проведение аукционов, конкурсов, котир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чество составления смет расходов, обеспечивающее минимальное количество внесений в экономическую классифик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ффективное ведение электронного документообор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воение и использование новых методов в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 планово-экономическую работу и работу с договорами (доп. Соглашения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утствие нарушений и замечаний со стороны проверяющи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сутствие обоснованных жалоб работников школы на некачественное исполнение должностных обязаннос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>6. Стимулирующие выплаты социальному педагогу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6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 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за обследование домашних условий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организацию работы по оздоровлению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количество обучающихся группы риска, вовлечённых в мероприятия воспитательного характера, (в случае проведения цикла мероприятий - положительная динамика)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высокий 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результативность участия детей группы риска в олимпиадах, конкурс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качество ведения дневника с подростками «группы риска» снятие с уч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эффективность работы с неблагополучными семь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5.эффективность работы с семьей обучающегося группы р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результативность коррекционно-развивающей работы с обучающими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7. Стимулирующие выплаты педагогу- библиотекарю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6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ая читательская активность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работы библиотеки в качестве информационного образовательног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активное  участие в общешкольных и городских  меропри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формление тематических выставок,  планирование комплектования библиотеч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менение в работе новых компьютер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ий 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организацию утилизации списанной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одвоз учебников на собственном транспо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 .за качество пополнения библиотечного фонда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8. Стимулирующие выплаты специалисту по кадровой работ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ий  уровень исполнительской дисциплины (своевременная и качественная подготовка различного вида документов, отчетов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ведение табеля учета рабоче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одготовку наградных материалов для поощрения работников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за качественное ведение личных дел, заключение трудовых договоров, учет и заполнение трудовых книжек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Качество исполнения служебных материалов, запр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юбилейные даты: рождения, юбиле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4. за рационализаторские предложения и результативность их внедрения по усовершенствованию кадров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5. отсутствие нарушений и замечаний со стороны проверяющи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9. Стимулирующие выплаты учебно -вспомогательному персоналу и специалистам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оформление и ведение личных дел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ведение табеля учета рабочего врем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ведение архива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 участие в общешкольных и городских  меропри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5. за ведение работы по приему детей в первый клас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     </w:t>
            </w: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 работу оператора электронного мониторин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окий  уровень исполнительской дисциплины (своевременная и качественная подготовка отче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 подготовку документов к аукционам, конкурсам,  котировк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роведение аукционов, конкурсов, котир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сутствие нарушений в образовательном процессе норм и правил охран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юбилейные даты: рождения, юбилей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разработка локальных актов, инструкций по охране труда,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а оперативность выполнения заявок по устранению технических</w:t>
            </w:r>
          </w:p>
          <w:p>
            <w:pPr>
              <w:pStyle w:val="Normal"/>
              <w:jc w:val="both"/>
              <w:rPr/>
            </w:pPr>
            <w:r>
              <w:rPr/>
              <w:t>непол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</w:rPr>
        <w:t>10. Стимулирующие выплаты рабочим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60"/>
        <w:gridCol w:w="1200"/>
      </w:tblGrid>
      <w:tr>
        <w:trPr>
          <w:trHeight w:val="6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вы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Основания (критерии) для пре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.  За выслугу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аж работы в должности: -      от 1 до 3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3 до 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5 до 10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от 10 до 20 л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0 лет до 25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- от 25 лет и выш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. За интенсивность и высокие результаты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проведение генеральных  убо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содержание участка в соответствии с требованиями СанП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качественную уборку помещений, территории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. За качество выполняем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 оперативность выполнения заявок по устранению техн. непола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 стирку спецодежды, ш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 проведение ремонта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уборку карантинного кл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. Премиальные выплаты по итога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 стрижку кустов и деревь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 уборку снега в сильные снегопа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 отсутствие нарушений  норм и правил охраны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 чистку канализационных колод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 укос газонной тра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 юбилейные даты: рождения, юбилея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 общественные нагру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рядок лишения (уменьшения) стимулирующих выпла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spacing w:lineRule="auto" w:line="360"/>
        <w:jc w:val="both"/>
        <w:rPr/>
      </w:pPr>
      <w:r>
        <w:rPr/>
        <w:t>Размер стимулирующих выплат (постоянных и разовых) может быть снижен с учетом тяжести допущенных нарушений до 100%. Работник может быть полностью их лишен либо размер выплат может быть снижен в случаях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за нарушение Устава МБОУ СОШ №19 – до 50 %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за нарушение Правил внутреннего трудового распорядка МБОУ СОШ №19 – до 50 %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за нарушение должностных инструкций, инструкций по охране жизни и здоровья детей, инструкции по охране труда, пожарной безопасности, инструкций по действию персонала при угрозе и совершении террористического акта, инструкций при возникновении чрезвычайных ситуаций природного или техногенного характера и выполнении мероприятий гражданской обороны – до 100 %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за нарушение трудовой, служебной и исполнительной дисциплины – до 100 %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есвоевременная подготовка и представление документов педагогической деятельности – до 35 %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личие производственного травматизма среди сотрудников и травматизма среди детей во время воспитательно-образовательного  процесса – до 100 %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нарушение прав обучающихся в МБОУ СОШ №19 (по итогам рассмотрения жалоб со стороны родителей (законных представителей), обращений граждан по фактам нарушений действующего законодательства Российской Федерации и Устава МБОУ СОШ №19) – до 100 %.</w:t>
      </w:r>
    </w:p>
    <w:p>
      <w:pPr>
        <w:pStyle w:val="Style15"/>
        <w:spacing w:lineRule="auto" w:line="360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spacing w:lineRule="auto" w:line="36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.1.  Настоящее Положение вступает в силу с момента его принятия общим собранием     трудового коллектива и утверждения приказом директора МБОУ СОШ №19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Изменения и дополнения в настоящее Положение рассматриваются Комиссией МБОУ СОШ №19 и утверждаются в порядке, установленном пунктом 6.2. настоящего Положе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При отсутствии и недостатке соответствующих (бюджетных и/или внебюджетных) финансовых средств директор  МБОУ СОШ №19 вправе приостановить выплату стимулирующих надбавок, уменьшить либо отменить их выплату, предупредив работника об этом в порядке, установленном статьей 74 Труд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4:00Z</dcterms:created>
  <dc:creator>Директор</dc:creator>
  <dc:description/>
  <cp:keywords/>
  <dc:language>en-US</dc:language>
  <cp:lastModifiedBy>Вера</cp:lastModifiedBy>
  <cp:lastPrinted>2014-09-29T17:27:00Z</cp:lastPrinted>
  <dcterms:modified xsi:type="dcterms:W3CDTF">2015-01-06T17:25:00Z</dcterms:modified>
  <cp:revision>24</cp:revision>
  <dc:subject/>
  <dc:title/>
</cp:coreProperties>
</file>