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114300</wp:posOffset>
            </wp:positionV>
            <wp:extent cx="8096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</w:rPr>
        <w:t>Верх - Исетская районная организация Профсоюза работников              народного  образования и науки РФ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ind w:left="-8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i/>
          <w:sz w:val="40"/>
          <w:szCs w:val="40"/>
        </w:rPr>
        <w:t>Раздел: «</w:t>
      </w:r>
      <w:r>
        <w:rPr>
          <w:rFonts w:cs="Times New Roman CYR" w:ascii="Times New Roman CYR" w:hAnsi="Times New Roman CYR"/>
          <w:b/>
          <w:bCs/>
          <w:i/>
          <w:sz w:val="40"/>
          <w:szCs w:val="40"/>
        </w:rPr>
        <w:t>Охрана труда»</w:t>
      </w:r>
      <w:r>
        <w:rPr>
          <w:b/>
          <w:bCs/>
          <w:i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  <w:u w:val="single"/>
        </w:rPr>
        <w:t xml:space="preserve">ИНФОРМАЦИОННО-МЕТОДИЧЕСКИЙ БЮЛЛЕТЕНЬ </w:t>
      </w:r>
    </w:p>
    <w:p>
      <w:pPr>
        <w:pStyle w:val="Style1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b/>
          <w:i/>
          <w:sz w:val="36"/>
          <w:szCs w:val="36"/>
        </w:rPr>
        <w:t>ПРИМЕРНА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ЦИКЛОГРАММА РАБОТЫ УПОНОМОЧЕННОГО ПО ОХРАНЕ ТР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810000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458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14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важаемые уполномоченные по охране труда первичных профсоюзных организаций!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-методический бюллетень разработан в целях оказания методической помощи в работе уполномоченным по охране труда первичных профсоюзных организаций. </w:t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рная циклограмма работы уполномоченного по охране труда представляет собой пошаговый алгоритм, с учётом цикличности процессов.       Примерная циклограмма отражает деятельность уполномоченного по охране труда первичной профсоюзной организации по осуществлению общественного контроля за созданием работодателем здоровых и безопасных условий труда в образовательном учреждении, укреплению отношений социального партнерства между работодателем и профсоюзным комитетом. </w:t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эффективного планирования работы уполномоченному по охране труда необходимо не только знать свои полномочия, но и помнить, что основной уставной целью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Style17"/>
        <w:ind w:left="-284" w:right="-376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деемся, что уполномоченные по охране труда  используют  предлагаемый материал в  работе при планировании своей деятельности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-284" w:right="-3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РО Профсоюза                                                        О.И. Королькова</w:t>
      </w:r>
    </w:p>
    <w:p>
      <w:pPr>
        <w:pStyle w:val="Normal"/>
        <w:ind w:left="-284" w:right="-376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ероприятий по охране труда, проводимых в  образовательной организации с участием уполномоченного по охране труда 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роприятия по охране труда,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проводимые уполномоченным по охране труда </w:t>
      </w:r>
    </w:p>
    <w:p>
      <w:pPr>
        <w:pStyle w:val="Style16"/>
        <w:jc w:val="center"/>
        <w:rPr/>
      </w:pPr>
      <w:r>
        <w:rPr/>
        <w:t>1 раз в 5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полномоченного по охране труда в работе комиссии по проведению специальной оценки условий труда </w:t>
            </w:r>
          </w:p>
        </w:tc>
      </w:tr>
      <w:tr>
        <w:trPr>
          <w:trHeight w:val="1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полномоченного по охране труда в работе профсоюзного комитета первичной профсоюзной организации по согласованию пересматриваемых или вновь разработанных работодателем (специалистом по охране труда) инструкций по охране труда для работников образовательного учреждения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роприятия по охране труда,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проводимые уполномоченным по охране труда </w:t>
      </w:r>
    </w:p>
    <w:p>
      <w:pPr>
        <w:pStyle w:val="Style16"/>
        <w:jc w:val="center"/>
        <w:rPr/>
      </w:pPr>
      <w:r>
        <w:rPr/>
        <w:t>1 раз в 3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полномоченного по охране труда  в составе комиссии по обучению работников образовательного учреждения и проверке знаний у них требований   охраны 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полномоченного по охране труда в работе профсоюзного комитета первичной профсоюзной организации по согласованию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матического плана и программы обучения для работников образовательного учреждения  по охране тру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ня контрольных вопросов для проверки знаний требований охраны тру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ационных билетов для  проверки знаний требований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полномоченного по охране труда в разработке коллективного договора (раздела «Охрана труда»)</w:t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Мероприятия по охране труда,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водимые уполномоченным по охране труда </w:t>
      </w:r>
    </w:p>
    <w:p>
      <w:pPr>
        <w:pStyle w:val="Style16"/>
        <w:jc w:val="center"/>
        <w:rPr/>
      </w:pPr>
      <w:r>
        <w:rPr/>
        <w:t>1 раз в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на календарный год уполномоченным по охране и утверждение его на заседании профсоюзного комитета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утверждении плана работы комиссии по охране труда на календар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полномоченного по охране труда в разработке и в заключении Соглашения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ыполнением  обязательств работодателя, профсоюзного комитета по охране труда, предусмотренных коллективным договором и Соглашением по охране труд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ым доведением работодателем до сведения работников информации о выполнении Соглашения по охране труда, обязательств по охране труда, предусмотренных коллективным догов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мероприятий по улучшению условий труда, предупреждению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  профсоюзном собрании  уполномоченного по охране труда о проделанной работе за календар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 рамках Всемирного Дня охраны труда совместно со специалистом по охране труда Месячника охраны труда в образовательном учрежд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уководителю образовательного учреждения в подготовке к сдаче образовательного учреждения к новому учебному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иёмке образовательного учреждения к новому учебному году (по мере возможности уполномоченного по охране тру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Участие уполномоченного по охране труда  в работе комиссий в качестве представителя от первичной профсоюзной организации по: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ю проверок технического состояния зданий, сооружений, оборудования на предмет их безопасной эксплуатации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проверок систем отопления и вентиля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проверок обеспечения работников сертифицированной специальной одеждой, специальной обувью и другими средствами индивидуальной защиты в соответствии с нормами, необходимыми по условиям труд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приемке в учреждении  вводимого в эксплуатацию оборудования,  на его соответствие требованиям и норм охраны труда (по факту введения в эксплуатацию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ю происшедших на производстве несчастных случаев и профессиональных заболеваний (по факту, по поручению профсоюзного комит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установлением работодателем работникам образовательного учреждения компенсаций за работу во вредных условиях труда (в соответствии с результатами специальной оценки условий труда) и закрепление их в трудовых договорах (или в дополнительных соглашениях к трудовым договор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уполномоченным по охране труда формы  отчёта районного комитета Профсоюза  по итогам работы за календарный год, и сдача его в райком 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оизводственного травматизма и профессиональных заболеваний за прошедший календарный 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хождением работниками медицинских осмотров за счёт средств работодателя</w:t>
            </w:r>
          </w:p>
        </w:tc>
      </w:tr>
    </w:tbl>
    <w:p>
      <w:pPr>
        <w:pStyle w:val="Style16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Мероприятия по охране труда,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водимые уполномоченным по охране труда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1 раз в шесть месяцев </w:t>
      </w:r>
      <w:r>
        <w:rPr/>
        <w:t>(2 раза в го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 с инженером (специалистом) по охране труда учебных тренировок по эвакуации людей из здания образовательного учреждения в чрезвычайных  ситуациях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оведению визуального осмотра состояния здания образовательного учреждения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проведением с работниками повторного инструктажа по охране труда на рабочем месте и повторного инструктажа по противопожарной безопасности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ведением вводного инструктажа, первичного инструктажа на рабочем месте  с вновь принятыми на работу сотрудниками (по факту приема на работу)</w:t>
            </w:r>
          </w:p>
        </w:tc>
      </w:tr>
    </w:tbl>
    <w:p>
      <w:pPr>
        <w:pStyle w:val="Style16"/>
        <w:jc w:val="center"/>
        <w:rPr/>
      </w:pPr>
      <w:r>
        <w:rPr/>
        <w:t>Ежемесячные 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ероприятий по охране труда, проводимых уполномоченным по ОТ, в ежемесячный план работы профсоюзного комитета и утверждение их на заседании проф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частие в работе оперативных совещаний трудового коллектива  по вопросам охраны труда. Информирование работников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трудовом законодательстве, законодательстве по охране труд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словий охраны труда на рабочих местах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ок по вопросам охраны труда, проводимых в образовательном учреждени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о мероприятиях по охране труда, проводимых профсоюзным комитетом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Месячника охраны труд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об итогах конкурсов по охране труда, проводимых в образовательном учреждении в рамках Месячника охраны труда (на самое безопасное рабочее место, на самый безопасный прогулочный участок, на лучшее воспитательное мероприятие по технике безопасности, на лучший уголок безопасности для воспитанников (обучающихся) в группе (в классе),  на лучший информационных уголок безопасности для родителей в дошкольном образовательном учреждении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конкурса по охране труд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зданием работодателем здоровых и безопасных условий охраны труда на рабочих местах, соблюдением работниками норм и правил охраны (согласно плана работы уполномоченного по охране труда,  комиссии по охране труда). Составление представлений ( справок, актов) по результатам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дминистративно-общественного контрол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). Заполнение журнала административно-общественного контроля по итогам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работы уголка охраны труда. Оформление информационных материалов и размещение их  в уголке охраны труда 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цикл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уполномоченного по охране труда 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ерспективного плана работы на календарный год уполномоченным по охране и утверждение его на заседании профсоюзного комит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разработке и утверждении плана работы комиссии по охране труда на календарный год.</w:t>
      </w:r>
    </w:p>
    <w:p>
      <w:pPr>
        <w:pStyle w:val="Style16"/>
        <w:jc w:val="both"/>
        <w:rPr/>
      </w:pPr>
      <w:r>
        <w:rPr>
          <w:sz w:val="28"/>
          <w:szCs w:val="28"/>
        </w:rPr>
        <w:t>4. Проведение совместно со специалистом по охране труда (ответственным лицом за охрану труда в образовательном учреждении) анализа производственного травматизма и профессиональных заболеваний за календарный год и доведение информации до сведения работ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чёт на  профсоюзном собрании  уполномоченного по охране труда о проделанной работе за календарный год. </w:t>
      </w:r>
    </w:p>
    <w:p>
      <w:pPr>
        <w:pStyle w:val="Style16"/>
        <w:tabs>
          <w:tab w:val="clear" w:pos="708"/>
          <w:tab w:val="left" w:pos="459" w:leader="none"/>
        </w:tabs>
        <w:ind w:left="34" w:hanging="0"/>
        <w:jc w:val="both"/>
        <w:rPr/>
      </w:pPr>
      <w:r>
        <w:rPr>
          <w:sz w:val="28"/>
          <w:szCs w:val="28"/>
        </w:rPr>
        <w:t>6. Участие в собрании трудового коллектива с повесткой дн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59" w:leader="none"/>
        </w:tabs>
        <w:ind w:left="0" w:hanging="0"/>
        <w:jc w:val="both"/>
        <w:rPr/>
      </w:pPr>
      <w:r>
        <w:rPr>
          <w:sz w:val="28"/>
          <w:szCs w:val="28"/>
        </w:rPr>
        <w:t>о выполнении обязательств работодателя, профсоюзного комитета по охране труда за календарный год, предусмотренных коллективным договоро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5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Соглашения по охране труда за календарный год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5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шении по охране труда на новый календарный год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sz w:val="28"/>
          <w:szCs w:val="28"/>
        </w:rPr>
        <w:t>7. Оформление информационных материалов и размещение их  в уголке охраны труда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Осуществление контроля за прохождением работниками медицинских осмотров за счёт средств работодателя за прошедший календарный год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ие в разработке мероприятий по улучшению условий труда, предупреждению несчастных случаев на производстве и профессиональных заболеваний на новый календарный год.  </w:t>
      </w:r>
    </w:p>
    <w:p>
      <w:pPr>
        <w:pStyle w:val="Style16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о с комиссией по охране труда контроля за  состоянием охраны труда на пищеблоке.</w:t>
      </w:r>
    </w:p>
    <w:p>
      <w:pPr>
        <w:pStyle w:val="Style16"/>
        <w:jc w:val="both"/>
        <w:rPr/>
      </w:pPr>
      <w:r>
        <w:rPr>
          <w:sz w:val="28"/>
          <w:szCs w:val="28"/>
        </w:rPr>
        <w:t>3. Контроль за проведением с работниками образовательного учреждения повторного инструктажа по охране труда на рабочем месте, повторного инструктажа по противопожарной безопасности и инструктажа по электробезопасности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информационных материалов и размещение их  в уголке охраны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работе оперативных совещаний трудового коллектива, информирование работников по вопросам охраны труда.</w:t>
      </w:r>
    </w:p>
    <w:p>
      <w:pPr>
        <w:pStyle w:val="Style16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/>
      </w:pPr>
      <w:r>
        <w:rPr>
          <w:sz w:val="28"/>
          <w:szCs w:val="28"/>
        </w:rPr>
        <w:t>2. Участие в заседании профкома, выступление по вопросу: «Об итогах проверки за  состоянием охраны труда на пищеблоке».</w:t>
      </w:r>
    </w:p>
    <w:p>
      <w:pPr>
        <w:pStyle w:val="Style16"/>
        <w:jc w:val="both"/>
        <w:rPr/>
      </w:pPr>
      <w:r>
        <w:rPr>
          <w:sz w:val="28"/>
          <w:szCs w:val="28"/>
        </w:rPr>
        <w:t>3. Участие в разработке и утверждении мероприятий Месячника охраны труда.</w:t>
      </w:r>
    </w:p>
    <w:p>
      <w:pPr>
        <w:pStyle w:val="Style16"/>
        <w:tabs>
          <w:tab w:val="clear" w:pos="708"/>
          <w:tab w:val="left" w:pos="318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разработке и утверждении Положения о конкурсе на звание «Безопасное рабочее место в образовательном учреждении» («Безопасный прогулочный участок», «Лучшее воспитательное мероприятие по технике безопасности», «Лучший уголок безопасности для воспитанников (обучающихся) в группе (в классе)», «Лучший информационных уголок безопасности для родителей в дошкольном образовательном учреждении» и т.д.), проводимого в рамках Месячника охраны труда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совместно с комиссией по охране труда контроля за состоянием охраны труда в учебных мастерских, в специализированных кабинетах (в группах), в спортивном зале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sz w:val="28"/>
          <w:szCs w:val="28"/>
        </w:rPr>
        <w:t>6. Оформление информационных материалов и размещение их  в уголке охраны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аботе оперативных совещаний трудового коллектива, информирование работников по вопросам охраны труда.</w:t>
      </w:r>
    </w:p>
    <w:p>
      <w:pPr>
        <w:pStyle w:val="Style16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рганизации и проведении Месячника охраны труда в образовательном учреждении.</w:t>
      </w:r>
    </w:p>
    <w:p>
      <w:pPr>
        <w:pStyle w:val="Style16"/>
        <w:jc w:val="both"/>
        <w:rPr/>
      </w:pPr>
      <w:r>
        <w:rPr>
          <w:sz w:val="28"/>
          <w:szCs w:val="28"/>
        </w:rPr>
        <w:t>3.  Участие в работе районного обучающего семинара для уполномоченных по охране труда, проводимого районным комитетом Профсоюза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частие в заседании профкома, выступление по вопросу: «Об итогах проверки за состоянием охраны труда в учебных мастерских, в специализированных кабинетах (в группах), в спортивном зале».</w:t>
      </w:r>
    </w:p>
    <w:p>
      <w:pPr>
        <w:pStyle w:val="Style16"/>
        <w:jc w:val="both"/>
        <w:rPr/>
      </w:pPr>
      <w:r>
        <w:rPr>
          <w:sz w:val="28"/>
          <w:szCs w:val="28"/>
        </w:rPr>
        <w:t>5. Участие в районном смотре-конкурсе на звание «Лучший уполномоченный по охране труда»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sz w:val="28"/>
          <w:szCs w:val="28"/>
        </w:rPr>
        <w:t>6. Оформление информационных материалов и размещение их  в уголке охраны труда.</w:t>
      </w:r>
    </w:p>
    <w:p>
      <w:pPr>
        <w:pStyle w:val="Style16"/>
        <w:jc w:val="both"/>
        <w:rPr/>
      </w:pPr>
      <w:r>
        <w:rPr>
          <w:sz w:val="28"/>
          <w:szCs w:val="28"/>
        </w:rPr>
        <w:t>7. Участие в работе оперативных совещаний трудового коллектива, информирование работников по вопросам охраны труда.</w:t>
      </w:r>
    </w:p>
    <w:p>
      <w:pPr>
        <w:pStyle w:val="Style16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Месячника охраны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заседании профкома, выступление по вопросу: «Об итогах месячника охраны труда»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совместно с комиссией по охране труда контроля за состоянием пожарной безопасности в образовательном учреждении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sz w:val="28"/>
          <w:szCs w:val="28"/>
        </w:rPr>
        <w:t>5. Осуществление контроля  за проведением с работниками повторного инструктажа по охране труда на рабочем месте, повторного инструктажа по противопожарной безопас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6. Участие в работе оперативных совещаний трудового коллектива, информирование работников по вопросам охраны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совместно со специалистом по охране труда (ответственным лицом за охрану труда) учебной тренировки по эвакуации людей из здания образовательного учреждения в ситуации «Пожара» или экстремальной ситу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боте комиссии по проведению визуального осмотра состояния здания образовательного учреждения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информационных материалов и размещение их  в уголке охраны труда.</w:t>
      </w:r>
    </w:p>
    <w:p>
      <w:pPr>
        <w:pStyle w:val="Style16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ки:</w:t>
      </w:r>
    </w:p>
    <w:p>
      <w:pPr>
        <w:pStyle w:val="Style16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работников сертифицированной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Style16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сть заполнения личных учётных карточек работников выдачи средств индивидуальной защиты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Оформление информационных материалов и размещение их  в уголке охраны труда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помощи руководителю образовательного учреждения в подготовке к сдаче образовательного учреждения к новому учебному го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работе комиссии по приёмке образовательного учреждения к новому учебному году (по мере возможности уполномоченного по охране труда).</w:t>
      </w:r>
    </w:p>
    <w:p>
      <w:pPr>
        <w:pStyle w:val="Style16"/>
        <w:rPr/>
      </w:pPr>
      <w:r>
        <w:rPr>
          <w:sz w:val="28"/>
          <w:szCs w:val="28"/>
        </w:rPr>
        <w:t>4. Осуществление контроля з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укомплектованностью медицинских аптечек  в группах (в специализированных кабинетах, в мастерских), в спортивном зале, на пищеблоке, в прачечной и гладильной; </w:t>
      </w:r>
    </w:p>
    <w:p>
      <w:pPr>
        <w:pStyle w:val="Style16"/>
        <w:jc w:val="both"/>
        <w:rPr/>
      </w:pPr>
      <w:r>
        <w:rPr>
          <w:sz w:val="28"/>
          <w:szCs w:val="28"/>
        </w:rPr>
        <w:t>- наличием в аптечках описи содержимого аптечки, согласованной с медицинским работником образовательного учре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наличием   инструкции по оказанию первой медицинской помощи, адреса и телефона ближайшего медицинского учреждения, размещённых возле медицинской аптечки;</w:t>
      </w:r>
    </w:p>
    <w:p>
      <w:pPr>
        <w:pStyle w:val="Style16"/>
        <w:jc w:val="both"/>
        <w:rPr/>
      </w:pPr>
      <w:r>
        <w:rPr>
          <w:sz w:val="28"/>
          <w:szCs w:val="28"/>
        </w:rPr>
        <w:t>- наличием инструкций по охране труда (для работников и воспитанников (обучающихся)) на рабочи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личием средств индивидуальной защиты на рабочи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личием ростовой маркировки на столах и стуль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санитарным состоянием в помещениях образовательного учреждения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Оформление информационных материалов и размещение их  в уголке охраны труда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заседании профкома, выступление по вопроса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иёмки образовательного учреждения к новому учебному году;</w:t>
      </w:r>
    </w:p>
    <w:p>
      <w:pPr>
        <w:pStyle w:val="Style16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тогах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работников сертифицированной специальной одеждой, специальной обувью и другими средствами индивидуальной защиты в соответствии с нормами, необходимыми по условиям труда.</w:t>
      </w:r>
    </w:p>
    <w:p>
      <w:pPr>
        <w:pStyle w:val="Style16"/>
        <w:jc w:val="both"/>
        <w:rPr/>
      </w:pPr>
      <w:r>
        <w:rPr>
          <w:sz w:val="28"/>
          <w:szCs w:val="28"/>
        </w:rPr>
        <w:t>3. Осуществление контроля  за установлением работодателем  работникам образовательного учреждения компенсаций за работу во вредных условиях труда (в соответствии с результатами специальной оценки условий труда) и закрепление их в трудовых договорах (или в дополнительных соглашениях к трудовым договора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совместно со специалистом по охране труда (ответственным лицом за охрану труда) учебной тренировки по эвакуации людей из здания образовательного учреждения в ситуации «Пожара» или экстремальной ситуации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sz w:val="28"/>
          <w:szCs w:val="28"/>
        </w:rPr>
        <w:t>5. Оформление информационных материалов и размещение их  в уголке охраны труда.</w:t>
      </w:r>
    </w:p>
    <w:p>
      <w:pPr>
        <w:pStyle w:val="Style16"/>
        <w:jc w:val="both"/>
        <w:rPr/>
      </w:pPr>
      <w:r>
        <w:rPr>
          <w:sz w:val="28"/>
          <w:szCs w:val="28"/>
        </w:rPr>
        <w:t>6. Участие в работе оперативных совещаний трудового коллектива, информирование работников по вопросам охраны труда.</w:t>
      </w:r>
    </w:p>
    <w:p>
      <w:pPr>
        <w:pStyle w:val="Style16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заседании профкома, выступление по вопросу: «Об итогах контроля  за установлением работодателем  работникам образовательного учреждения компенсаций за работу во вредных условиях труда (в соответствии с результатами специальной оценки условий труда) и закрепление их в трудовых договорах (или в дополнительных соглашениях к трудовым договорам)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работе комиссии по проведению визуального осмотра состояния здания образовательного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работе районного обучающего семинара для уполномоченных по охране труда, проводимого районным комитетом Профсоюза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sz w:val="28"/>
          <w:szCs w:val="28"/>
        </w:rPr>
        <w:t>5. Оформление информационных материалов и размещение их  в уголке охраны труда.</w:t>
      </w:r>
    </w:p>
    <w:p>
      <w:pPr>
        <w:pStyle w:val="Style16"/>
        <w:jc w:val="both"/>
        <w:rPr/>
      </w:pPr>
      <w:r>
        <w:rPr>
          <w:sz w:val="28"/>
          <w:szCs w:val="28"/>
        </w:rPr>
        <w:t>6. Участие в работе оперативных совещаний трудового коллектива, информирование работников по вопросам охраны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формлении конкурсных материалов на районный этап областного конкурса по охране труда и учебно-воспитательного процесса в образовательных учреждениях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sz w:val="28"/>
          <w:szCs w:val="28"/>
        </w:rPr>
        <w:t>3. Оформление информационных материалов и размещение их  в уголке охраны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работе оперативных совещаний трудового коллектива, информирование работников по вопросам охраны труда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мероприятий по охране труда, проводимых уполномоченным по ОТ, в ежемесячный план работы профсоюзного комитета и утверждение ежемесячного плана работы профкома на заседании профк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зработке и в заключении Соглашения по охране труда на новый календарный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роверки состояния электробезопасности в образовательном учреждении.</w:t>
      </w:r>
    </w:p>
    <w:p>
      <w:pPr>
        <w:pStyle w:val="Style16"/>
        <w:jc w:val="both"/>
        <w:rPr/>
      </w:pPr>
      <w:r>
        <w:rPr>
          <w:sz w:val="28"/>
          <w:szCs w:val="28"/>
        </w:rPr>
        <w:t>4. Составление отчёта «Об итогах работы уполномоченного по охране труда за календарный год».</w:t>
      </w:r>
    </w:p>
    <w:p>
      <w:pPr>
        <w:pStyle w:val="Style16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для председателя первичной профсоюзной организации информационной справки «О выполнении обязательств профсоюзного комитета по охране труда за календарный год, предусмотренных коллективным договором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Участие в заседании профкома, выступление по вопроса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работы уполномоченного по охране труда за календарный год;</w:t>
      </w:r>
    </w:p>
    <w:p>
      <w:pPr>
        <w:pStyle w:val="Style16"/>
        <w:jc w:val="both"/>
        <w:rPr/>
      </w:pPr>
      <w:r>
        <w:rPr>
          <w:sz w:val="28"/>
          <w:szCs w:val="28"/>
        </w:rPr>
        <w:t>- об итогах проверки состояния электробезопасности в образовательном учрежде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проведении анализа работы комиссии по охране труда за календарный год.</w:t>
      </w:r>
    </w:p>
    <w:p>
      <w:pPr>
        <w:pStyle w:val="Style16"/>
        <w:jc w:val="both"/>
        <w:rPr/>
      </w:pPr>
      <w:r>
        <w:rPr>
          <w:sz w:val="28"/>
          <w:szCs w:val="28"/>
        </w:rPr>
        <w:t>8. Заполнение уполномоченным по охране труда формы  отчёта районного комитета Профсоюза  по итогам работы за календарный год, и сдача его в райком Профсоюза.</w:t>
      </w:r>
    </w:p>
    <w:p>
      <w:pPr>
        <w:pStyle w:val="Style16"/>
        <w:tabs>
          <w:tab w:val="clear" w:pos="708"/>
          <w:tab w:val="left" w:pos="459" w:leader="none"/>
        </w:tabs>
        <w:jc w:val="both"/>
        <w:rPr/>
      </w:pPr>
      <w:r>
        <w:rPr>
          <w:sz w:val="28"/>
          <w:szCs w:val="28"/>
        </w:rPr>
        <w:t>9. Оформление информационных материалов и размещение их  в уголке охраны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работе оперативных совещаний трудового коллектива, информирование работников по вопросам охраны труда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567" w:firstLine="709"/>
      <w:jc w:val="center"/>
    </w:pPr>
    <w:rPr>
      <w:rFonts w:ascii="Arial" w:hAnsi="Arial" w:eastAsia="SimSun;宋体" w:cs="Arial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7:00Z</dcterms:created>
  <dc:creator>Мама</dc:creator>
  <dc:description/>
  <cp:keywords/>
  <dc:language>en-US</dc:language>
  <cp:lastModifiedBy>Мама</cp:lastModifiedBy>
  <dcterms:modified xsi:type="dcterms:W3CDTF">2014-11-04T17:01:00Z</dcterms:modified>
  <cp:revision>7</cp:revision>
  <dc:subject/>
  <dc:title/>
</cp:coreProperties>
</file>