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1 сентября 2010 г. N 777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ТИПОВЫХ НОР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РАБОТАХ С ВРЕДНЫМИ И (ИЛИ) ОПАСНЫМИ УСЛОВИЯМИ ТРУД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 ТАКЖЕ НА РАБОТАХ, ВЫПОЛНЯЕМЫХ В ОСОБЫХ ТЕМПЕРАТУР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ЛОВИЯХ ИЛИ СВЯЗАННЫХ С ЗАГРЯЗ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3, ст. 378; N 2, ст. 244; N 6, ст. 738; N 12, ст. 1427, 1434; N 33, ст. 4083, 4088; N 43, ст. 5064; N 45, ст. 5350; 2010, N 4, ст. 394; N 11, ст. 1225; N 25, ст. 3167; N 26, ст. 3350; N 31, ст. 4251),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Типовые нормы бесплатной выдачи специальной одежды, специальной обуви и других средств индивидуальной защиты гражданскому персоналу, рабочим и служащим органов управления и подразделений пожарной охраны, подразделений и организаций, участвующих в предупреждении чрезвычайных ситуаций и ликвидации последствий стихийных бедствий, а также иным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r:id="rId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рио Мини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С.БЕ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 сентября 2010 г. N 777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ИПОВЫЕ НОР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ПЕЦИАЛЬНОЙ ОБУВИ И ДРУГИХ СРЕДСТВ ИНДИВИДУА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ЩИТЫ ГРАЖДАНСКОМУ ПЕРСОНАЛУ, РАБОЧИМ И СЛУЖАЩИМ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Я И ПОДРАЗДЕЛЕНИЙ ПОЖАРНОЙ ОХРАНЫ, ПОДРАЗДЕЛ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РГАНИЗАЦИЙ, УЧАСТВУЮЩИХ В ПРЕДУПРЕЖДЕНИИ ЧРЕЗВЫЧАЙ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ИТУАЦИЙ  И ЛИКВИДАЦИИ ПОСЛЕДСТВИЙ СТИХИЙНЫХ БЕДСТВ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 ТАКЖЕ ИНЫМ РАБОТНИКАМ, ЗАНЯТЫМ НА РАБОТАХ С ВРЕД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ЛИ СВЯЗАННЫХ С ЗАГРЯЗН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профессий  │    Наименование средств  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и должностей       │   индивидуальной защиты  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мплек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туки, пары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  3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VII. Работы, связанные с оказанием медицинской помощи, экст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дицинской помощи и проведением медицинских исследований</w:t>
      </w:r>
    </w:p>
    <w:p>
      <w:pPr>
        <w:pStyle w:val="ConsPlusNonformat"/>
        <w:widowControl/>
        <w:rPr/>
      </w:pPr>
      <w:r>
        <w:rPr/>
        <w:t>22.  Средний и младший  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Средний медицинский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 процедурных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ов            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III. Общие профессии и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7.  Библиотекарь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на кожаной подошве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4.  Газорезчик; газосварщик   Костюм брезентов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Гардеробщик       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 Дворник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с нагрудником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с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с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Заведующий хозяйством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основ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  <w:t>47.  Кладовщик   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 Маляр       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пальчник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5.  Машинист (кочегар)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Оператор копировальных и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х машин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Оператор котельной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или ботин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  <w:t>70.  Плотник       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, II, III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V и особом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стегивающейся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Подсобный рабочий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ысоким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  <w:t>78.  Слесарь по обслуживанию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      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0.  Слесарь-ремонтник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Слесарь-сантехник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или костюм с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3.  Столяр 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Сторож (вахтер)           При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, II, III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V и особом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луп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Уборщик производственных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 уборщик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помещений       При мытье полов и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 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Уборщик территорий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Штукатур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Электромонтер по ремонту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   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828;fld=134;dst=100175" TargetMode="External"/><Relationship Id="rId3" Type="http://schemas.openxmlformats.org/officeDocument/2006/relationships/hyperlink" Target="consultantplus://offline/main?base=LAW;n=105322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2:00Z</dcterms:created>
  <dc:creator>Пользователь</dc:creator>
  <dc:description/>
  <cp:keywords/>
  <dc:language>en-US</dc:language>
  <cp:lastModifiedBy>Пользователь</cp:lastModifiedBy>
  <dcterms:modified xsi:type="dcterms:W3CDTF">2003-12-31T21:50:00Z</dcterms:modified>
  <cp:revision>1</cp:revision>
  <dc:subject/>
  <dc:title>МИНИСТЕРСТВО ЗДРАВООХРАНЕНИЯ И СОЦИАЛЬНОГО РАЗВИТИЯ</dc:title>
</cp:coreProperties>
</file>