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областного комит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союза от 25.11.2014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своении почетного з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четный член Свердловской областной организации Профсоюза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ложением учреждается почетное звание «Почетный член Свердловской областной организации Профсоюза работников народного образования и науки Российской Федерации» (далее – почетное звание), определяется круг лиц, которым может быть присвоено почетное звание, результаты работы, учитываемые при присвоении почетного звания, порядок присвоения почетного звания, мера поощрения лиц, удостоенных почетного звания.</w:t>
      </w:r>
    </w:p>
    <w:p>
      <w:pPr>
        <w:pStyle w:val="Style15"/>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уг лиц, которым может быть присвоено почетное з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четное звание может быть присвоено:</w:t>
      </w:r>
    </w:p>
    <w:p>
      <w:pPr>
        <w:pStyle w:val="Normal"/>
        <w:spacing w:lineRule="auto" w:line="240" w:before="0" w:after="0"/>
        <w:jc w:val="both"/>
        <w:rPr/>
      </w:pPr>
      <w:r>
        <w:rPr>
          <w:rFonts w:cs="Times New Roman" w:ascii="Times New Roman" w:hAnsi="Times New Roman"/>
          <w:sz w:val="28"/>
          <w:szCs w:val="28"/>
        </w:rPr>
        <w:t xml:space="preserve">- члену Профсоюза, проработавшему более 15 лет на освобожденной или неосвобожденной основе в должности </w:t>
      </w:r>
      <w:r>
        <w:rPr>
          <w:rFonts w:cs="Times New Roman" w:ascii="Times New Roman" w:hAnsi="Times New Roman"/>
          <w:b/>
          <w:sz w:val="28"/>
          <w:szCs w:val="28"/>
        </w:rPr>
        <w:t>председателя городской, районной, областной организации, первичной профсоюзной организации (с правами территориальной) учреждений высшего или профессионального образования</w:t>
      </w:r>
      <w:r>
        <w:rPr>
          <w:rFonts w:cs="Times New Roman" w:ascii="Times New Roman" w:hAnsi="Times New Roman"/>
          <w:sz w:val="28"/>
          <w:szCs w:val="28"/>
        </w:rPr>
        <w:t>, награжденному Почетными грамотами отраслевого Министерства и Федерации Независимых Профсоюзов России;</w:t>
      </w:r>
    </w:p>
    <w:p>
      <w:pPr>
        <w:pStyle w:val="Normal"/>
        <w:spacing w:lineRule="auto" w:line="240" w:before="0" w:after="0"/>
        <w:jc w:val="both"/>
        <w:rPr/>
      </w:pPr>
      <w:r>
        <w:rPr>
          <w:rFonts w:cs="Times New Roman" w:ascii="Times New Roman" w:hAnsi="Times New Roman"/>
          <w:sz w:val="28"/>
          <w:szCs w:val="28"/>
        </w:rPr>
        <w:t>- члену Профсоюза, проработавшему более 15 лет на освобожденной основе (на условиях полного рабочего времени) заместителем председателя  городской, районной, областной организации, первичной профсоюзной организации учреждений высшего или профессионального образования (при наличии одной ставки заместителя председателя в штатном расписании организации), награжденному Почетными грамотами отраслевого Министерства и Федерации Независимых Профсоюзов Росс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Результаты работы, учитываемые при присвоении почетного 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нт численности членов Профсоюза в организации не ниже среднеобластного показателя в течени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перечисления организацией членских профсоюзных взносов, выдерживаемый процент отчисления членских профсоюзных взносов, устанавливаемый постановлением обкома Профсоюза, в течение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заключение территориального Соглашения (коллективного договора, Соглашения с администрацией вуза), признанного эффективным при ежегодном подведении итогов работы организации в течени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организации в число лучших по итогам работы за год не менее 5 раз за 15 л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рядок присвоения почетного звания:</w:t>
      </w:r>
    </w:p>
    <w:p>
      <w:pPr>
        <w:pStyle w:val="Normal"/>
        <w:spacing w:lineRule="auto" w:line="240" w:before="0" w:after="0"/>
        <w:ind w:firstLine="567"/>
        <w:jc w:val="both"/>
        <w:rPr/>
      </w:pPr>
      <w:r>
        <w:rPr>
          <w:rFonts w:cs="Times New Roman" w:ascii="Times New Roman" w:hAnsi="Times New Roman"/>
          <w:sz w:val="28"/>
          <w:szCs w:val="28"/>
        </w:rPr>
        <w:t xml:space="preserve">Представление о присвоении почетного звания председателю городской, районной, первичной профсоюзной организации учреждений высшего или профессионального образования, заместителю председателя областной организации Профсоюза, вносится в президиум обкома  Профсоюза председателем областной организации Профсою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исвоении почетного звания заместителю председателя  городской, районной, первичной профсоюзной организации учреждений высшего или профессионального образования вносится в президиум обкома Профсоюза председателем городской, районной, первичной профсоюзной организации учреждений высшего или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 сводные данные на кандидата на присвоение почетного звания, содержащие стаж профсоюзной работы в качестве председателя (заместителя председателя) организации, результаты работы, сведения о награ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своении почетного звания принимается президиумом обкома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рудный знак и удостоверение «Почетный член  Свердловской областной организации Профсоюза работников народного образования и науки Российской Федерации» вручается лицу, удостоенному почетного звания, председателем областной организации Профсоюза в торжественной обстановке на областном мероприят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Меры поощрения лиц, удостоенных почетного з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у, удостоенному почетного звания ««Почетный член  Свердловской областной организации Профсоюза работников народного образования и науки Российской Федерации» обком Профсоюза перечисляет на лицевой счет единовременную выплату в размере, устанавливаемом решением президиума обкома Профсою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Срок вступления в силу данн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Положение вступает в силу со дня принятия постановления на пленуме областного комитета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1:00Z</dcterms:created>
  <dc:creator>Светлана</dc:creator>
  <dc:description/>
  <dc:language>en-US</dc:language>
  <cp:lastModifiedBy>Боровиков</cp:lastModifiedBy>
  <dcterms:modified xsi:type="dcterms:W3CDTF">2014-11-27T05:51:00Z</dcterms:modified>
  <cp:revision>2</cp:revision>
  <dc:subject/>
  <dc:title/>
</cp:coreProperties>
</file>