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 w:val="28"/>
          <w:lang w:val="en-US"/>
        </w:rPr>
      </w:pPr>
      <w:r>
        <w:rPr>
          <w:sz w:val="28"/>
        </w:rPr>
        <w:tab/>
        <w:tab/>
      </w:r>
      <w:r>
        <w:rPr>
          <w:i/>
          <w:iCs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8511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     </w:t>
        <w:tab/>
        <w:tab/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ОТРАСЛЕВОЙ ОРГАН АДМИНИСТРАЦИИ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СЕРОВСКОГО ГОРОДСКОГО ОКРУГА</w:t>
      </w:r>
    </w:p>
    <w:p>
      <w:pPr>
        <w:pStyle w:val="Heading2"/>
        <w:rPr/>
      </w:pPr>
      <w:r>
        <w:rPr>
          <w:b/>
          <w:bCs/>
          <w:sz w:val="28"/>
        </w:rPr>
        <w:t>УПРАВЛЕНИЕ  ОБРАЗОВАНИЯ</w:t>
      </w:r>
    </w:p>
    <w:p>
      <w:pPr>
        <w:pStyle w:val="Heading1"/>
        <w:rPr>
          <w:b/>
          <w:b/>
          <w:bCs/>
          <w:sz w:val="38"/>
        </w:rPr>
      </w:pPr>
      <w:r>
        <w:rPr>
          <w:b/>
          <w:bCs/>
          <w:sz w:val="38"/>
        </w:rPr>
        <w:t>ПРИКАЗ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«20» января 2017г.                                                                        № 4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>
          <w:trHeight w:val="26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О внесении изменений в приказ отраслевого органа администрации Серовского городского округа Управление образования от 16.03.2016г. №13 «О создании организационно-методического объединения по сопровождению оздоровительной кампании на территории Серовского городского округа при отраслевом органе администрации Серовского городского округа Управление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организации методической и воспитательной работы в оздоровительных организациях, открываемых для отдыха, оздоровления и занятости детей и подростков на территории Серовского городского округа, учитывая протокол совещания организационно-методического объединения по сопровождению оздоровительной кампании на территории Серовского городского округа от 17.01.2017г., руководствуясь п.1 (3)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.5 (3)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отраслевом органе администрации Серовского городского округа Управление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 организационно-методического объединения по сопровождению оздоровительной кампании на территории Серовского городского округа при отраслевом органе администрации Серовского городского округа Управление образования, изложив его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го орган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  </w:t>
        <w:tab/>
        <w:tab/>
        <w:tab/>
        <w:tab/>
        <w:tab/>
        <w:tab/>
        <w:t>А.А.Колганов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670" w:hanging="0"/>
        <w:rPr/>
      </w:pPr>
      <w:r>
        <w:rPr>
          <w:sz w:val="28"/>
          <w:szCs w:val="28"/>
        </w:rPr>
        <w:t>к приказу ООА СГО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0» января 2017г.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25" w:right="479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ind w:left="225" w:right="479" w:first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ого объединения по сопровождению оздоровительной кампании на территории Серовского городского округа при отраслевом органе администрации </w:t>
      </w:r>
    </w:p>
    <w:p>
      <w:pPr>
        <w:pStyle w:val="Style15"/>
        <w:ind w:left="225" w:right="479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ского городского округа Управление образования </w:t>
      </w:r>
    </w:p>
    <w:p>
      <w:pPr>
        <w:pStyle w:val="Style15"/>
        <w:ind w:left="225" w:right="479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Style15"/>
        <w:ind w:left="225" w:right="479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"/>
        <w:gridCol w:w="6350"/>
      </w:tblGrid>
      <w:tr>
        <w:trPr>
          <w:trHeight w:val="347" w:hRule="atLeast"/>
        </w:trPr>
        <w:tc>
          <w:tcPr>
            <w:tcW w:w="974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 организационно-методического объединения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 Александр Александрович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раслевого органа администрации Серовского городского округа 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74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ь председателя организационно-методического объединения: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Зотее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раслевого органа администрации Серовского городского округа 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4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организационно-методического объединения: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21 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муниципального автономного образовательного учреждения дополнительного образования «Центр детского творчест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тошк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 учреждения «Центр развития муниципальных образовательных учреждений» 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Наталья Геннадье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казенного образовательного учреждения дополнительного образования детей Центра детского (подросткового) «Эдельвейс» 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юч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слав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автономного образовательного учреждения дополнительного образования детей детской спортивно-юношеской школы 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муниципального автономного образовательного учреждения дополнительного образования «Центр дет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Евгения Борис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автономного дошкольного образовательного учреждения детского сада №21 «Сказка» 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Петр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детей детского оздоровительно-образовательного центра «Чайка»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их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а Раисо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муниципального автономного образовательного учреждения дополнительного образования «Центр дет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63" w:hRule="atLeast"/>
        </w:trPr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 учреждения «Центр развития муниципальных образовательных учреждений» (по согласованию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0:00Z</dcterms:created>
  <dc:creator>User</dc:creator>
  <dc:description/>
  <cp:keywords/>
  <dc:language>en-US</dc:language>
  <cp:lastModifiedBy>User</cp:lastModifiedBy>
  <cp:lastPrinted>2017-01-18T08:39:00Z</cp:lastPrinted>
  <dcterms:modified xsi:type="dcterms:W3CDTF">2017-01-24T03:34:00Z</dcterms:modified>
  <cp:revision>3</cp:revision>
  <dc:subject/>
  <dc:title/>
</cp:coreProperties>
</file>