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ОГЛАШЕНИЕ ПО ОХРАНЕ ТРУДА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и профсоюзной организации  МБОУ СОШ №__о выполнении мероприяти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беспечивающих охрану труда и   безопасность образовательного процесса на 2015 год </w:t>
      </w:r>
    </w:p>
    <w:p>
      <w:pPr>
        <w:pStyle w:val="Normal"/>
        <w:spacing w:lineRule="exact" w:line="3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6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0"/>
        <w:gridCol w:w="1276"/>
        <w:gridCol w:w="1049"/>
        <w:gridCol w:w="1440"/>
        <w:gridCol w:w="1320"/>
        <w:gridCol w:w="771"/>
        <w:gridCol w:w="2228"/>
        <w:gridCol w:w="1276"/>
        <w:gridCol w:w="2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тои-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жидаемая социальная эффектив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, которым улучшаются условия труд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Количество работающих, высвобождаемых от тяжелых физи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енщ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которые могут быть включены в соглашение по охране труда: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Специальная оценка условий труда в соответствии с Федеральным законом    № 426 от 29 декабря 2013 г., приказ Минтруда РФ № 33 от  24.01.2014г.  «</w:t>
            </w:r>
            <w:r>
              <w:rPr>
                <w:color w:val="000000"/>
                <w:sz w:val="28"/>
                <w:szCs w:val="28"/>
              </w:rPr>
              <w:t xml:space="preserve">Об утверждении Методики проведения специальной оценки условий труда..», </w:t>
            </w:r>
            <w:r>
              <w:rPr>
                <w:sz w:val="28"/>
                <w:szCs w:val="28"/>
              </w:rPr>
              <w:t xml:space="preserve"> и производственный контроль на рабочих местах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Обучение и проверка знаний по охране труда в соответствии с постановлением Минтруда РФ и Минобразования РФ от 13.01.2003г. № 1/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безопасным методам и приемам работы в соответствии с требованиями ГОСТ 12.0.004-90 ССБ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голков , приобретение для них необходимых приборов, наглядных пособий, проведение выставок и конкурсов по охране труда (п. 5 постановления Минтруда РФ от 17 января 2001 г. N 7 «Об утверждении рекомендаций по организации работы кабинета охраны труда и уголка охраны труда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размножение инструкций по охране труда, отдельно по видам работ и отдельно по профессиям. (согласовать с профкомом с составлением протокол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вводного, первичного  и отдельно программ инструктажа на рабочем месте, а также полный текст вводного и первичного инструктаж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урналами регистрации инструктажа вводного и на рабочем месте по утвержденным Минтрудом России образц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конодательными и  иными нормативно-правовыми актами по охране труда и пожарной безопасности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Разработка и утверждение </w:t>
            </w:r>
            <w:r>
              <w:rPr>
                <w:b/>
                <w:sz w:val="28"/>
                <w:szCs w:val="28"/>
              </w:rPr>
              <w:t>перечней видов работ, профессий и должност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на которые по условиям труда установлены: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ие медицинские осмотры в установленном порядке в соответствии с приказом Минздравсоцразвития № 302н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 на дополнительный отпуск за вредные условия труда в соответствии со ст.</w:t>
            </w:r>
            <w:r>
              <w:rPr>
                <w:b/>
                <w:sz w:val="28"/>
                <w:szCs w:val="28"/>
              </w:rPr>
              <w:t xml:space="preserve">117 </w:t>
            </w:r>
            <w:r>
              <w:rPr>
                <w:sz w:val="28"/>
                <w:szCs w:val="28"/>
              </w:rPr>
              <w:t>ТК РФ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- право на дополнительную оплату за вредные условия труда в соответствии со ст. </w:t>
            </w:r>
            <w:r>
              <w:rPr>
                <w:b/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 xml:space="preserve"> ТК РФ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- право на сокращенный рабочий день за вредные условия труда ст. </w:t>
            </w:r>
            <w:r>
              <w:rPr>
                <w:b/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 xml:space="preserve"> ТК РФ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есплатная выдача по действующим нормам специальной одежды, специальной обуви и других средств 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й защиты ( </w:t>
            </w:r>
            <w:r>
              <w:rPr>
                <w:b/>
                <w:sz w:val="28"/>
                <w:szCs w:val="28"/>
              </w:rPr>
              <w:t>приказ Минтруда № 997н от 9.12.2014г., приказ Минздравсоцразвития № 290н от 1.06.2010г.)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есплатная выдача мыла, других смывающих и обеззараживающих средств в соответствии с приказом Минздравсоцразвития </w:t>
            </w:r>
            <w:r>
              <w:rPr>
                <w:b/>
                <w:sz w:val="28"/>
                <w:szCs w:val="28"/>
              </w:rPr>
              <w:t>№ 1122н от 17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технического осмотра зданий и других сооружений на соответствие безопасной эксплуатации (2 раза в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иссии по охране труда на паритетных основах с профсоюзной организацией в соответствии с приказом Минтруда РФ № 412н от 24.06.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дминистративно-общественного контроля по охране труда  (разработать и утвердить Полож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структажей по электробезопасности ( 1 группа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миссии по проверке знаний по охране труда работников (</w:t>
            </w:r>
            <w:r>
              <w:rPr/>
              <w:t>Постановления  Министерства    труда и социального развития РФ и Министерства образования РФ «Порядок            обучения по охране труда и проверки знаний требований охраны труда работников организаций» (</w:t>
            </w:r>
            <w:r>
              <w:rPr>
                <w:b/>
              </w:rPr>
              <w:t>утв.13.01.03г №1/29</w:t>
            </w:r>
            <w:r>
              <w:rPr/>
              <w:t xml:space="preserve">), </w:t>
            </w:r>
            <w:r>
              <w:rPr>
                <w:b/>
              </w:rPr>
              <w:t>ГОСТ 12.0.004-90 ССБТ. «Организация обучения безопасности труда. Общие положения 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мероприятия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ческих процессов с целью устранения или снижения содержания вредных веществ в воздухе рабочей зоны, уровней механических колебаний и  излучений (шум, вибрация, ионизирующие, электромагнитные  излучения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совершенствование технических устройств, обеспечивающих защиту работников от поражения электрическим током  (диэлектрические коврики, перчатки, знаки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пытания устройств заземления (зануления) и изоляции проводов электросистем здания на соответствие безопасной эксплуатаци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и совершенствование имеющихся средств коллективной защиты работников от воздействия опасных и вредных производственных факторов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 и реконструкция имеющихся отопительных и вентиляционных систем, тепловых и воздушных завес с целью выполнения нормативных требований по микроклимату  и чистоты воздушной среды в помещениях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светительной арматуры, искусственного освещения и перепланировка световых проемов (окон, фрамуг, световых фонарей) естественного освещения с целью улучшения выполнения нормативных требований по освещению на рабочих местах, бытовых помещениях, местах массового перехода , на территори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овка размещения оборудования для обеспечения безопасности работников в соответствии с нормативными требованиями охраны труд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на станочное  оборудование, коммуникации и на другие объекты сигнальных цветов и знаков безопасност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модернизация зданий , сооружений, помещений,  игровых  и физкультурных  площадок с целью выполнения нормативных санитарных требований., строительных норм и правил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профилактические и санитарно-бытовые мероприятия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 периодические медосмотры в установленном порядке в соответствии с приказом Минздравсоцразвития № 302н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мест организованного отдыха, помещений и комнат релаксации психологической разгрузк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санитарных постов и обеспечение их аптечками первой медицинской помощи в соответствии с рекомендациями Минздрава России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дпункта необходимым оборудованием, медикаментам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акцинопрофилактики в соответствии с Федеральным законом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Об иммунопрофилактике инфекционных бол болезней» N 157-ФЗ от 17 сентября 1998 г. , </w:t>
            </w:r>
            <w:r>
              <w:rPr>
                <w:sz w:val="28"/>
                <w:szCs w:val="28"/>
              </w:rPr>
              <w:t>Федеральный закон от 21 ноября 2011 г. N 323-ФЗ "Об основах охраны  здоздоровья граждан в Российской Федерации".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left="-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, реконструкция и оснащение санитарно-бытовых помещений (гардеробные, душевые, умывальные, санузлы, помещение для личной гигиены женщин, подсобки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средствами индивидуальной защиты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ача спецодежды в соответствии с Типовыми отраслевыми нормами ( приказ Минтруда № 997н от 9.12.2014г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мылом, смывающими и обезвреживающими средствами (приказ МЗСР № 1122н от 17.12.2010г.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индивидуальными средствами защиты от поражения электрическим током (диэлектрические перчатки, коврики, инструмент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редствами  защиты органов зрения (очки, щитки лицевые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защиты органов дыхания (респираторы, пневмомаски и т.п.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защиты головы (каски, шлемы, береты и др.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защиты от падения с высоты (пояса, тросы, ручные захваты, наколенники и др.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жарной безопасности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инструкций о мерах пожарной безопасности в соответствии с требованиями ГОСТ 12.07.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урналами регистрации вводного, на рабочем месте противопожарных инструктажей, журналом учета первичных средств пожаротуш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монтажу и вводу в эксплуатацию пожарной сигнализаци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стерских, кабинетов первичными  средствами пожаротушения: песок, совки, ткань, кошма, огнетушител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огнезащиты деревянных конструкци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запасных эвакуационных выходов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окнах металлических решеток распашного тип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ых мероприятий по эвакуации персонала и обучающихс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>Председатель профкома</w:t>
      </w:r>
    </w:p>
    <w:sectPr>
      <w:type w:val="nextPage"/>
      <w:pgSz w:orient="landscape" w:w="16838" w:h="11906"/>
      <w:pgMar w:left="719" w:right="360" w:gutter="0" w:header="0" w:top="56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8:00Z</dcterms:created>
  <dc:creator>1</dc:creator>
  <dc:description/>
  <cp:keywords/>
  <dc:language>en-US</dc:language>
  <cp:lastModifiedBy>Алёна</cp:lastModifiedBy>
  <cp:lastPrinted>2015-11-05T09:33:00Z</cp:lastPrinted>
  <dcterms:modified xsi:type="dcterms:W3CDTF">2018-09-04T11:15:00Z</dcterms:modified>
  <cp:revision>5</cp:revision>
  <dc:subject/>
  <dc:title/>
</cp:coreProperties>
</file>