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67"/>
        <w:gridCol w:w="1086"/>
        <w:gridCol w:w="1070"/>
        <w:gridCol w:w="3262"/>
      </w:tblGrid>
      <w:tr>
        <w:trPr>
          <w:trHeight w:val="964" w:hRule="exact"/>
        </w:trPr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94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483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преля 2015г.</w:t>
            </w:r>
          </w:p>
        </w:tc>
        <w:tc>
          <w:tcPr>
            <w:tcW w:w="272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Екатеринбург</w:t>
            </w:r>
          </w:p>
        </w:tc>
        <w:tc>
          <w:tcPr>
            <w:tcW w:w="326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  № 5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азания 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есплатной юридической помощи членам Профсоюза 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ботниками правовой службы аппарата 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рдловской областной организации Профсоюз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порядке оказания юридической помощи членам Профсоюза, с целью недопущения в дальнейшем случаев злоупотребления со стороны недобросовестных лиц, безосновательного получения правовой помощи работниками, не являющимися членами Профсоюза и сообщающими ложные данные о членстве в Профсоюзе, случаев вступления в Профсоюз с целью разового получения юридических услуг и выхода из него после их получения, а также в целях мотивации вступления в Профсоюз добросовестных работников образования, </w:t>
      </w:r>
      <w:r>
        <w:rPr>
          <w:b/>
          <w:sz w:val="28"/>
          <w:szCs w:val="28"/>
        </w:rPr>
        <w:t>президиум областной организации Профсоюза 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 порядке оказания бесплатной юридической помощи членам Профсоюза в Свердловской областной организации Профсоюза (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ям городских (районных) организаций Профсоюза довести настоящее Положение до сведения первичных профсоюз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возложить на заведующего правовым отделом </w:t>
      </w:r>
      <w:r>
        <w:rPr>
          <w:bCs/>
          <w:sz w:val="28"/>
          <w:szCs w:val="28"/>
        </w:rPr>
        <w:t xml:space="preserve">С.В. Ленчевск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лас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Профсоюза                                             </w:t>
        <w:tab/>
        <w:tab/>
        <w:t>Т.Е. Трошки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президиума областной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 Профсоюза от 24.04.2015 г. № 5-5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орядке оказания бесплатной юридической помощи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ам Профсоюза работниками правовой службы аппарата Свердловской областной организации Профсоюз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каз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латной юридической помощи членам Профсоюза работниками правовой службы аппарата Свердловской областной организации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ми целями оказания бесплатной юридической помощ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социально-трудовых прав членов Профсою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йствие первичным профсоюзным организациям и местным организациям Профсоюза в защите прав членов Профсою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рофсоюзного членств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>о правовой службе Профсоюза,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ники правовой службы Свердловской областной организации Профсоюза оказывают бесплатную юридическую помощь членам Профсоюза по вопросам, связанным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трудовыми и иными отношениями, вытекающими из трудовых отношений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тношениями по социальному страхованию и пенсионному обеспеч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латная юридическая помощь оказывается по вопросам, связанным с реализацией и защитой социально-экономических прав обучающихс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помощь также оказывается бесплатно в случаях, предусмотренных решениями президиума областного комитета Профсоюза и председателя Свердловской областной организации Профсоюза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  <w:t>2. Лица, которым может оказываться бесплатная юридическая помощь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2.1. Бесплатная юридическая помощь оказывается только членам Профсоюза работников народного образования и науки РФ, состоящим на учёте в профсоюзных организациях, входящих в структуру Свердловской областной организации Профсоюза, непосредственно или через местные организации Профсоюза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2.2. Лицам, не являющимся членами Профсоюза, а также лицам, являющимся членами других (другого) профсоюзов юридическая помощь не оказывается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  <w:t>3. Виды и объём бесплатной юридической помощи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Членам Профсоюза бесплатно оказывается следующая юридическая помощь в объёме, зависящем от профсоюзного стажа: </w:t>
      </w:r>
    </w:p>
    <w:p>
      <w:pPr>
        <w:pStyle w:val="TextBodyIndent"/>
        <w:ind w:firstLine="567"/>
        <w:rPr/>
      </w:pPr>
      <w:r>
        <w:rPr>
          <w:lang w:val="ru-RU"/>
        </w:rPr>
        <w:t>- при профсоюзном стаже до 1 года - устное консультирование по законодательству в сфере социально-трудовых и других прав работников, обучающихся;</w:t>
      </w:r>
    </w:p>
    <w:p>
      <w:pPr>
        <w:pStyle w:val="TextBodyIndent"/>
        <w:ind w:firstLine="567"/>
        <w:rPr/>
      </w:pPr>
      <w:r>
        <w:rPr>
          <w:lang w:val="ru-RU"/>
        </w:rPr>
        <w:t>- при профсоюзном стаже от 1 до 3 лет - устное консультирование по законодательству в сфере социально-трудовых и других прав работников, обучающихся с предоставлением письменной информации (извлечения из текстов нормативных правовых актов, соглашений и др.)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- при профсоюзном стаже от 3 до 5 лет – юридическая помощь в объёме, предусмотренном для членов Профсоюза с профсоюзным стажем до 3 лет, а также оказание помощи в составлении или составление жалоб, заявлений, исковых заявлений и других документов правового характера;</w:t>
      </w:r>
    </w:p>
    <w:p>
      <w:pPr>
        <w:pStyle w:val="TextBodyIndent"/>
        <w:ind w:firstLine="567"/>
        <w:rPr/>
      </w:pPr>
      <w:r>
        <w:rPr>
          <w:lang w:val="ru-RU"/>
        </w:rPr>
        <w:t>- при профсоюзном стаже свыше 5 лет - юридическая помощь в объёме, предусмотренном для членов Профсоюза с профсоюзным стажем до 5 лет, а также осуществление представительства интересов членов Профсоюза по трудовым спорам в органах по рассмотрению трудовых споров, а также представительства в судах по другим вопросам, относящимся к деятельности Профсоюза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  <w:t>4. Порядок оказания бесплатной юридической помощи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4.1. Член Профсоюза, нуждающийся в юридической помощи, вправе обратиться за юридической помощью к председателю своей первичной профсоюзной организации. </w:t>
      </w:r>
    </w:p>
    <w:p>
      <w:pPr>
        <w:pStyle w:val="TextBodyIndent"/>
        <w:ind w:firstLine="567"/>
        <w:rPr/>
      </w:pPr>
      <w:r>
        <w:rPr>
          <w:lang w:val="ru-RU"/>
        </w:rPr>
        <w:t>4.2. Председатель первичной профсоюзной организации обязан оказать члену Профсоюза юридическую помощь лично, либо силами профсоюзного актива, а в случае невозможности (отсутствие необходимой правовой информации, специальных знаний и т.п.), направить члена Профсоюза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- если первичная профсоюзная организация входит в реестр Свердловской областной организации Профсоюза – в правовой отдел аппарата областной организации Профсоюза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- если первичная профсоюзная организация входит в реестр местной (городской, районной) организации Профсоюза - в местную организацию Профсоюза.</w:t>
      </w:r>
    </w:p>
    <w:p>
      <w:pPr>
        <w:pStyle w:val="TextBodyIndent"/>
        <w:ind w:firstLine="567"/>
        <w:rPr/>
      </w:pPr>
      <w:r>
        <w:rPr>
          <w:lang w:val="ru-RU"/>
        </w:rPr>
        <w:t>4.3. Председатель городской (районной) организации Профсоюза обязан оказать члену Профсоюза юридическую помощь лично либо силами профсоюзного актива, а в случае невозможности (отсутствие необходимой правовой информации, специальных знаний и т.п.), направить члена Профсоюза в правовой отдел аппарата Свердловской областной организации Профсоюза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и направлении члена Профсоюза для получения бесплатной юридической помощи в правовой отдел аппарата Свердловской областной организации Профсоюза, председатель первичной профсоюзной организации, входящей в реестр Свердловской областной организации Профсоюза, председатель городской (районной) организации Профсоюза, обязан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- предварительно связаться с заведующим правовым отделом либо, при его отсутствии, с правовым инспектором труда; </w:t>
      </w:r>
    </w:p>
    <w:p>
      <w:pPr>
        <w:pStyle w:val="TextBodyIndent"/>
        <w:ind w:firstLine="567"/>
        <w:rPr/>
      </w:pPr>
      <w:r>
        <w:rPr>
          <w:lang w:val="ru-RU"/>
        </w:rPr>
        <w:t>- сообщить вопросы, по которым необходимо предоставление правовой помощи, фамилию, имя, отчество, место работы работника, его профсоюзный стаж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- согласовать дату и время получения работником бесплатной юридической помощ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Юридические консультации членов Профсоюза по телефону производятся только после предварительного уведомления в любой форме (устной, письменной, по телефону) председателем первичной профсоюзной организации Профсоюза, городской (районной) организации Профсоюза заведующего правовым отделом аппарата Свердловского областного комитета Профсоюза или правового инспектора с предоставлением следующей информации: фамилия, имя, отчество, место работы работника и его профсоюзный стаж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авовая помощь члену Профсоюза, направленному для получения бесплатной юридической помощи на личный приём в правовой отдел Свердловской областной организации Профсоюза, оказывается только после предъявления членом Профсоюза профсоюзного бил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се случаи оказания бесплатной юридической помощи членам Профсоюза регистрируются работниками правовой службы аппарата областного комитета Профсоюза в соответствующих журналах учё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8. Рассмотрение письменных обращений членов Профсоюза, принятия по ним решений и направление ответов, производится в порядке, установленном соответствующим регламент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обходимости на основании обращения члена Профсоюза президиумом областной организации Профсоюза или непосредственно председателем областной организации Профсоюза может быть принято решение о проведении на основании обращения внеплановой проверк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  <w:t>5. Заключительные положения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5.1. Заведующий юридическим отделом аппарата областной организации Профсоюза, правовые инспекторы, несут личную ответственность за качество оказания бесплатной юридической помощи членам Профсоюза. 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5.2. В случае получения некачественной юридической помощи, члену Профсоюза, председателю профсоюзной организации, надлежит обратиться с жалобой на соответствующего правового инспектора к председателю Свердловской областной организации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резидиума-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Светлана</dc:creator>
  <dc:description/>
  <dc:language>en-US</dc:language>
  <cp:lastModifiedBy>Боровиков</cp:lastModifiedBy>
  <cp:lastPrinted>2011-06-21T13:35:00Z</cp:lastPrinted>
  <dcterms:modified xsi:type="dcterms:W3CDTF">2015-04-27T06:25:00Z</dcterms:modified>
  <cp:revision>2</cp:revision>
  <dc:subject/>
  <dc:title/>
</cp:coreProperties>
</file>