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держанных и перечисленных на счет Серов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 организации профсоюза работников народного образования и науки РФ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Профсоюзных взносов за 2015</w:t>
      </w:r>
      <w:r>
        <w:rPr/>
        <w:t xml:space="preserve"> год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ОТ (тыс.руб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ержано (руб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ислено (руб.)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альдо на 01.01.201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альдо на 01.01.2016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лавный бухгалтер ОУ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дседатель ПК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.П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Пользователь Windows</dc:creator>
  <dc:description/>
  <dc:language>en-US</dc:language>
  <cp:lastModifiedBy>Пользователь Windows</cp:lastModifiedBy>
  <cp:lastPrinted>2015-10-28T16:54:00Z</cp:lastPrinted>
  <dcterms:modified xsi:type="dcterms:W3CDTF">2019-01-18T07:48:00Z</dcterms:modified>
  <cp:revision>2</cp:revision>
  <dc:subject/>
  <dc:title/>
</cp:coreProperties>
</file>