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Уважаемые родители (законные представители)!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Прием заявлений о предоставлении путевок в городские оздоровительные лагеря с дневным пребыванием детей, запланированные к открытию в 2020 году, на период весенних каникул 2020 года начнется с 15 января 2020 года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i/>
          <w:szCs w:val="24"/>
        </w:rPr>
        <w:t>(Основание: подпункт 1.2. пункта 8 Административного регламента предоставления муниципальной услуги Предоставление путевок детям в организации отдыха в дневных и загородных лагерях», утвержденный постановлением администрации Серовского городского округа от 01.07.2014г. №1278 (с изменениями, внесенными постановлением администрации Серовского городского округа от 20.12.2019г. №2743)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важаемые родители (законные представители)!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ращаем Ваше внимание на изменения в административном регламенте предоставления муниципальной услуги Предоставление путевок детям в организации отдыха в дневных и загородных лагерях», утвержденные постановлением администрации Серовского городского округа от 20.12.2019г. №2743: изменены категории детей, имеющих внеочередное и первоочередное право на получение путевок в организации отдыха детей и их оздоро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szCs w:val="24"/>
        </w:rPr>
      </w:pPr>
      <w:r>
        <w:rPr>
          <w:szCs w:val="24"/>
        </w:rPr>
        <w:t>Во внеочередном порядке путевками в летние детские оздоровительные учреждения обеспечи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ети суд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ети прокуро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ети сотрудников Следственного комитет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jc w:val="both"/>
        <w:rPr>
          <w:szCs w:val="24"/>
        </w:rPr>
      </w:pPr>
      <w:r>
        <w:rPr>
          <w:szCs w:val="24"/>
        </w:rPr>
        <w:t>В первоочередном порядке путевками на отдых и оздоровление обеспечиваются дети следующих категор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летние оздоровительные учрежд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дети сотрудников полиции,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ети сотрудников полиции, дети сотрудников, имеющих специальные звания, погибшего (умершего) вследствие увечья или иного повреждения здоровья, полученных в связи с выполнением служебных обязанностей в полиции,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дети сотрудников полиции,  дети сотрудников, имеющих специальные звания, умершего вследствие заболевания, полученного в период прохождения службы в полиции,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- дети граждан Российской Федерации, уволенных со службы в полиции, со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дети граждан Российской Федерации, умерших в течение одного года после увольнения со службы в полиции, со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исключивших возможность дальнейшего прохождения службы в полиции,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 дети, находящиеся (находившиеся) на иждивении сотрудника полиции, гражданина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ети, находящиеся на иждивении сотрудника, имеющего специальное звание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 дети военнослужащих (по месту жительства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дети граждан, уволенных с военной службы. При этом обеспечение путевкой в оздоровительное учреждение должно быть осуществлено в течение месяца с момента обращения такого гражданин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ети военнослужащих, погибших (умерших) в период прохождения военной службы, граждан, проходивших военную службу по контракту и погибших (умерших) после увольнения с военной службы  по  достижении  ими предельного возраста пребывания на военной службе, состоянию здоровья или в связи с организационно-штатными мероприятиями - в течение одного года со дня гибели (смерти) кормиль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оздоровительные учрежд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дети-инвалиды, дети, один из родителей которых является инвалид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дети-сироты и дети, оставшиеся без попечения родителей, лица из числа детей-сирот и детей, оставшихся без попечения родите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8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19-12-30T06:08:00Z</dcterms:modified>
  <cp:revision>2</cp:revision>
  <dc:subject/>
  <dc:title>Уважаемые родители (законные представители)</dc:title>
</cp:coreProperties>
</file>