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от родителей (законных представителей) и ответы по муниципальной услуге «Предоставление путевок детям в организации отдыха в дневных и загородных лагер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6"/>
        <w:gridCol w:w="49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начнется прием заявлений в организации отдыха детей и их оздоровления в 2020 году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загородные оздоровительные лагеря и санаторно-курортные организации (на период летних, осенних и зимних каникул): с 01.03.2020 по 20.03.2020г.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доровительные лагеря с дневным пребыванием детей (на период летних, осенних, зимних каникул): с 01.04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- прием заявлений может быть продолжен после распределения путевок по принятым заявлениям в соответствии с соответствующим административным Регламентом, при наличии свободных мест организации отдыха детей и их оздоровл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с документами  принимаются в вышеуказанные сроки в Пунктах приема заявлений, открытых в муниципальных общеобразовательных организациях и отделениях МФЦ. </w:t>
            </w:r>
          </w:p>
          <w:p>
            <w:pPr>
              <w:pStyle w:val="TextBody"/>
              <w:ind w:firstLine="709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  <w:t>При этом Пункты приема заявлений открываются в муниципальных общеобразовательных учреждениях для приема и регистрации заявлений, выдачи путевок в оздоровительные учреждения в соответствии с административным Регламентом именно для детей, обучающихся в данных  муниципальных общеобразовательных учреждениях.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 МФЦ и Пункты приема заявлений будут работать по утвержденному графику, и начнут работу в одно и тоже время (для прима заявлений в загородные оздоровительные лагеря и санатории – с 08.00 часов 01 марта 2020 года; для приема заявлений в городские оздоровительные лагеря с дневным пребыванием детей – с 08.00 часов 01 апреля 2020 года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здоровительных смен планируется в загородных оздоровительных лагерях «Чайка» и «Веселый бор» МАУ ДОД ДООЦ «Чайка» в 2020 году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городном оздоровительном лагере «Веселый бор» запланировано 4 смены, продолжительностью 21 день каждая, а именно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- с 03.06 по 23.06.2020г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смена - с 25.06 по 15.07.2020г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мена - с 17.07 по 06.08.2020г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 - с 08.08 по 28.08.2020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В загородном оздоровительном лагере «Чайка» запланировано 4 смены, продолжительностью 21 день каждая, а именн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- с 02.06 по 22.06.2020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смена - с 24.06 по 14.07.2020г.;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смена - с 16.07 по 05.08.2020г.;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4 смена - с 07.08 по 27.08.2020г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е санатории запланирована выдача путевок для детей на летний период 2020 года? В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. В санаторий, расположенный на Черноморском побережье Российской Федерации в рамках проекта «Поезд здоровье» 120 путевок, в том числе: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 смена: 01.06(04.06) - 24.06 (27.06) – 15 путевок;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 смена: 21.06(24.06)- 14.07 (17.07) – 45 путевок;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3 смена: 11.07(14.07) – 03.08(06.08)- 60 путевок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. В санаторий, расположенный на Урале, 104 путевки, в том числе: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1 смена – 52 путевки;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2 смена и (или) 3 смена – 52 путевк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наименование, место расположения санатория будут определены в результате проведения уполномоченным учреждением – Муниципальным казенным учреждением «Центр развития муниципальных образовательных учреждений» процедур закупок в соответствии с Федеральным законом от 05.04.2013г. № 44-ФЗ О контрактной системе, способом конкурс с ограниченным участием в электронной форм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0:00Z</dcterms:created>
  <dc:creator>Пользователь</dc:creator>
  <dc:description/>
  <cp:keywords/>
  <dc:language>en-US</dc:language>
  <cp:lastModifiedBy>Пользователь</cp:lastModifiedBy>
  <cp:lastPrinted>2019-08-05T16:36:00Z</cp:lastPrinted>
  <dcterms:modified xsi:type="dcterms:W3CDTF">2020-02-25T09:55:00Z</dcterms:modified>
  <cp:revision>3</cp:revision>
  <dc:subject/>
  <dc:title>Вопросы от родителей (законных представителей) и ответы по муниципальной услуге «Предоставление путевок детям в организации отдыха в дневных и загородных лагерях»</dc:title>
</cp:coreProperties>
</file>