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790</wp:posOffset>
            </wp:positionH>
            <wp:positionV relativeFrom="paragraph">
              <wp:posOffset>-243205</wp:posOffset>
            </wp:positionV>
            <wp:extent cx="10252710" cy="7260590"/>
            <wp:effectExtent l="0" t="0" r="0" b="0"/>
            <wp:wrapTight wrapText="bothSides">
              <wp:wrapPolygon edited="0">
                <wp:start x="-41" y="0"/>
                <wp:lineTo x="-41" y="21567"/>
                <wp:lineTo x="21598" y="21567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Форма</w:t>
      </w:r>
      <w:r>
        <w:rPr>
          <w:rFonts w:cs="Liberation Serif" w:ascii="Liberation Serif" w:hAnsi="Liberation Serif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  о произошедших несчастных случаях с обучающимися (воспитанниками) в организациях,  осуществляющих образовательную деятельность за 2020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"/>
        <w:gridCol w:w="737"/>
        <w:gridCol w:w="567"/>
        <w:gridCol w:w="425"/>
        <w:gridCol w:w="426"/>
        <w:gridCol w:w="567"/>
        <w:gridCol w:w="425"/>
        <w:gridCol w:w="425"/>
        <w:gridCol w:w="567"/>
        <w:gridCol w:w="425"/>
        <w:gridCol w:w="397"/>
        <w:gridCol w:w="567"/>
        <w:gridCol w:w="567"/>
        <w:gridCol w:w="454"/>
        <w:gridCol w:w="425"/>
        <w:gridCol w:w="538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709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и осуществляющие образовательную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обучающихся в образовательных организациях</w:t>
            </w:r>
          </w:p>
        </w:tc>
        <w:tc>
          <w:tcPr>
            <w:tcW w:w="10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о происшествия несчастного случ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сего пострадавш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результате несчастных случа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</w:t>
            </w:r>
          </w:p>
        </w:tc>
      </w:tr>
      <w:tr>
        <w:trPr>
          <w:trHeight w:val="307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ебные занятия и мероприятия, перерывы между ними, в соответствии с учебным план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нятия по физической культуре в соответствии с учебным планом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неаудиторные, внеклассные и другие мероприятия в выходные, праздничные и каникулярные дни, проводимые непосредственно организаций, осуществляющей образовательную деятельност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ебная, производственная практика, сельскохозяйственные работы, общественно-полезный труд, работы на учебно-опытных участках, в лагерях труда и отдых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ые соревнования, тренировки, оздоровительные мероприятия, спортивные лагеря, загородные дачи, экскурсии, походы, прогулки, экспедиции и друг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ледование к месту проведения учебных занятий, мероприятий и обратно транспортом или пеш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уществление иных правомерных действий, в том числе направленных на предотвращение катастроф, аварий, иных чрезвычайных обстоятель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страдавш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 результате несчастных случае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 тяжелыми последствиями, установлена инвалидность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,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,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группы/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тегория ребенок-инвал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страдавших в результате несчастного случая со смертельным исходом</w:t>
            </w:r>
          </w:p>
        </w:tc>
      </w:tr>
      <w:tr>
        <w:trPr>
          <w:trHeight w:val="4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мечание</w:t>
      </w:r>
      <w:r>
        <w:rPr>
          <w:rFonts w:cs="Liberation Serif" w:ascii="Liberation Serif" w:hAnsi="Liberation Serif"/>
          <w:sz w:val="24"/>
          <w:szCs w:val="24"/>
        </w:rPr>
        <w:t xml:space="preserve">:  </w:t>
      </w:r>
      <w:r>
        <w:rPr>
          <w:rFonts w:cs="Liberation Serif" w:ascii="Liberation Serif" w:hAnsi="Liberation Serif"/>
          <w:b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</w:rPr>
        <w:t xml:space="preserve">– всего пострадавших; </w:t>
      </w:r>
      <w:r>
        <w:rPr>
          <w:rFonts w:cs="Liberation Serif" w:ascii="Liberation Serif" w:hAnsi="Liberation Serif"/>
          <w:b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</w:rPr>
        <w:t xml:space="preserve">– количество пострадавших в результате несчастных случаев с установлением степени повреждения здоровья «тяжелая», установлена инвалидность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 группы/ категория «ребенок-инвалид»; </w:t>
      </w:r>
      <w:r>
        <w:rPr>
          <w:rFonts w:cs="Liberation Serif" w:ascii="Liberation Serif" w:hAnsi="Liberation Serif"/>
          <w:b/>
          <w:sz w:val="24"/>
          <w:szCs w:val="24"/>
        </w:rPr>
        <w:t xml:space="preserve">С </w:t>
      </w:r>
      <w:r>
        <w:rPr>
          <w:rFonts w:cs="Liberation Serif" w:ascii="Liberation Serif" w:hAnsi="Liberation Serif"/>
          <w:sz w:val="24"/>
          <w:szCs w:val="24"/>
        </w:rPr>
        <w:t>– количество погибших в результате несчастных случаев со смертельным исход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Форма</w:t>
      </w:r>
      <w:r>
        <w:rPr>
          <w:rFonts w:cs="Liberation Serif" w:ascii="Liberation Serif" w:hAnsi="Liberation Serif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несчастных случаях, произошедших с работниками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о время образовательного процесса (несчастных случаях на производстве) в 2020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03"/>
        <w:gridCol w:w="623"/>
        <w:gridCol w:w="696"/>
        <w:gridCol w:w="805"/>
        <w:gridCol w:w="971"/>
        <w:gridCol w:w="1159"/>
        <w:gridCol w:w="712"/>
        <w:gridCol w:w="1225"/>
        <w:gridCol w:w="996"/>
        <w:gridCol w:w="985"/>
        <w:gridCol w:w="1116"/>
        <w:gridCol w:w="996"/>
        <w:gridCol w:w="275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и осуществляющие образовательную деятельност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численность работающих за отчетный перио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радавших при несчастных случаях на производств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енность лиц с профессиональными заболеваниями, установленными впервы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зрасходовано на мероприятия по охране труда (из расчета не менее 2,0 процентов от фонда оплаты труда и не менее 0,7 процентов от суммы эксплуатационных расходов на содержание образовательной организации – п.7.2.2. Отраслевого соглашения на 2015-2017 годы </w:t>
              <w:br/>
              <w:t xml:space="preserve">и в соответствии с Перечнем, утвержденным приказом Минздравсоцразвития России </w:t>
              <w:br/>
              <w:t>от 1 марта 2012 года № 181н)</w:t>
            </w:r>
          </w:p>
        </w:tc>
      </w:tr>
      <w:tr>
        <w:trPr>
          <w:trHeight w:val="264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страдавш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личество пострадавш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 тяжелым исхо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личество пострадавших </w:t>
              <w:br/>
              <w:t>со смертельным исходо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(тыс. 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учение по охране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ьная оценка условий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ицинские осмот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одежда и другие средства индивидуальной защиты (СИЗ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з средств ФСС (возврат сумм страховых взносов (20%) </w:t>
              <w:br/>
              <w:t xml:space="preserve">на предупредительные меры </w:t>
              <w:br/>
              <w:t>по сокращению производственного травматизма и профзаболевани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образователь-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4"/>
                <w:szCs w:val="24"/>
              </w:rPr>
              <w:t>10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4"/>
                <w:szCs w:val="24"/>
              </w:rPr>
              <w:t>10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орма</w:t>
      </w:r>
      <w:r>
        <w:rPr>
          <w:rFonts w:cs="Liberation Serif" w:ascii="Liberation Serif" w:hAnsi="Liberation Serif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3"/>
        <w:spacing w:lineRule="atLeast" w:line="140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Информация о проведении специальной оценки условий труда (СОУТ) в 2020 году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3"/>
        <w:gridCol w:w="1970"/>
        <w:gridCol w:w="1409"/>
        <w:gridCol w:w="1665"/>
        <w:gridCol w:w="1736"/>
        <w:gridCol w:w="1735"/>
        <w:gridCol w:w="1667"/>
        <w:gridCol w:w="158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образовательных организац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е количество рабочих мес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прошедших СОУ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ая сумма затрат на СОУТ в 2020 году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СОУТ на 2021 год (кол-во рабочих мест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а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затрат в 2021 году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аттестовано в 2020 году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" w:right="-10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62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  <w:r>
        <w:rPr>
          <w:rFonts w:cs="Liberation Serif" w:ascii="Liberation Serif" w:hAnsi="Liberation Serif"/>
          <w:sz w:val="28"/>
          <w:szCs w:val="28"/>
        </w:rPr>
        <w:t xml:space="preserve">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 об обучении руководителей и специалистов образовательных организаций по вопросам ОТ в 2020 году*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4"/>
        <w:gridCol w:w="1984"/>
        <w:gridCol w:w="1843"/>
        <w:gridCol w:w="1843"/>
        <w:gridCol w:w="2126"/>
        <w:gridCol w:w="2218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ых организациях дополните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рошли обучение в 2020 год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прошли обучение в 2020 году (указать пери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прошли обучение в 2020 году (указать пери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прошли обучение в 2020 году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ать период обу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6 (с 10.11.2020г. по 18.11.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96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5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 о состоянии обеспеченности работников образовательных организаций средствами СИЗ в 2020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1418"/>
        <w:gridCol w:w="1843"/>
        <w:gridCol w:w="1275"/>
        <w:gridCol w:w="1418"/>
        <w:gridCol w:w="1984"/>
        <w:gridCol w:w="1276"/>
        <w:gridCol w:w="1843"/>
      </w:tblGrid>
      <w:tr>
        <w:trPr>
          <w:trHeight w:val="120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ых организац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ая обеспеченность СИЗ 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%)</w:t>
            </w:r>
          </w:p>
        </w:tc>
      </w:tr>
      <w:tr>
        <w:trPr>
          <w:trHeight w:val="19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работников, нуждающихся 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СИЗ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работников, нуждающихся 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СИЗ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работников, нуждающихся 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СИЗ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6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 о денежных средствах, затраченных на мероприятия по охране труда в 2020</w:t>
      </w:r>
      <w:r>
        <w:rPr/>
        <w:t xml:space="preserve"> году (в тыс. руб.)</w:t>
      </w:r>
    </w:p>
    <w:tbl>
      <w:tblPr>
        <w:tblW w:w="159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34"/>
        <w:gridCol w:w="892"/>
        <w:gridCol w:w="1026"/>
        <w:gridCol w:w="1843"/>
        <w:gridCol w:w="1701"/>
        <w:gridCol w:w="4502"/>
        <w:gridCol w:w="2645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 образовательных организаций</w:t>
            </w:r>
          </w:p>
        </w:tc>
        <w:tc>
          <w:tcPr>
            <w:tcW w:w="1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финансовых средств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ыс.руб.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атраченных на</w:t>
            </w:r>
          </w:p>
        </w:tc>
      </w:tr>
      <w:tr>
        <w:trPr>
          <w:trHeight w:val="123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У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ение руководителей и специалистов по вопросам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дицинские осмотр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ругие мероприятия по охране труда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**указать мероприятия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 затраченные финансовые средства в разрезе каждого мероприяти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, использованные из *ФСС от несчастных случаев на производстве и профзаболеваний (20%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производственный контроль-40,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бслуживание тревожной сигнализации-39,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бслуживание системы видеонаблюдения-3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ое обслуживание средств охраны-6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Техническое обслуживание пожарной сигнализации-4,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ерезарядка и переосвидетельствование огнетушителей-8,4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иобретение ученической мебели-60,23</w:t>
            </w:r>
          </w:p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Исполнение требований сан.эпид.благополучия-688,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4,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877,5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6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* фонд социального страхования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b/>
          <w:sz w:val="16"/>
          <w:szCs w:val="16"/>
        </w:rPr>
        <w:t>**</w:t>
      </w:r>
      <w:r>
        <w:rPr>
          <w:rFonts w:cs="Liberation Serif" w:ascii="Liberation Serif" w:hAnsi="Liberation Serif"/>
          <w:sz w:val="16"/>
          <w:szCs w:val="16"/>
        </w:rPr>
        <w:t xml:space="preserve">Гигиеническая подготовка и аттестация – Очистка кровли от снега – Приобретение материалов для текущего ремонта – Производственный контроль – Приобретение  светодиодных светильников – Обслуживание тревожной сигнализации – Обслуживание системы видеонаблюдения – Техническое обслуживание средств охраны – Техническое обслуживание пожарной сигнализации – Проверка работоспособности вентиляционных каналов, огнезащитная  обработка косоуров – Шлюз безопасности –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Планы эвакуации – Перезарядка и переосвидетельствование огнетушителей – Промывка системы отопления – Знаки пожарной безопасности – Вывоз и утилизация ТКО –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Обследование пожарных кранов, проверка и перемотка пожарных рукавов – Утилизация люминесцентных ламп – Приобретение ученической мебели – Модернизация ПС-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16"/>
          <w:szCs w:val="16"/>
        </w:rPr>
        <w:t xml:space="preserve">Выполнение мероприятий для выполнения требований  паспорта безопасности – …. </w:t>
      </w:r>
      <w:r>
        <w:rPr>
          <w:rFonts w:cs="Liberation Serif" w:ascii="Liberation Serif" w:hAnsi="Liberation Serif"/>
          <w:b/>
          <w:sz w:val="16"/>
          <w:szCs w:val="16"/>
        </w:rPr>
        <w:t>И т.п. – (перечислить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4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Форма 7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дения о прохождении предварительных и периодических медицинских осмотров в 2020 году</w:t>
      </w:r>
    </w:p>
    <w:p>
      <w:pPr>
        <w:pStyle w:val="TextBodyIndent"/>
        <w:ind w:left="283" w:firstLine="60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2"/>
        <w:gridCol w:w="2552"/>
        <w:gridCol w:w="3402"/>
        <w:gridCol w:w="3402"/>
        <w:gridCol w:w="2409"/>
      </w:tblGrid>
      <w:tr>
        <w:trPr>
          <w:trHeight w:val="1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работников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тников, прошедших предварительный медицинский осмо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тников, прошедших периодический медицинский осмотр, из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лаченных за счет стимулирующей части ФОТ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* фонд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пециалистах по охране труда в 2020</w:t>
      </w:r>
      <w:r>
        <w:rPr/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3"/>
        <w:gridCol w:w="1190"/>
        <w:gridCol w:w="1701"/>
        <w:gridCol w:w="1701"/>
        <w:gridCol w:w="2126"/>
        <w:gridCol w:w="2268"/>
        <w:gridCol w:w="269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Количество работников в образовательных организациях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личие специалистов по охране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тсутствие специалиста по охране труда (указать, кто исполняет функци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овек (указать кол-во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человек (указать кол-в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(указать кол-во специа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 (указать кол-во специалист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2:00Z</dcterms:created>
  <dc:creator>Попко Татьяна Юрьевна</dc:creator>
  <dc:description/>
  <cp:keywords/>
  <dc:language>en-US</dc:language>
  <cp:lastModifiedBy>Уланова</cp:lastModifiedBy>
  <cp:lastPrinted>2020-12-24T09:26:00Z</cp:lastPrinted>
  <dcterms:modified xsi:type="dcterms:W3CDTF">2021-01-12T03:39:00Z</dcterms:modified>
  <cp:revision>25</cp:revision>
  <dc:subject/>
  <dc:title/>
</cp:coreProperties>
</file>