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ный кодекс 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e47"/>
      <w:bookmarkStart w:id="1" w:name="pe55"/>
      <w:bookmarkStart w:id="2" w:name="pe94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360" w:before="0" w:after="0"/>
        <w:jc w:val="both"/>
        <w:rPr/>
      </w:pPr>
      <w:bookmarkStart w:id="3" w:name="pe36"/>
      <w:bookmarkStart w:id="4" w:name="pe9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декс профессиональной этики педагогических работников организаций, осуществляющих образовательную деятельность (далее – Кодекс), разработан на основании положений Конституции Российской Федерации, Федерального закона от 29.12.2012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cms.e-mcfr.ru/materials/material/?m=49740" \l "p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разовании в Российской Федерации", Указа Президента РФ от 07.05.2012 № 597 "О мероприятиях по реализации государственной социальной политики" и иных нормативных правовых актов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e121"/>
      <w:bookmarkStart w:id="6" w:name="pe51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– педагогические работники), независимо от занимаемой ими дол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e87"/>
      <w:bookmarkStart w:id="8" w:name="pe79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e15"/>
      <w:bookmarkStart w:id="10" w:name="pe96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лями Кодекса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e40"/>
      <w:bookmarkStart w:id="12" w:name="pe13"/>
      <w:bookmarkStart w:id="13" w:name="pe2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e102"/>
      <w:bookmarkStart w:id="15" w:name="pe76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e71"/>
      <w:bookmarkStart w:id="17" w:name="pe30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ых норм поведения педагогиче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e105"/>
      <w:bookmarkStart w:id="19" w:name="pe100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pe107"/>
      <w:bookmarkStart w:id="21" w:name="pe115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pe82"/>
      <w:bookmarkStart w:id="23" w:name="pe65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e70"/>
      <w:bookmarkStart w:id="25" w:name="pe18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pe43"/>
      <w:bookmarkStart w:id="27" w:name="pe28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pe33"/>
      <w:bookmarkStart w:id="29" w:name="pe16"/>
      <w:bookmarkStart w:id="30" w:name="pe109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pe50"/>
      <w:bookmarkStart w:id="32" w:name="pe11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правовые, нравственные и этические нор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pe113"/>
      <w:bookmarkStart w:id="34" w:name="pe20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pe23"/>
      <w:bookmarkStart w:id="36" w:name="pe108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культуру здорового и безопасн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pe80"/>
      <w:bookmarkStart w:id="38" w:name="pe58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pe77"/>
      <w:bookmarkStart w:id="40" w:name="pe59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pe9"/>
      <w:bookmarkStart w:id="42" w:name="pe98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pe122"/>
      <w:bookmarkStart w:id="44" w:name="pe74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pe61"/>
      <w:bookmarkStart w:id="46" w:name="pe19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pe5"/>
      <w:bookmarkStart w:id="48" w:name="pe120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pe123"/>
      <w:bookmarkStart w:id="50" w:name="pe110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pe6"/>
      <w:bookmarkStart w:id="52" w:name="pe32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pe106"/>
      <w:bookmarkStart w:id="54" w:name="pe64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выполнении трудовых обязанностей педагогический работник не допуск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pe78"/>
      <w:bookmarkStart w:id="56" w:name="pe117"/>
      <w:bookmarkStart w:id="57" w:name="pe63"/>
      <w:bookmarkEnd w:id="55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pe75"/>
      <w:bookmarkStart w:id="59" w:name="pe69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pe81"/>
      <w:bookmarkStart w:id="61" w:name="pe85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pe83"/>
      <w:bookmarkStart w:id="63" w:name="pe31"/>
      <w:bookmarkEnd w:id="62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pe90"/>
      <w:bookmarkStart w:id="65" w:name="pe84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pe10"/>
      <w:bookmarkStart w:id="67" w:name="pe25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8" w:name="pe119"/>
      <w:bookmarkStart w:id="69" w:name="pe4"/>
      <w:bookmarkEnd w:id="68"/>
      <w:bookmarkEnd w:id="6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pe125"/>
      <w:bookmarkStart w:id="71" w:name="pe68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pe45"/>
      <w:bookmarkStart w:id="73" w:name="pe7"/>
      <w:bookmarkEnd w:id="72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8:00Z</dcterms:created>
  <dc:creator>NKushnareva</dc:creator>
  <dc:description/>
  <cp:keywords/>
  <dc:language>en-US</dc:language>
  <cp:lastModifiedBy>NKushnareva</cp:lastModifiedBy>
  <dcterms:modified xsi:type="dcterms:W3CDTF">2014-02-17T07:04:00Z</dcterms:modified>
  <cp:revision>15</cp:revision>
  <dc:subject/>
  <dc:title/>
</cp:coreProperties>
</file>