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335" w:leader="none"/>
          <w:tab w:val="left" w:pos="7095" w:leader="none"/>
        </w:tabs>
        <w:autoSpaceDE w:val="false"/>
        <w:rPr/>
      </w:pPr>
      <w:r>
        <w:rPr/>
        <w:tab/>
        <w:tab/>
      </w:r>
    </w:p>
    <w:tbl>
      <w:tblPr>
        <w:tblW w:w="1006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503"/>
      </w:tblGrid>
      <w:tr>
        <w:trPr/>
        <w:tc>
          <w:tcPr>
            <w:tcW w:w="4560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  <w:t>Согласовано:</w:t>
            </w:r>
          </w:p>
        </w:tc>
        <w:tc>
          <w:tcPr>
            <w:tcW w:w="5503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555555"/>
                <w:spacing w:val="4"/>
                <w:sz w:val="28"/>
                <w:szCs w:val="28"/>
              </w:rPr>
              <w:t xml:space="preserve">                                </w:t>
            </w:r>
            <w:r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Председатель профкома</w:t>
            </w:r>
          </w:p>
        </w:tc>
        <w:tc>
          <w:tcPr>
            <w:tcW w:w="5503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color w:val="555555"/>
                <w:spacing w:val="4"/>
                <w:sz w:val="28"/>
                <w:szCs w:val="28"/>
              </w:rPr>
              <w:t xml:space="preserve">                      </w:t>
            </w: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Директор МБОУ СОШ №19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МБОУ СОШ №19</w:t>
            </w:r>
          </w:p>
        </w:tc>
        <w:tc>
          <w:tcPr>
            <w:tcW w:w="5503" w:type="dxa"/>
            <w:tcBorders/>
          </w:tcPr>
          <w:p>
            <w:pPr>
              <w:pStyle w:val="Style15"/>
              <w:tabs>
                <w:tab w:val="clear" w:pos="708"/>
                <w:tab w:val="left" w:pos="282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color w:val="555555"/>
                <w:spacing w:val="4"/>
                <w:sz w:val="28"/>
                <w:szCs w:val="28"/>
              </w:rPr>
              <w:t xml:space="preserve">                       </w:t>
            </w: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_____________М.Н. Душко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_____________В.Я. Миштугина</w:t>
            </w:r>
          </w:p>
        </w:tc>
        <w:tc>
          <w:tcPr>
            <w:tcW w:w="5503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/>
            </w:pPr>
            <w:r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  <w:t>Введено в действие приказом №______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«______»____________2014г</w:t>
            </w:r>
          </w:p>
        </w:tc>
        <w:tc>
          <w:tcPr>
            <w:tcW w:w="5503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555555"/>
                <w:spacing w:val="4"/>
                <w:sz w:val="28"/>
                <w:szCs w:val="28"/>
              </w:rPr>
              <w:t xml:space="preserve">                      </w:t>
            </w:r>
            <w:r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  <w:t>«_____»____________</w:t>
            </w: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2014г.</w:t>
            </w:r>
          </w:p>
        </w:tc>
      </w:tr>
    </w:tbl>
    <w:p>
      <w:pPr>
        <w:pStyle w:val="Normal"/>
        <w:tabs>
          <w:tab w:val="left" w:pos="708" w:leader="none"/>
          <w:tab w:val="left" w:pos="4335" w:leader="none"/>
          <w:tab w:val="left" w:pos="7095" w:leader="none"/>
        </w:tabs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Style w:val="StrongEmphasis"/>
          <w:rFonts w:cs="Arial"/>
          <w:color w:val="555555"/>
          <w:spacing w:val="4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о Комиссии по противодействию коррупции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МБОУ СОШ №19</w:t>
      </w:r>
      <w:r>
        <w:rPr>
          <w:b/>
          <w:bCs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г. Серов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деятельности, задачи и  компетенцию Комиссии по противодействию коррупции (далее — Комиссия) в МБОУ СОШ №19 города Серо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явлению и устранению причин и условий, порождающих коррупц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ыработке оптимальных механизмов защиты от проникновения коррупции в учреждение, снижению в ней коррупционных рис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зданию единой системы мониторинга и информирования сотрудников по проблемам корруп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нтикоррупционной пропаганде и воспита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влечению общественности и СМИ к сотрудничеству по вопрос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тиводействия коррупции в целях выработки у сотрудников и обучающихся навыков антикоррупционного поведения, а также формирования нетерпимого отношения к корруп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b/>
          <w:bCs/>
          <w:sz w:val="28"/>
          <w:szCs w:val="28"/>
        </w:rPr>
        <w:t xml:space="preserve">Коррупция </w:t>
      </w:r>
      <w:r>
        <w:rPr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3.2. </w:t>
      </w:r>
      <w:r>
        <w:rPr>
          <w:b/>
          <w:bCs/>
          <w:sz w:val="28"/>
          <w:szCs w:val="28"/>
        </w:rPr>
        <w:t xml:space="preserve">Противодействие коррупции </w:t>
      </w:r>
      <w:r>
        <w:rPr>
          <w:sz w:val="28"/>
          <w:szCs w:val="28"/>
        </w:rPr>
        <w:t>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3.3. </w:t>
      </w:r>
      <w:r>
        <w:rPr>
          <w:b/>
          <w:bCs/>
          <w:sz w:val="28"/>
          <w:szCs w:val="28"/>
        </w:rPr>
        <w:t xml:space="preserve">Коррупционное правонарушение </w:t>
      </w:r>
      <w:r>
        <w:rPr>
          <w:sz w:val="28"/>
          <w:szCs w:val="28"/>
        </w:rPr>
        <w:t>– как отдельное прояв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3.4. </w:t>
      </w:r>
      <w:r>
        <w:rPr>
          <w:b/>
          <w:bCs/>
          <w:sz w:val="28"/>
          <w:szCs w:val="28"/>
        </w:rPr>
        <w:t xml:space="preserve">Субъекты антикоррупционной политики </w:t>
      </w:r>
      <w:r>
        <w:rPr>
          <w:sz w:val="28"/>
          <w:szCs w:val="28"/>
        </w:rPr>
        <w:t>– органы государственной   власти и местного самоуправления, учреждения, организации и лица,  уполномоченные на формирование и реализацию мер антикоррупционной  политики,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граждане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В школе субъектами антикоррупционной поли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· работники школ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· учащиеся школ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· родители учащихся или лица их заменяющ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· физические и юридические лица, заинтересованные в качествен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азании образовательных услуг учащим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3.5. </w:t>
      </w:r>
      <w:r>
        <w:rPr>
          <w:b/>
          <w:bCs/>
          <w:sz w:val="28"/>
          <w:szCs w:val="28"/>
        </w:rPr>
        <w:t xml:space="preserve">Субъекты коррупционных правонарушений </w:t>
      </w:r>
      <w:r>
        <w:rPr>
          <w:sz w:val="28"/>
          <w:szCs w:val="28"/>
        </w:rPr>
        <w:t>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3.6. </w:t>
      </w:r>
      <w:r>
        <w:rPr>
          <w:b/>
          <w:bCs/>
          <w:sz w:val="28"/>
          <w:szCs w:val="28"/>
        </w:rPr>
        <w:t xml:space="preserve">Предупреждение коррупции </w:t>
      </w:r>
      <w:r>
        <w:rPr>
          <w:sz w:val="28"/>
          <w:szCs w:val="28"/>
        </w:rPr>
        <w:t>– деятельность субъе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тикоррупционной политики, направленная на изучение, выявлен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граничение либо устранение явлений и условий, порожда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рупционные правонарушения, или способствующих их распростран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4. 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 «О противодействии коррупции», Законом РФ «Об образовании», нормативными актами Министерства образования и науки Российской Федерации, «Федерального агентства по образованию», Уставом   школы,  решениями Педагогического Совета, Совета школы и другими   нормативными правовыми актами школы, а также настоящим Полож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5. Настоящее положение вступает в силу с момента его утвер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ом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Участвует в разработке и реализации приоритетных направл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я антикоррупционной полити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2. Координирует деятельность школы по устранению причин коррупции  и условий им способствующих, выявлению и пресечению фактов коррупции и её проявле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носит предложения, направленные на реализацию меропри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устранению причин и условий, способствующих коррупци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м учрежд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4. Вырабатывает рекомендации для практического использования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твращению и профилактике коррупционных правонарушений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 шко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5. Оказывает консультативную помощь субъектам антикоррупционной   политики школы по вопросам, связанным с применением на практике общих  принципов служебного поведения сотрудников и учащихся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формирования и деятельность Комисс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остав членов Комиссии рассматривается на заседании Совета школы. Ход  рассмотрения и принятое решение фиксируется в протоколе заседания Совета школы, а состав Комиссии утверждается приказом директора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иректор школ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меститель директора по ПВ и Б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В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едседатель профсоюзного комитета школ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едставители Совета школы из числа родите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3. Присутствие на заседаниях Комиссии ее членов обязательно. Они не вправе  делегировать свои полномочия другим лицам. В случае отсутствия членов  Комиссии на заседании, они вправе изложить свое мнение по рассматриваемым  вопросам в письменном ви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4. Заседание Комиссии правомочно, если на нем присутствует не менее двух 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5. Член Комиссии добровольно принимает на себя обязатель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 неразглашении сведений затрагивающих честь и достоинство граждан  и другой конфиденциальной информации, которая рассматривается (рассматривалась) Комиссией. Информация, полученная Комиссией, может 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Из состава Комиссии председателем назначаются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я и секретар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7. Заместитель председателя Комиссии, в случаях отсут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я Комиссии, по его поручению, проводит заседания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8. Секретарь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ю Комиссии, а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ов его реш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месте, времени проведения и повест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ня очередного заседания Комиссии, обеспечивает необходимыми справоч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ыми материал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лномочия Комисс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1. Комиссия координирует деятельность школы по реализации м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действия корруп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Комиссия вносит предложения на рассмотрение Совета шко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совершенствованию деятельности в сфере противодействия коррупц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3. Участвует в разработке форм и методов осуществления антикоррупционной  деятельности и контролирует их реализац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4. Содействует работе по проведению анализа и экспертизы издаваемых  администрацией школы документов нормативного характера по вопросам  противодействия корруп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5. Рассматривает предложения о совершенствовании метод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рганизационной работы противодействия коррупции в шко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6. Содействует внесению дополнений в нормативные правовые акты с учетом  изменений действующего законодательства, а также реально складывающейся   социально — политической и                экономической обстановки в стран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7. Заслушивают на своих заседаниях субъектов антикоррупционной политики  шко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9. Создает рабочие группы для изучения вопросов, касающихся деятельности  Комиссии, а также для подготовки проектов соответствующих решений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0. В компетенцию Комиссии не входит координация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охранительных органов по борьбе с преступностью, участ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осуществлении прокурорского надзора, оперативно-розыскной и следственной  работы правоохранительных орга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1. Полномочия Комиссии, порядок ее формирования и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яются настоящим Положением в соответствии с Конституци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законами Российской Федерации, указами Президента Российской Федерации, постановлениями Правительства Российской Федерации, приказами Министерства образования и науки РФ, Уставом школы и другими локальными  нормативными актами МБОУ СОШ №19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12. В зависимости от рассматриваемых вопросов, к участию в заседаниях Комиссии могут привлекаться иные лица, по согласованию с председателем  Комисс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13. Решения Комиссии принимаются на заседании открытым голосованием  простым большинством голосов присутствующих членов Комиссии 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ными правами при принятии ре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седатель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 Определяет место, время проведения и повестку дня заседания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На основе предложений членов Комиссии формирует план раб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 на текущий год и повестку дня его очередного засед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3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4. Информирует Совет школы о результатах реализации мер противодействия коррупции в исполнительных органах государственной вла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5. Представляет Комиссию в отношениях с населением и организациями по вопросам, относящимся к ее компетен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6. Дает соответствующие поручения своим заместителям, секретарю и членам Комиссии, осуществляет контроль за их выполн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7. Подписывает протокол заседания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8. Председатель Комиссии и члены Комиссии осуществляют сво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 на общественных начал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еспечение участия общественности и СМИ в деятельно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1. Субъекты образовательного процесса и граждане вправе направлять в установленном порядке обращения в Комиссию по вопросам противодействия коррупции в школе, которые рассматриваются на заседании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2. На заседание Комиссии могут быть приглашены представи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заимодейств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1. Председатель комиссии, заместители председателя комиссии, секретарь комиссии и члены комиссии непосредственно взаимодействую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с коллективом школы по вопросам реализации мер противодейств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ррупции, совершенствования методической и организационной работы по противодействию корруп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с Советом школы по вопросам совершенствования деятельности в сфере противодействия коррупции, участия в подготовке проектов лок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х актов по вопросам, относящимся к компетенции Комисс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с общественными объединениями и гражданами по рассмотрению и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исьменных обращений, связанных с вопросами противодействия коррупции в шко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2. Комиссия осуществляет взаимодействи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ые акты с учетом изменений действующего законодатель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несение изме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1. Внесение изменений и дополнений в настоящее Положение осуществляется путем подготовки проекта положения в новой редакции председателем Комиссии.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8.2. Утверждение Положения с изменениями и дополнениями директором школы осуществля</w:t>
        <w:softHyphen/>
        <w:t xml:space="preserve">ется </w:t>
      </w:r>
      <w:r>
        <w:rPr>
          <w:spacing w:val="-4"/>
          <w:sz w:val="28"/>
          <w:szCs w:val="28"/>
        </w:rPr>
        <w:t>после принятия Положения решением общего собрания работников школы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>Рассылка</w:t>
      </w:r>
    </w:p>
    <w:p>
      <w:pPr>
        <w:pStyle w:val="Msonormalcxspmiddle"/>
        <w:shd w:fill="FFFFFF" w:val="clear"/>
        <w:tabs>
          <w:tab w:val="clear" w:pos="708"/>
          <w:tab w:val="left" w:pos="422" w:leader="none"/>
        </w:tabs>
        <w:spacing w:before="0" w:after="0"/>
        <w:ind w:left="19" w:right="922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9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астоящее положение подлежит обязательной рассылке в адрес сотрудников или </w:t>
      </w:r>
      <w:r>
        <w:rPr>
          <w:color w:val="000000"/>
          <w:spacing w:val="-5"/>
          <w:sz w:val="28"/>
          <w:szCs w:val="28"/>
        </w:rPr>
        <w:t>подразделений согласно ниже приведенному перечню: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before="0" w:after="0"/>
        <w:ind w:left="78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естителю директора школы по правовым вопросам и безопасности;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before="0" w:after="0"/>
        <w:ind w:left="78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ю профсоюзного комитета школы;</w:t>
      </w:r>
    </w:p>
    <w:p>
      <w:pPr>
        <w:pStyle w:val="Msonormalcxspmiddle"/>
        <w:shd w:fill="FFFFFF" w:val="clear"/>
        <w:tabs>
          <w:tab w:val="clear" w:pos="708"/>
          <w:tab w:val="left" w:pos="422" w:leader="none"/>
        </w:tabs>
        <w:spacing w:before="0" w:after="0"/>
        <w:jc w:val="both"/>
        <w:rPr/>
      </w:pPr>
      <w:r>
        <w:rPr>
          <w:color w:val="000000"/>
          <w:spacing w:val="-14"/>
          <w:sz w:val="28"/>
          <w:szCs w:val="28"/>
        </w:rPr>
        <w:t>9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астоящее положение размещается на сайте Учреждения. </w:t>
      </w:r>
    </w:p>
    <w:p>
      <w:pPr>
        <w:pStyle w:val="Msonormalcxspmiddle"/>
        <w:shd w:fill="FFFFFF" w:val="clear"/>
        <w:tabs>
          <w:tab w:val="clear" w:pos="708"/>
          <w:tab w:val="left" w:pos="422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422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b/>
          <w:bCs/>
          <w:color w:val="000000"/>
          <w:spacing w:val="2"/>
          <w:sz w:val="28"/>
          <w:szCs w:val="28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spacing w:before="0" w:after="0"/>
        <w:ind w:right="461" w:hanging="0"/>
        <w:contextualSpacing/>
        <w:rPr/>
      </w:pPr>
      <w:r>
        <w:rPr>
          <w:color w:val="000000"/>
          <w:spacing w:val="-4"/>
          <w:sz w:val="28"/>
          <w:szCs w:val="28"/>
        </w:rPr>
        <w:t>10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07:00Z</dcterms:created>
  <dc:creator>Директор</dc:creator>
  <dc:description/>
  <cp:keywords/>
  <dc:language>en-US</dc:language>
  <cp:lastModifiedBy>Пользователь</cp:lastModifiedBy>
  <cp:lastPrinted>2014-11-28T09:01:00Z</cp:lastPrinted>
  <dcterms:modified xsi:type="dcterms:W3CDTF">2020-07-22T15:47:00Z</dcterms:modified>
  <cp:revision>15</cp:revision>
  <dc:subject/>
  <dc:title/>
</cp:coreProperties>
</file>