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64465</wp:posOffset>
            </wp:positionV>
            <wp:extent cx="495300" cy="781685"/>
            <wp:effectExtent l="0" t="0" r="0" b="0"/>
            <wp:wrapNone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Style17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Style17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ОТРАСЛЕВОЙ ОРГАН АДМИНИСТРАЦИИ</w:t>
      </w:r>
    </w:p>
    <w:p>
      <w:pPr>
        <w:pStyle w:val="Style17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СЕРОВСКОГО ГОРОДСКОГО ОКРУГА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ПРАВЛЕНИЕ ОБРАЗОВАНИЯ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СПОРЯЖЕНИЕ</w:t>
      </w:r>
    </w:p>
    <w:p>
      <w:pPr>
        <w:pStyle w:val="Style17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7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от   13.11. 2020г.  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 xml:space="preserve">                                     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№ 128 – р </w:t>
      </w:r>
    </w:p>
    <w:p>
      <w:pPr>
        <w:pStyle w:val="Style17"/>
        <w:rPr/>
      </w:pPr>
      <w:r>
        <w:rPr>
          <w:rFonts w:cs="Liberation Serif" w:ascii="Liberation Serif" w:hAnsi="Liberation Serif"/>
          <w:sz w:val="28"/>
          <w:szCs w:val="28"/>
        </w:rPr>
        <w:t>город  Сер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ind w:right="4536" w:hanging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оведении итогового сочинения (изложения) среди обучающихся 11-х классов общеобразовательных организаций Серовского городского округа в 2020-2021 учебном году </w:t>
      </w:r>
    </w:p>
    <w:p>
      <w:pPr>
        <w:pStyle w:val="3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№190/1512 от 07.11.2018г.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rFonts w:cs="Liberation Serif" w:ascii="Liberation Serif" w:hAnsi="Liberation Serif"/>
          <w:bCs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приказом Министерства образования и молодежной политики Свердловской области №455 от 02.12.2019 года «Об утверждении порядка проведения, порядка проверки итогового сочинения (изложения), местах порядке и сроках хранения и уничтожения оригиналов бланков итогового сочинения (изложения) на территории Свердловской области», в целях подготовки к государственной итоговой аттестации в 2020-2021 учебном году, организации и проведения итогового сочинения (изложения) в общеобразовательных организациях </w:t>
      </w:r>
      <w:r>
        <w:rPr>
          <w:rFonts w:cs="Liberation Serif" w:ascii="Liberation Serif" w:hAnsi="Liberation Serif"/>
          <w:sz w:val="28"/>
          <w:szCs w:val="28"/>
          <w:lang w:bidi="ru-RU"/>
        </w:rPr>
        <w:t xml:space="preserve">Серовского городского округа,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п.11(2,4) раздела II, п.12 (4,7,14,21) раздела III, п.17 (3)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sz w:val="28"/>
          <w:szCs w:val="28"/>
        </w:rPr>
        <w:t xml:space="preserve"> Положения об Отраслевом органе администрации Серовского городского округа Управление образования,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bidi="ru-RU"/>
        </w:rPr>
      </w:pPr>
      <w:r>
        <w:rPr>
          <w:rFonts w:cs="Liberation Serif" w:ascii="Liberation Serif" w:hAnsi="Liberation Serif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093" w:leader="none"/>
        </w:tabs>
        <w:ind w:firstLine="69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Организовать проведение итогового сочинения (изложения) (далее ИС(И)) среди обучающихся 11-х классов общеобразовательных организаций Серовского городского округа в 2020-2021 учебном году.</w:t>
      </w:r>
    </w:p>
    <w:p>
      <w:pPr>
        <w:pStyle w:val="Normal"/>
        <w:widowControl w:val="false"/>
        <w:tabs>
          <w:tab w:val="clear" w:pos="708"/>
          <w:tab w:val="left" w:pos="4093" w:leader="none"/>
        </w:tabs>
        <w:ind w:firstLine="69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 Организовать работу муниципальной комиссии по перепроверке итоговых сочинений (изложений), при наличии письменного заявления участников ИС(И) о несогласии с полученным результатом ИС(И) в образовательной организации (состав комиссии в приложении 1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Руководителям общеобразовательных организаций (ОО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Провести итоговое сочинение (изложение) 02 декабря 2020 года. При получении неудовлетворительного результата за  итоговое сочинение (изложение), либо отсутствие обучающихся 02 декабря 2020 года по уважительной причине, допустить к пересдаче ИС(И) в дополнительные сроки, а именно: 03 февраля 2021 года, 05 мая 2021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При подготовке и проведении итогового сочинения (изложения) руководствоваться нормативно-правовыми актами, размещенными на технологическом портале </w:t>
      </w:r>
      <w:r>
        <w:rPr>
          <w:rFonts w:cs="Liberation Serif" w:ascii="Liberation Serif" w:hAnsi="Liberation Serif"/>
          <w:sz w:val="28"/>
          <w:szCs w:val="28"/>
          <w:lang w:val="en-US"/>
        </w:rPr>
        <w:t>support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gia</w:t>
      </w:r>
      <w:r>
        <w:rPr>
          <w:rFonts w:cs="Liberation Serif" w:ascii="Liberation Serif" w:hAnsi="Liberation Serif"/>
          <w:sz w:val="28"/>
          <w:szCs w:val="28"/>
        </w:rPr>
        <w:t>66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в разделе «ЕГЭ-2021», а именно:</w:t>
      </w:r>
    </w:p>
    <w:p>
      <w:pPr>
        <w:pStyle w:val="Normal"/>
        <w:widowControl w:val="false"/>
        <w:tabs>
          <w:tab w:val="clear" w:pos="708"/>
          <w:tab w:val="left" w:pos="40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исьмо Рособрнадзора №05-86 от 24.09.2020 года с приложениями; </w:t>
      </w:r>
    </w:p>
    <w:p>
      <w:pPr>
        <w:pStyle w:val="Normal"/>
        <w:widowControl w:val="false"/>
        <w:tabs>
          <w:tab w:val="clear" w:pos="708"/>
          <w:tab w:val="left" w:pos="40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«Методические рекомендации по организации и проведению итогового сочинения (изложения) в 2020-2021 учебном году»;</w:t>
      </w:r>
    </w:p>
    <w:p>
      <w:pPr>
        <w:pStyle w:val="Normal"/>
        <w:widowControl w:val="false"/>
        <w:tabs>
          <w:tab w:val="clear" w:pos="708"/>
          <w:tab w:val="left" w:pos="4093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«Правила заполнения бланков итогового сочинения (изложения) в 2020-2021 учебном году»;</w:t>
      </w:r>
    </w:p>
    <w:p>
      <w:pPr>
        <w:pStyle w:val="Normal"/>
        <w:widowControl w:val="false"/>
        <w:tabs>
          <w:tab w:val="clear" w:pos="708"/>
          <w:tab w:val="left" w:pos="4093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«Сборник отчетных форм итогового сочинения (изложения) в 2020-2021 учебном году»;</w:t>
      </w:r>
    </w:p>
    <w:p>
      <w:pPr>
        <w:pStyle w:val="Normal"/>
        <w:widowControl w:val="false"/>
        <w:tabs>
          <w:tab w:val="clear" w:pos="708"/>
          <w:tab w:val="left" w:pos="40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каз Министерства образования и молодежной политики Свердловской области №455 от 02.12.2019 года «Об утверждении порядка проведения, порядка проверки итогового сочинения (изложения), местах порядке и сроках хранения и уничтожения оригиналов бланков итогового сочинения (изложения) на территории Свердловской области»;</w:t>
      </w:r>
    </w:p>
    <w:p>
      <w:pPr>
        <w:pStyle w:val="81"/>
        <w:shd w:fill="auto" w:val="clear"/>
        <w:spacing w:before="0" w:after="0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- График внесения сведений об итоговом сочинении (изложении) в региональную базу данных обеспечения проведе</w:t>
        <w:softHyphen/>
        <w:t>ния государственной итоговой аттестации обучающихся, освоивших основные образовательные программы основ</w:t>
        <w:softHyphen/>
        <w:t>ного общего и среднего общего образования, на территории Свердловской области (приложение 2).</w:t>
      </w:r>
    </w:p>
    <w:p>
      <w:pPr>
        <w:pStyle w:val="Normal"/>
        <w:widowControl w:val="false"/>
        <w:tabs>
          <w:tab w:val="clear" w:pos="708"/>
          <w:tab w:val="left" w:pos="40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 локальный акт общеобразовательной организации внести организационно-технологиические мероприятия подготовки и проведения ИС(И), составы комиссий по проведению и проверке ИС(И), члены которых прошли соответствующее обучение, а так же перечень лиц, ответственных за информационный обмен и загрузку информации по результатам проверки ИС(И), ведения делопроизводства в соответствии с федеральными и региональными правовыми актами, Методическими рекомендациями Рособрнадзора, инструкциями ГАОУ ДПО СО «Институт развития образ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Обеспечить: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информирование под роспись обучающихся 11-х классов, их родителей (законных представителей), сотрудников образовательной организации, привлекаемых к проведению, проверке и обработке материалов ИС(И), о порядке проведения и проверки ИС(И) на территории Свердловской област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формационную безопасность при печати, хранении, сканировании материалов ИС(И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ников ИС(И) инструкциями, орфографическими словарями, а при проведении итогового изложения - орфографическими и толковыми словарями;</w:t>
      </w:r>
    </w:p>
    <w:p>
      <w:pPr>
        <w:pStyle w:val="Normal"/>
        <w:widowControl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соблюдение прав обучающихся при проведении ИС(И)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нтроль за порядком проведения ИС(И) в образовательной организации, выполнением технологических процедур получения, обработки, передачи материалов итогового сочинения (изложения) сотрудниками ОО, обучающимися;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хранение оригиналов бланков ИС(И) в соответствии с требованиями по хранению материалов ограниченного доступ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идеонаблюдение за ходом проведения (проверки) ИС(И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блюдение сотрудниками ОО и участниками ИС(И) социальной дистанции, использование средств индивидуальной защиты, дезинфицирующих средств, приборов для обеззараживания воздуха, проведение термометрии при входе в О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Темы итогового сочинения (изложения), размещенные на официальном сайте Министерства образования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minobraz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egov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66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оевременно представить участникам ИС(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Соблюдать сроки проверки и передачи сканированных бланков ИС(И) в Региональный центр обработки информации (РЦО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Членам комиссии по проверке и перепроверке бланков ИС(И) руководствоваться в своей работе Методическими рекомендациями Рособрнадзора </w:t>
      </w:r>
      <w:r>
        <w:rPr>
          <w:rStyle w:val="4"/>
          <w:rFonts w:cs="Liberation Serif" w:ascii="Liberation Serif" w:hAnsi="Liberation Serif"/>
          <w:sz w:val="28"/>
          <w:szCs w:val="28"/>
        </w:rPr>
        <w:t>от 18.06.2018г. №831</w:t>
      </w:r>
      <w:r>
        <w:rPr>
          <w:rFonts w:cs="Liberation Serif" w:ascii="Liberation Serif" w:hAnsi="Liberation Serif"/>
          <w:sz w:val="28"/>
          <w:szCs w:val="28"/>
        </w:rPr>
        <w:t>, нормативными правовыми актами, регламентирующими проведение и проверку ИС(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8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организации проведения итогового сочинения (изложения) возложить на Трясину Н.С., ведущего специалиста Отраслевого органа администрации Серовского городского округа Управлени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8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Контроль исполнения данного распоряжения возложить на Зацепину Е.В., заместителя начальника Отраслевого органа администрации Серовского городского округа Управление образовани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5" w:firstLine="57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5" w:firstLine="57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раслевого органа администрации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правление образования             </w:t>
      </w:r>
      <w:r>
        <w:rPr>
          <w:rFonts w:cs="Liberation Serif" w:ascii="Liberation Serif" w:hAnsi="Liberation Serif"/>
          <w:i/>
          <w:sz w:val="28"/>
          <w:szCs w:val="28"/>
        </w:rPr>
        <w:t>подпись     13.11.2020г.</w:t>
      </w:r>
      <w:r>
        <w:rPr>
          <w:rFonts w:cs="Liberation Serif" w:ascii="Liberation Serif" w:hAnsi="Liberation Serif"/>
          <w:sz w:val="28"/>
          <w:szCs w:val="28"/>
        </w:rPr>
        <w:t xml:space="preserve">             А.А. Колгано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риложение 1 к распоряжению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ОА СГО Управление образования</w:t>
      </w:r>
    </w:p>
    <w:p>
      <w:pPr>
        <w:pStyle w:val="Style17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128-р_ от  _13.11.2020г.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 муниципальной комиссии по перепроверке итоговых сочинений (изложений) в Серовском городском округе в 2020-2021 учебном году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42"/>
        <w:gridCol w:w="2913"/>
        <w:gridCol w:w="26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.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подаваем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удина Альфия Растамовн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едател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нтелеева Наталья Борисовна, заместитель председател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стунова Варвара Юрьевна, член комисс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СОШ №27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 итогового сочинения (изложения) подает письменное заявление руководителю образовательной организации, в которой обучается, о несогласии с полученным результатом проверки ИС(И) и просьбой о перепроверке своей работы муниципальной комисси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ниципальная комиссия начинает свою работу на следующий день после получения соответствующих материалов от руководителя образовательной организации, обучающийся которой написал заявление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я работает в ООА СГО Управление образования и осуществляет перепроверку бланков записи итогового сочинения (изложения) в день получения материалов. Заключение о перепроверке ИС(И) оформляется протоколом и передается руководителю образовательной организации.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3">
    <w:name w:val="Основной текст 3 Знак"/>
    <w:basedOn w:val="Style14"/>
    <w:qFormat/>
    <w:rPr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Основной текст (8)_"/>
    <w:basedOn w:val="Style14"/>
    <w:qFormat/>
    <w:rPr>
      <w:b/>
      <w:bCs/>
      <w:spacing w:val="4"/>
      <w:shd w:fill="FFFFFF" w:val="clear"/>
    </w:rPr>
  </w:style>
  <w:style w:type="character" w:styleId="4">
    <w:name w:val="Основной текст4"/>
    <w:basedOn w:val="Style1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ind w:right="4961" w:hanging="0"/>
      <w:jc w:val="both"/>
    </w:pPr>
    <w:rPr>
      <w:sz w:val="24"/>
      <w:szCs w:val="22"/>
    </w:rPr>
  </w:style>
  <w:style w:type="paragraph" w:styleId="32">
    <w:name w:val="Основной текст с отступом 3"/>
    <w:basedOn w:val="Normal"/>
    <w:qFormat/>
    <w:pPr>
      <w:ind w:left="5760" w:hanging="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41" w:before="360" w:after="360"/>
      <w:jc w:val="center"/>
    </w:pPr>
    <w:rPr>
      <w:b/>
      <w:bCs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nobraz.egov66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6:00Z</dcterms:created>
  <dc:creator>Customer</dc:creator>
  <dc:description/>
  <cp:keywords/>
  <dc:language>en-US</dc:language>
  <cp:lastModifiedBy>user</cp:lastModifiedBy>
  <cp:lastPrinted>2020-11-13T10:01:00Z</cp:lastPrinted>
  <dcterms:modified xsi:type="dcterms:W3CDTF">2020-11-17T03:40:00Z</dcterms:modified>
  <cp:revision>152</cp:revision>
  <dc:subject/>
  <dc:title/>
</cp:coreProperties>
</file>