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6" w:after="192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Стихи, посвященные Космосу, Космонавтике, Первому полету, Ю.А.Гагарину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НЬ КОСМОНАВТИКИ - 12 апре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ыны и дочери планеты голубой</w:t>
        <w:br/>
        <w:t>Взмывают ввысь, тревожа звезд покой.</w:t>
        <w:br/>
        <w:t>Налажен путь в межзвездные</w:t>
      </w:r>
    </w:p>
    <w:p>
      <w:pPr>
        <w:pStyle w:val="Style15"/>
        <w:rPr/>
      </w:pPr>
      <w:r>
        <w:rPr/>
        <w:t>пространства</w:t>
        <w:br/>
        <w:t>Для спутников, ракет, научных станций.</w:t>
      </w:r>
    </w:p>
    <w:p>
      <w:pPr>
        <w:pStyle w:val="Style15"/>
        <w:rPr/>
      </w:pPr>
      <w:r>
        <w:rPr/>
        <w:t>Шагает эра космоса вперед!</w:t>
        <w:br/>
        <w:t>Ракеты продолжают свой полет,</w:t>
        <w:br/>
        <w:t>Стартуй с Байконура каждый год.</w:t>
        <w:br/>
        <w:t>Привык к таким явлениям народ.</w:t>
      </w:r>
    </w:p>
    <w:p>
      <w:pPr>
        <w:pStyle w:val="Style15"/>
        <w:rPr/>
      </w:pPr>
      <w:r>
        <w:rPr/>
        <w:t>Хранит в душе он первую любовь,</w:t>
        <w:br/>
        <w:t>Пусть тысячи взлетают к звездам вновь,</w:t>
        <w:br/>
        <w:t>Но первым был Гагарин, он был свой,</w:t>
        <w:br/>
        <w:t>Родной, с улыбкой детской, озорной.</w:t>
      </w:r>
    </w:p>
    <w:p>
      <w:pPr>
        <w:pStyle w:val="Style15"/>
        <w:rPr/>
      </w:pPr>
      <w:r>
        <w:rPr/>
        <w:t>Когда День космонавтики справляют,</w:t>
        <w:br/>
        <w:t>Любимца своего все вспоминают.</w:t>
        <w:br/>
        <w:t>Но в этот день поздравим мы и тех,</w:t>
        <w:br/>
        <w:t>Кто славу создает стране, успех:</w:t>
      </w:r>
    </w:p>
    <w:p>
      <w:pPr>
        <w:pStyle w:val="Style15"/>
        <w:rPr/>
      </w:pPr>
      <w:r>
        <w:rPr/>
        <w:t>Всех, кто с Земли за пультом наблюдает,</w:t>
        <w:br/>
        <w:t>Как космонавты подвиг совершают,</w:t>
        <w:br/>
        <w:t>И тех, кто отправляет корабли,</w:t>
        <w:br/>
        <w:t>Стартующие с матушки-Земли, —</w:t>
      </w:r>
    </w:p>
    <w:p>
      <w:pPr>
        <w:pStyle w:val="Style15"/>
        <w:rPr/>
      </w:pPr>
      <w:r>
        <w:rPr/>
        <w:t>Всех, кто с космической наукой</w:t>
        <w:br/>
        <w:t>На век своей работой связан.</w:t>
        <w:br/>
        <w:t>Народ своей любовью им обязан.</w:t>
        <w:br/>
        <w:t>Гордится космонавтикой страна:</w:t>
      </w:r>
    </w:p>
    <w:p>
      <w:pPr>
        <w:pStyle w:val="Style15"/>
        <w:rPr/>
      </w:pPr>
      <w:r>
        <w:rPr/>
        <w:t>Она была и будет нам нужна</w:t>
      </w:r>
    </w:p>
    <w:p>
      <w:pPr>
        <w:pStyle w:val="Normal"/>
        <w:rPr/>
      </w:pPr>
      <w:r>
        <w:rPr/>
        <w:t>Нам Циолковский напророчил,</w:t>
        <w:br/>
        <w:t>Что в космос выйдет человек.</w:t>
        <w:br/>
        <w:t>В его мечтах поставил точку</w:t>
        <w:br/>
        <w:t>Мятежный наш двадцатый век.</w:t>
        <w:br/>
        <w:t>Прочь, страх, неверие, сомненья,</w:t>
        <w:br/>
        <w:t>И россиянин это смог:</w:t>
        <w:br/>
        <w:t>Прорвав земное притяженье,</w:t>
        <w:br/>
        <w:t>Он сделал над Землей виток.</w:t>
        <w:br/>
        <w:t>Всего один виток - начало</w:t>
        <w:br/>
        <w:t>Неведомого нам пути…</w:t>
        <w:br/>
        <w:t>А уж мечтатели сказали:</w:t>
        <w:br/>
        <w:t>- На Марсе яблоням цвести!</w:t>
        <w:br/>
        <w:t>Так будет ли? Пока не знаем -</w:t>
        <w:br/>
        <w:t>И на Земле проблем не счесть…</w:t>
        <w:br/>
        <w:t>Но "ближний космос" обитаем,</w:t>
        <w:br/>
        <w:t>И в этом все же что-то есть!</w:t>
        <w:br/>
        <w:t>Пусть не за тысячу парсеков,</w:t>
        <w:br/>
        <w:t>Немного ближе - на Луну</w:t>
        <w:br/>
        <w:t>Нога ступила человека,</w:t>
        <w:br/>
        <w:t>Преграду взяв еще одну.</w:t>
        <w:br/>
        <w:t>И спутники к далеким звездам</w:t>
        <w:br/>
        <w:t>Весть о землянах унесли -</w:t>
        <w:br/>
        <w:t>Прими, великий космос, грозный,</w:t>
        <w:br/>
        <w:t>Привет от маленькой Земли!</w:t>
        <w:br/>
        <w:t>Моторина Надежд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Сказал "поехали" Гагарин,</w:t>
        <w:br/>
        <w:t>Ракета в космос понеслась.</w:t>
        <w:br/>
        <w:t>Вот это был рисковый парень!</w:t>
        <w:br/>
        <w:t>С тех пор эпоха началась.</w:t>
      </w:r>
    </w:p>
    <w:p>
      <w:pPr>
        <w:pStyle w:val="Style15"/>
        <w:rPr/>
      </w:pPr>
      <w:r>
        <w:rPr/>
        <w:t>Эпоха странствий и открытий,</w:t>
        <w:br/>
        <w:t>Прогресса, мира и труда,</w:t>
        <w:br/>
        <w:t>Надежд, желаний и событий,</w:t>
        <w:br/>
        <w:t>Теперь все это - навсегда.</w:t>
      </w:r>
    </w:p>
    <w:p>
      <w:pPr>
        <w:pStyle w:val="Style15"/>
        <w:rPr/>
      </w:pPr>
      <w:r>
        <w:rPr/>
        <w:t>Наступят дни, когда пространство</w:t>
        <w:br/>
        <w:t>Кто хочет, сможет бороздить!</w:t>
        <w:br/>
        <w:t>Хоть на Луну, пожалуйста, странствуй!</w:t>
        <w:br/>
        <w:t>Никто не сможет запретить!</w:t>
      </w:r>
    </w:p>
    <w:p>
      <w:pPr>
        <w:pStyle w:val="Style15"/>
        <w:rPr/>
      </w:pPr>
      <w:r>
        <w:rPr/>
        <w:t>Вот будет жизнь! Но все же вспомним,</w:t>
        <w:br/>
        <w:t>Что кто-то первым полетел...</w:t>
        <w:br/>
        <w:t>Майор Гагарин, парень скромный,</w:t>
        <w:br/>
        <w:t>Открыть эпоху он сумел.</w:t>
        <w:br/>
      </w:r>
      <w:r>
        <w:rPr>
          <w:i/>
          <w:iCs/>
        </w:rPr>
        <w:t>Махмуд Отар-Мухтаров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/>
      </w:pPr>
      <w:r>
        <w:rPr>
          <w:b/>
          <w:bCs/>
        </w:rPr>
        <w:t>Посвящается первому космонавту Ю. А. Гагарину</w:t>
      </w:r>
      <w:r>
        <w:rPr/>
        <w:br/>
      </w:r>
      <w:r>
        <w:rPr>
          <w:i/>
          <w:iCs/>
        </w:rPr>
        <w:t>Наталия Процкая</w:t>
      </w:r>
      <w:r>
        <w:rPr/>
        <w:br/>
        <w:t>Он был первым, кто вернулся!</w:t>
        <w:br/>
        <w:t>Вздрогнул Мир и захлебнулся,</w:t>
        <w:br/>
        <w:t>В диком грохоте оваций,</w:t>
        <w:br/>
        <w:t>Лозунгов и демонстраций.</w:t>
        <w:br/>
        <w:t>Мир, конечно, был в ударе!</w:t>
        <w:br/>
        <w:t>Это он, советский парень,</w:t>
        <w:br/>
        <w:t>С белозубою улыбкой.</w:t>
        <w:br/>
        <w:t xml:space="preserve">Взмах руки. И смолкли скрипки. </w:t>
      </w:r>
    </w:p>
    <w:p>
      <w:pPr>
        <w:pStyle w:val="Style15"/>
        <w:rPr/>
      </w:pPr>
      <w:r>
        <w:rPr/>
        <w:t>***</w:t>
        <w:br/>
        <w:t>Кнопка старт и дюзы взвизг,</w:t>
        <w:br/>
        <w:t>Оператор слышит крик.</w:t>
        <w:br/>
        <w:t>замер в ожиданье зал.</w:t>
        <w:br/>
        <w:t>- "Поехали!" - он закричал.</w:t>
      </w:r>
    </w:p>
    <w:p>
      <w:pPr>
        <w:pStyle w:val="Style15"/>
        <w:rPr/>
      </w:pPr>
      <w:r>
        <w:rPr/>
        <w:t>Не боялся? Ерунда!</w:t>
        <w:br/>
        <w:t>Ведь летел он в никуда!</w:t>
        <w:br/>
        <w:t>Просто знал, что это надо!</w:t>
        <w:br/>
        <w:t>Честь страны, ему наградой!</w:t>
      </w:r>
    </w:p>
    <w:p>
      <w:pPr>
        <w:pStyle w:val="Style15"/>
        <w:rPr/>
      </w:pPr>
      <w:r>
        <w:rPr/>
        <w:t>***</w:t>
        <w:br/>
        <w:t>Для страны виток свой первый</w:t>
        <w:br/>
        <w:t>Сделал он. И выбор верный</w:t>
        <w:br/>
        <w:t>Сделала тогда страна.</w:t>
        <w:br/>
        <w:t>Его отправила она</w:t>
        <w:br/>
        <w:t>Чтобы ахнул, вздрогнул Мир!</w:t>
        <w:br/>
        <w:t>Сын страны, (потом - кумир)</w:t>
        <w:br/>
        <w:t>Витком Востока землю обнимая,</w:t>
        <w:br/>
        <w:t>Летел во мраке парсеки сжигая,</w:t>
        <w:br/>
        <w:t>Средь хаоса и черной пустоты,</w:t>
        <w:br/>
        <w:t>Увидел всю планету с высоты:</w:t>
        <w:br/>
        <w:t>Магической, исполнен красоты</w:t>
        <w:br/>
        <w:t>Шар голубой сиял из темноты.</w:t>
      </w:r>
    </w:p>
    <w:p>
      <w:pPr>
        <w:pStyle w:val="Style15"/>
        <w:rPr/>
      </w:pPr>
      <w:r>
        <w:rPr/>
        <w:t>***</w:t>
        <w:br/>
        <w:t>Прошли года, сейчас другое время.</w:t>
        <w:br/>
        <w:t>На станциях живет младое племя,</w:t>
        <w:br/>
        <w:t>"Прогресс" снабжает станции едой,</w:t>
        <w:br/>
        <w:t>Туристы едут в космос за мечтой.</w:t>
        <w:br/>
        <w:t>И в сонме неразгаданных загадок</w:t>
        <w:br/>
        <w:t>Уже намечен плановый порядок.</w:t>
      </w:r>
    </w:p>
    <w:p>
      <w:pPr>
        <w:pStyle w:val="Style15"/>
        <w:rPr/>
      </w:pPr>
      <w:r>
        <w:rPr/>
        <w:t>Вращение! Надежною рукой</w:t>
        <w:br/>
        <w:t>Планеты охраняется покой</w:t>
        <w:br/>
        <w:t>И чтобы утром - мир проснулся.</w:t>
      </w:r>
    </w:p>
    <w:p>
      <w:pPr>
        <w:pStyle w:val="Style15"/>
        <w:rPr/>
      </w:pPr>
      <w:r>
        <w:rPr/>
        <w:t xml:space="preserve">Но он был ПЕРВЫМ, кто вернул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Созвездье Гагарина </w:t>
      </w:r>
      <w:r>
        <w:rPr/>
        <w:br/>
      </w:r>
      <w:r>
        <w:rPr>
          <w:i/>
          <w:iCs/>
        </w:rPr>
        <w:t>Николай Добронравов</w:t>
      </w:r>
      <w:r>
        <w:rPr/>
        <w:br/>
        <w:t>Пусть звёзды опять нам назначат свидание,</w:t>
        <w:br/>
        <w:t>Мы слышим разряды космических вьюг...</w:t>
        <w:br/>
        <w:t>Ты с нами, ты с нами идёшь на задание,</w:t>
        <w:br/>
        <w:t xml:space="preserve">Первый, верный, единственный друг! </w:t>
      </w:r>
    </w:p>
    <w:p>
      <w:pPr>
        <w:pStyle w:val="Style15"/>
        <w:rPr/>
      </w:pPr>
      <w:r>
        <w:rPr/>
        <w:t>В лесах за Владимиром сосны столетние,</w:t>
        <w:br/>
        <w:t>И хмурое солнце под утро встаёт...</w:t>
        <w:br/>
        <w:t>Не будет, не будет полёта последнего-</w:t>
        <w:br/>
        <w:t>Помнят люди твой первый полёт!</w:t>
      </w:r>
    </w:p>
    <w:p>
      <w:pPr>
        <w:pStyle w:val="Style15"/>
        <w:rPr/>
      </w:pPr>
      <w:r>
        <w:rPr/>
        <w:t>Тебя вспоминают Парижа окраины,</w:t>
        <w:br/>
        <w:t>Проспекты Москвы и рязанская рожь.</w:t>
        <w:br/>
        <w:t>А дети на свете играют в Гагарина,</w:t>
        <w:br/>
        <w:t>Значит, ты на планете живешь!</w:t>
      </w:r>
    </w:p>
    <w:p>
      <w:pPr>
        <w:pStyle w:val="Style15"/>
        <w:rPr/>
      </w:pPr>
      <w:r>
        <w:rPr/>
        <w:t>Ты мир подружил с удивительной сказкою,</w:t>
        <w:br/>
        <w:t>Сияет улыбка, как зорька во мгле...</w:t>
        <w:br/>
        <w:t>От этой улыбки и доброй и ласковой</w:t>
        <w:br/>
        <w:t>Стало людям теплей на земле.</w:t>
      </w:r>
    </w:p>
    <w:p>
      <w:pPr>
        <w:pStyle w:val="Style15"/>
        <w:rPr/>
      </w:pPr>
      <w:r>
        <w:rPr/>
        <w:t>Все ближе, все ближе нам небо бескрайнее,</w:t>
        <w:br/>
        <w:t>И подвигам в жизни не будет конца.</w:t>
        <w:br/>
        <w:t>Восходит над миром Созвездье Гагарина, -</w:t>
        <w:br/>
        <w:t>К правде, к свету стартуют сердца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ПОЛЁТ </w:t>
      </w:r>
      <w:r>
        <w:rPr/>
        <w:br/>
      </w:r>
      <w:r>
        <w:rPr>
          <w:i/>
          <w:iCs/>
        </w:rPr>
        <w:t>Ольга Берггольц</w:t>
      </w:r>
      <w:r>
        <w:rPr/>
        <w:br/>
        <w:t>Утро. Больше половины века.</w:t>
        <w:br/>
        <w:t>Над землёй – притихший звёздный кров.</w:t>
        <w:br/>
        <w:t>К звёздам отправляют человека.</w:t>
        <w:br/>
        <w:t xml:space="preserve">Человек вернулся. Жив-здоров. </w:t>
      </w:r>
    </w:p>
    <w:p>
      <w:pPr>
        <w:pStyle w:val="Style15"/>
        <w:rPr/>
      </w:pPr>
      <w:r>
        <w:rPr/>
        <w:t>Мы глядим, робея. Неужели</w:t>
        <w:br/>
        <w:t>Он – как мы,</w:t>
        <w:br/>
        <w:t>а мы – под стать ему?</w:t>
        <w:br/>
        <w:t>Неужели ж это мы летели.</w:t>
        <w:br/>
        <w:t>Сквозь десятки зорь,</w:t>
        <w:br/>
        <w:t>и стран,</w:t>
        <w:br/>
        <w:t>и тьму?</w:t>
      </w:r>
    </w:p>
    <w:p>
      <w:pPr>
        <w:pStyle w:val="Style15"/>
        <w:rPr/>
      </w:pPr>
      <w:r>
        <w:rPr/>
        <w:t>Это мы – вся плоть и кровь народа,</w:t>
        <w:br/>
        <w:t>Наш Семнадцатый крылатый год.</w:t>
        <w:br/>
        <w:t>Это все четыре года</w:t>
        <w:br/>
        <w:t>Продолжается его полёт.</w:t>
      </w:r>
    </w:p>
    <w:p>
      <w:pPr>
        <w:pStyle w:val="Style15"/>
        <w:rPr/>
      </w:pPr>
      <w:r>
        <w:rPr/>
        <w:t>И сегодня за чертой вселенской</w:t>
        <w:br/>
        <w:t>Побывал, вернувшись на ночлег,</w:t>
        <w:br/>
        <w:t>На родную Землю, наш смоленский,</w:t>
        <w:br/>
        <w:t>Наш родной,</w:t>
        <w:br/>
        <w:t xml:space="preserve">наш звездный человек. </w:t>
      </w:r>
    </w:p>
    <w:p>
      <w:pPr>
        <w:pStyle w:val="Style15"/>
        <w:rPr/>
      </w:pPr>
      <w:r>
        <w:rPr>
          <w:b/>
          <w:bCs/>
        </w:rPr>
        <w:t>Созвездия</w:t>
      </w:r>
      <w:r>
        <w:rPr/>
        <w:br/>
      </w:r>
      <w:r>
        <w:rPr>
          <w:i/>
          <w:iCs/>
        </w:rPr>
        <w:t>Ю.Синицын</w:t>
      </w:r>
      <w:r>
        <w:rPr/>
        <w:br/>
        <w:t>Звёзды, звёзды, с давних пор</w:t>
        <w:br/>
        <w:t>Приковали вы навеки</w:t>
        <w:br/>
        <w:t>Человека жадный взор.</w:t>
      </w:r>
    </w:p>
    <w:p>
      <w:pPr>
        <w:pStyle w:val="Style15"/>
        <w:rPr/>
      </w:pPr>
      <w:r>
        <w:rPr/>
        <w:t>И в звериной шкуре сидя</w:t>
        <w:br/>
        <w:t>Возле красного костра,</w:t>
        <w:br/>
        <w:t>Неотрывно в купол синий</w:t>
        <w:br/>
        <w:t>Мог глядеть он до утра.</w:t>
      </w:r>
    </w:p>
    <w:p>
      <w:pPr>
        <w:pStyle w:val="Style15"/>
        <w:rPr/>
      </w:pPr>
      <w:r>
        <w:rPr/>
        <w:t>И глядел в молчаньи долгом</w:t>
        <w:br/>
        <w:t>Человек в простор ночной -</w:t>
        <w:br/>
        <w:t>То со страхом,</w:t>
        <w:br/>
        <w:t>То с восторгом,</w:t>
        <w:br/>
        <w:t>То с неясною мечтой.</w:t>
      </w:r>
    </w:p>
    <w:p>
      <w:pPr>
        <w:pStyle w:val="Style15"/>
        <w:rPr/>
      </w:pPr>
      <w:r>
        <w:rPr/>
        <w:t>И тогда с мечтою вместе</w:t>
        <w:br/>
        <w:t>Сказка зрела на устах:</w:t>
        <w:br/>
        <w:t>О загадочных созвездьях,</w:t>
        <w:br/>
        <w:t>О неведомых мирах.</w:t>
      </w:r>
    </w:p>
    <w:p>
      <w:pPr>
        <w:pStyle w:val="Style15"/>
        <w:rPr/>
      </w:pPr>
      <w:r>
        <w:rPr/>
        <w:t>С той поры живут на небе,</w:t>
        <w:br/>
        <w:t>Как в ночном краю чудес, -</w:t>
        <w:br/>
        <w:t>Водолей,</w:t>
        <w:br/>
        <w:t>Стрелец и Лебедь,</w:t>
        <w:br/>
        <w:t>Лев, Пегас и Геркулес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/>
      </w:pPr>
      <w:r>
        <w:rPr>
          <w:b/>
          <w:bCs/>
        </w:rPr>
        <w:t>Ракета</w:t>
      </w:r>
      <w:r>
        <w:rPr/>
        <w:br/>
      </w:r>
      <w:r>
        <w:rPr>
          <w:i/>
          <w:iCs/>
        </w:rPr>
        <w:t>(Григоре Виеру)</w:t>
      </w:r>
      <w:r>
        <w:rPr/>
        <w:t xml:space="preserve"> </w:t>
      </w:r>
    </w:p>
    <w:p>
      <w:pPr>
        <w:pStyle w:val="Style15"/>
        <w:rPr/>
      </w:pPr>
      <w:r>
        <w:rPr/>
        <w:t>Вот так pадyга на небе -</w:t>
        <w:br/>
        <w:t>Шёлковый yзоp!</w:t>
        <w:br/>
        <w:t>Hy и pадyга на небе,</w:t>
        <w:br/>
        <w:t>Как цветной ковёp!</w:t>
      </w:r>
    </w:p>
    <w:p>
      <w:pPr>
        <w:pStyle w:val="Style15"/>
        <w:rPr/>
      </w:pPr>
      <w:r>
        <w:rPr/>
        <w:t>А над pадyгой - pакета</w:t>
        <w:br/>
        <w:t>Взмыла к небесам.</w:t>
        <w:br/>
        <w:t>Вот такyю же pакетy</w:t>
        <w:br/>
        <w:t>Я постpою сам.</w:t>
      </w:r>
    </w:p>
    <w:p>
      <w:pPr>
        <w:pStyle w:val="Style15"/>
        <w:rPr/>
      </w:pPr>
      <w:r>
        <w:rPr/>
        <w:t>И на звёзднyю доpожкy</w:t>
        <w:br/>
        <w:t>Полечy на ней,</w:t>
        <w:br/>
        <w:t>Hабеpy я звёзд лyкошко</w:t>
        <w:br/>
        <w:t xml:space="preserve">Мамочке моей. 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/>
      </w:pPr>
      <w:r>
        <w:rPr>
          <w:b/>
          <w:bCs/>
        </w:rPr>
        <w:t>День Космонавтики.</w:t>
      </w:r>
      <w:r>
        <w:rPr/>
        <w:t xml:space="preserve"> </w:t>
      </w:r>
    </w:p>
    <w:p>
      <w:pPr>
        <w:pStyle w:val="Style15"/>
        <w:rPr/>
      </w:pPr>
      <w:r>
        <w:rPr/>
        <w:t>На небо ночью все смотрели?</w:t>
        <w:br/>
        <w:t>Там отблеск праздника пылает</w:t>
        <w:br/>
        <w:t>День космонавтики в апреле,</w:t>
        <w:br/>
        <w:t>Двенадцатого, кто не знает.</w:t>
      </w:r>
    </w:p>
    <w:p>
      <w:pPr>
        <w:pStyle w:val="Style15"/>
        <w:rPr/>
      </w:pPr>
      <w:r>
        <w:rPr/>
        <w:t>Красавец месяц среди звёзд</w:t>
        <w:br/>
        <w:t>Плывёт, как лодка по реке.</w:t>
        <w:br/>
        <w:t>Провозглашу за космос тост,</w:t>
        <w:br/>
        <w:t>Держа бокал в своей руке.</w:t>
      </w:r>
    </w:p>
    <w:p>
      <w:pPr>
        <w:pStyle w:val="Style15"/>
        <w:rPr/>
      </w:pPr>
      <w:r>
        <w:rPr/>
        <w:t>Пусть звёздный дождь в него нальётся,</w:t>
        <w:br/>
        <w:t>Мерцаньем тайным ум пьяня.</w:t>
        <w:br/>
        <w:t>Пусть счастье нас рукой коснётся,</w:t>
        <w:br/>
        <w:t>В мир неизведанный маня.</w:t>
      </w:r>
    </w:p>
    <w:p>
      <w:pPr>
        <w:pStyle w:val="Style15"/>
        <w:rPr/>
      </w:pPr>
      <w:r>
        <w:rPr/>
        <w:t>Галактик меркнет свет игриво,</w:t>
        <w:br/>
        <w:t>Когда бутылка на столе.</w:t>
        <w:br/>
        <w:t>Напиток звёзд мы пьём ретиво</w:t>
        <w:br/>
        <w:t xml:space="preserve">За невесомость на земл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смос</w:t>
      </w:r>
    </w:p>
    <w:p>
      <w:pPr>
        <w:pStyle w:val="Style15"/>
        <w:rPr/>
      </w:pPr>
      <w:r>
        <w:rPr/>
        <w:t>Я хотел бы слетать на луну,</w:t>
        <w:br/>
        <w:t>В неразгаданный мир окунуться.</w:t>
        <w:br/>
        <w:t>И подобно красивому сну</w:t>
        <w:br/>
        <w:t>К самой яркой звезде прикоснуться.</w:t>
      </w:r>
    </w:p>
    <w:p>
      <w:pPr>
        <w:pStyle w:val="Style15"/>
        <w:rPr/>
      </w:pPr>
      <w:r>
        <w:rPr/>
        <w:t>Долететь до далёких орбит,</w:t>
        <w:br/>
        <w:t>Неизвестных всем нам измерений,</w:t>
        <w:br/>
        <w:t>Где загадочный космос хранит</w:t>
        <w:br/>
        <w:t>Много тайн необъятной вселенной.</w:t>
      </w:r>
    </w:p>
    <w:p>
      <w:pPr>
        <w:pStyle w:val="Style15"/>
        <w:rPr/>
      </w:pPr>
      <w:r>
        <w:rPr/>
        <w:t>На планетах других побывать,</w:t>
        <w:br/>
        <w:t>О которых наука не знает.</w:t>
        <w:br/>
        <w:t>И существ неземных повидать, -</w:t>
        <w:br/>
        <w:t>Что на странных тарелках летают.</w:t>
      </w:r>
    </w:p>
    <w:p>
      <w:pPr>
        <w:pStyle w:val="Style15"/>
        <w:rPr/>
      </w:pPr>
      <w:r>
        <w:rPr/>
        <w:t>Расспросить, как живётся им там,</w:t>
        <w:br/>
        <w:t>Есть ли осень, зима или лето,</w:t>
        <w:br/>
        <w:t>С какой целью всегда летят к нам –</w:t>
        <w:br/>
        <w:t>На забытую Богом планету…</w:t>
      </w:r>
    </w:p>
    <w:p>
      <w:pPr>
        <w:pStyle w:val="Style15"/>
        <w:rPr/>
      </w:pPr>
      <w:r>
        <w:rPr/>
        <w:t>Все о чём-то мечтают всегда,</w:t>
        <w:br/>
        <w:t>И стремятся чего-то добиться.</w:t>
        <w:br/>
        <w:t>Только космос, увы, никогда</w:t>
        <w:br/>
        <w:t>Не захочет наверно открыться…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ВЁЗДНАЯ МЕЛОДИЯ</w:t>
      </w:r>
    </w:p>
    <w:p>
      <w:pPr>
        <w:pStyle w:val="Style15"/>
        <w:rPr/>
      </w:pPr>
      <w:r>
        <w:rPr/>
        <w:t>Стою я у окна....</w:t>
        <w:br/>
        <w:t>......Смотрю - ночь нежно</w:t>
        <w:br/>
        <w:t>Всё покрывает влажною рукой</w:t>
        <w:br/>
        <w:t>И, будто сбросив все свои одежды,</w:t>
        <w:br/>
        <w:t>Открылись звёзды в небе предо мной.</w:t>
      </w:r>
    </w:p>
    <w:p>
      <w:pPr>
        <w:pStyle w:val="Style15"/>
        <w:rPr/>
      </w:pPr>
      <w:r>
        <w:rPr/>
        <w:t>Загадочны, таинственны, влекущи,</w:t>
        <w:br/>
        <w:t>Они мерцали, глядя на меня ...</w:t>
        <w:br/>
        <w:t>Но, что это? Я слышу звук поющий..</w:t>
        <w:br/>
        <w:t>Тревожит он, в небытие маня.</w:t>
      </w:r>
    </w:p>
    <w:p>
      <w:pPr>
        <w:pStyle w:val="Style15"/>
        <w:rPr/>
      </w:pPr>
      <w:r>
        <w:rPr/>
        <w:t>Зачем? Я не хочу! Не надо, звёзды!</w:t>
        <w:br/>
        <w:t>От песни вашей больно на душе,</w:t>
        <w:br/>
        <w:t>И хочется бежать от вас. Но поздно -</w:t>
        <w:br/>
        <w:t>Лечу, лечу я, став звездой уже..</w:t>
      </w:r>
    </w:p>
    <w:p>
      <w:pPr>
        <w:pStyle w:val="Style15"/>
        <w:rPr/>
      </w:pPr>
      <w:r>
        <w:rPr/>
        <w:t>Я растворяюсь в этих дивных звуках,</w:t>
        <w:br/>
        <w:t>И больше нет ни боли,ни тревог.</w:t>
        <w:br/>
        <w:t>Я в вышине парю, и ловят руки</w:t>
        <w:br/>
        <w:t>Тот свет, что вдалеке сверкать лишь мог.</w:t>
      </w:r>
    </w:p>
    <w:p>
      <w:pPr>
        <w:pStyle w:val="Style15"/>
        <w:rPr/>
      </w:pPr>
      <w:r>
        <w:rPr/>
        <w:t>Ночь, подожди! Не уходите, звёзды!</w:t>
        <w:br/>
        <w:t>Восьмой звучу я нотой среди вас!..</w:t>
        <w:br/>
        <w:t>Но - поздно. Всё. Уже рассвет морозный</w:t>
        <w:br/>
        <w:t>Аккордом розовым звенит сейчас.</w:t>
      </w:r>
    </w:p>
    <w:p>
      <w:pPr>
        <w:pStyle w:val="Style15"/>
        <w:rPr/>
      </w:pPr>
      <w:r>
        <w:rPr/>
        <w:t>Исчезла сказка. Или сон - не знаю.</w:t>
        <w:br/>
        <w:t>Но слышу песню звёзд и...замираю...</w:t>
        <w:br/>
        <w:t xml:space="preserve">Стою я у окна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ПЕРВЫЙ </w:t>
      </w:r>
      <w:r>
        <w:rPr/>
        <w:br/>
      </w:r>
      <w:r>
        <w:rPr>
          <w:i/>
          <w:iCs/>
        </w:rPr>
        <w:t>СТЕПАН ЩИПАЧЁВ</w:t>
      </w:r>
      <w:r>
        <w:rPr/>
        <w:br/>
        <w:t>Далёкие туманности клубя,</w:t>
        <w:br/>
        <w:t>Всей красотою необыкновенной</w:t>
        <w:br/>
        <w:t>Вселенная глядела на тебя,</w:t>
        <w:br/>
        <w:t xml:space="preserve">И ты глядел в лицо Вселенной. </w:t>
      </w:r>
    </w:p>
    <w:p>
      <w:pPr>
        <w:pStyle w:val="Style15"/>
        <w:rPr/>
      </w:pPr>
      <w:r>
        <w:rPr/>
        <w:t>От угольно-холодной черноты,</w:t>
        <w:br/>
        <w:t>От млечных вьюг</w:t>
        <w:br/>
        <w:t>К людской согретой были,</w:t>
        <w:br/>
        <w:t>Советский человек, вернулся ты,</w:t>
        <w:br/>
        <w:t>Не поседев от звёздной пыли.</w:t>
      </w:r>
    </w:p>
    <w:p>
      <w:pPr>
        <w:pStyle w:val="Style15"/>
        <w:rPr/>
      </w:pPr>
      <w:r>
        <w:rPr/>
        <w:t>И Родина приветствует тебя,</w:t>
        <w:br/>
        <w:t>И человечество стоит и рукоплещет,</w:t>
        <w:br/>
        <w:t>И спину непокорную горбя,</w:t>
        <w:br/>
        <w:t>Вселенная к тебе склонила плечи.</w:t>
      </w:r>
    </w:p>
    <w:p>
      <w:pPr>
        <w:pStyle w:val="Style15"/>
        <w:rPr/>
      </w:pPr>
      <w:r>
        <w:rPr>
          <w:b/>
          <w:bCs/>
        </w:rPr>
        <w:t xml:space="preserve">Мать и сын </w:t>
      </w:r>
      <w:r>
        <w:rPr/>
        <w:br/>
      </w:r>
      <w:r>
        <w:rPr>
          <w:i/>
          <w:iCs/>
        </w:rPr>
        <w:t>Николай Старшинов</w:t>
      </w:r>
      <w:r>
        <w:rPr/>
        <w:br/>
        <w:t>Вот оно, свершилось, это чудо!</w:t>
        <w:br/>
        <w:t>Мать идёт – посторонись, народ:</w:t>
        <w:br/>
        <w:t>Сын вернулся, да ещё откуда –</w:t>
        <w:br/>
        <w:t>Из самих космических широт!</w:t>
      </w:r>
    </w:p>
    <w:p>
      <w:pPr>
        <w:pStyle w:val="Style15"/>
        <w:rPr/>
      </w:pPr>
      <w:r>
        <w:rPr/>
        <w:t>Это он ворвался в наше завтра,</w:t>
        <w:br/>
        <w:t>Что самой фантастике под стать…</w:t>
        <w:br/>
        <w:t>Первого на свете космонавта</w:t>
        <w:br/>
        <w:t>Обнимает и целует мать.</w:t>
      </w:r>
    </w:p>
    <w:p>
      <w:pPr>
        <w:pStyle w:val="Style15"/>
        <w:rPr/>
      </w:pPr>
      <w:r>
        <w:rPr/>
        <w:t>И с такой материнской силой,</w:t>
        <w:br/>
        <w:t>Радость всенародную деля,</w:t>
        <w:br/>
        <w:t>Обнимает сына вся Россия,</w:t>
        <w:br/>
        <w:t>Рукоплещет сыну вся Зем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Космонавту </w:t>
      </w:r>
      <w:r>
        <w:rPr/>
        <w:br/>
      </w:r>
      <w:r>
        <w:rPr>
          <w:i/>
          <w:iCs/>
        </w:rPr>
        <w:t>Александр Твардовский</w:t>
      </w:r>
      <w:r>
        <w:rPr/>
        <w:br/>
        <w:t>Когда аэродромы отступленья</w:t>
        <w:br/>
        <w:t>Под Ельней, Вязьмой иль самой Москвой</w:t>
        <w:br/>
        <w:t>Впервые новичкам из пополненья</w:t>
        <w:br/>
        <w:t xml:space="preserve">Давали старт на вылет боевой, - </w:t>
      </w:r>
    </w:p>
    <w:p>
      <w:pPr>
        <w:pStyle w:val="Style15"/>
        <w:rPr/>
      </w:pPr>
      <w:r>
        <w:rPr/>
        <w:t>Прости меня, разведчик мирозданья,</w:t>
        <w:br/>
        <w:t>Чьим подвигом в веках отмечен век, -</w:t>
        <w:br/>
        <w:t>Там тоже, отправляясь на заданье,</w:t>
        <w:br/>
        <w:t>В свой космос хлопцы делали разбег.</w:t>
      </w:r>
    </w:p>
    <w:p>
      <w:pPr>
        <w:pStyle w:val="Style15"/>
        <w:rPr/>
      </w:pPr>
      <w:r>
        <w:rPr/>
        <w:t>И пусть они взлетали не в ракете,</w:t>
        <w:br/>
        <w:t>И не сравнить с твоею высоту,</w:t>
        <w:br/>
        <w:t>Ни в своем фанерном драндулете</w:t>
        <w:br/>
        <w:t>За ту же вырывалися черту.</w:t>
      </w:r>
    </w:p>
    <w:p>
      <w:pPr>
        <w:pStyle w:val="Style15"/>
        <w:rPr/>
      </w:pPr>
      <w:r>
        <w:rPr/>
        <w:t>За ту черту земного притяженья,</w:t>
        <w:br/>
        <w:t>Что ведает солдат перед броском,</w:t>
        <w:br/>
        <w:t>За грань того особого мгновенья,</w:t>
        <w:br/>
        <w:t>Что жизнь и смерть вмещает целиком.</w:t>
      </w:r>
    </w:p>
    <w:p>
      <w:pPr>
        <w:pStyle w:val="Style15"/>
        <w:rPr/>
      </w:pPr>
      <w:r>
        <w:rPr/>
        <w:t>И может быть, не меньшею отвагой</w:t>
        <w:br/>
        <w:t>Бывали их сердца наделены,</w:t>
        <w:br/>
        <w:t>Хоть ни оркестров, ни цветов, ни флагов</w:t>
        <w:br/>
        <w:t>Не стоил подвиг в будний день войны.</w:t>
      </w:r>
    </w:p>
    <w:p>
      <w:pPr>
        <w:pStyle w:val="Style15"/>
        <w:rPr/>
      </w:pPr>
      <w:r>
        <w:rPr/>
        <w:t>Но не затем той памяти кровавой</w:t>
        <w:br/>
        <w:t>Я нынче вновь разматываю нить,</w:t>
        <w:br/>
        <w:t>Чтоб долею твоей всемирной славы</w:t>
        <w:br/>
        <w:t>И тех героев как бы оделить.</w:t>
      </w:r>
    </w:p>
    <w:p>
      <w:pPr>
        <w:pStyle w:val="Style15"/>
        <w:rPr/>
      </w:pPr>
      <w:r>
        <w:rPr/>
        <w:t>Они горды, они своей причастны</w:t>
        <w:br/>
        <w:t>Особой славе, принятой в бою,</w:t>
        <w:br/>
        <w:t>И той одной, суровой и безгласной,</w:t>
        <w:br/>
        <w:t>Не променяли б даже на твою.</w:t>
        <w:br/>
        <w:t>Но кровь одна, и вы - родные братья,</w:t>
        <w:br/>
        <w:t>И не в долгу у старших младший брат.</w:t>
        <w:br/>
        <w:t>Я лишь к тому, что всей своею статью</w:t>
        <w:br/>
        <w:t>Ты так похож на тех моих ребят.</w:t>
      </w:r>
    </w:p>
    <w:p>
      <w:pPr>
        <w:pStyle w:val="Style15"/>
        <w:rPr/>
      </w:pPr>
      <w:r>
        <w:rPr/>
        <w:t>И выправкой, и складкой губ, и взглядом,</w:t>
        <w:br/>
        <w:t>И этой прядкой на вспотевшем лбу...</w:t>
        <w:br/>
        <w:t>Как будто миру – со своею рядом –</w:t>
        <w:br/>
        <w:t>Их молодость представил и судьбу.</w:t>
      </w:r>
    </w:p>
    <w:p>
      <w:pPr>
        <w:pStyle w:val="Style15"/>
        <w:rPr/>
      </w:pPr>
      <w:r>
        <w:rPr/>
        <w:t>Так сохранилась ясной и нетленной,</w:t>
        <w:br/>
        <w:t>Так отразилась в доблести твоей</w:t>
        <w:br/>
        <w:t>И доблесть тех, чей день погас бесценный</w:t>
        <w:br/>
        <w:t xml:space="preserve">Во имя наших и грядущих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/>
      </w:pPr>
      <w:r>
        <w:rPr>
          <w:b/>
          <w:bCs/>
        </w:rPr>
        <w:t>В ЛАБОРАТОРИИ АЭРОДИНАМИКИ</w:t>
      </w:r>
      <w:r>
        <w:rPr/>
        <w:t xml:space="preserve"> </w:t>
      </w:r>
    </w:p>
    <w:p>
      <w:pPr>
        <w:pStyle w:val="Style15"/>
        <w:rPr/>
      </w:pPr>
      <w:r>
        <w:rPr/>
        <w:t>За рядом елей голубых</w:t>
        <w:br/>
        <w:t>Стоят газгольдеров громады.</w:t>
        <w:br/>
        <w:t>А для чего всё это надо –</w:t>
        <w:br/>
        <w:t>Скажу понятно для любых,</w:t>
        <w:br/>
        <w:t>И любознательных, и квёлых, -</w:t>
        <w:br/>
        <w:t>Войдя, куда не всем проход,</w:t>
        <w:br/>
        <w:t>В огромный цех за щётку ёлок</w:t>
        <w:br/>
        <w:t>И в суть идущих в нём работ.</w:t>
      </w:r>
    </w:p>
    <w:p>
      <w:pPr>
        <w:pStyle w:val="Style15"/>
        <w:rPr/>
      </w:pPr>
      <w:r>
        <w:rPr/>
        <w:t>Воздуходувная труба</w:t>
        <w:br/>
        <w:t>даёт поток в четыре маха, -</w:t>
        <w:br/>
        <w:t>Как смерч, который вместе с прахм</w:t>
        <w:br/>
        <w:t>Таскал по воздуху гроба.</w:t>
        <w:br/>
        <w:t>Идёт большой эксперимент.</w:t>
        <w:br/>
        <w:t>Насосы киловатты тратят, -</w:t>
        <w:br/>
        <w:t>Чтоб обтекаемый предмет</w:t>
        <w:br/>
        <w:t>Был виден в съёмочном квадрате.</w:t>
        <w:br/>
        <w:t>Приборы маху не дают:</w:t>
        <w:br/>
        <w:t>Сантиметрового куклёнка</w:t>
        <w:br/>
        <w:t>В ударный конус, как в пелёнки</w:t>
        <w:br/>
        <w:t>Укутаны на пять минут.</w:t>
      </w:r>
    </w:p>
    <w:p>
      <w:pPr>
        <w:pStyle w:val="Style15"/>
        <w:rPr/>
      </w:pPr>
      <w:r>
        <w:rPr/>
        <w:t>А вот – помятая папаха,</w:t>
        <w:br/>
        <w:t>Колода высших орденов –</w:t>
        <w:br/>
        <w:t>На том, кто в северную ночь</w:t>
        <w:br/>
        <w:t>В натуре брал четыре маха.</w:t>
        <w:br/>
        <w:t>- Такое тысячи чертей</w:t>
        <w:br/>
        <w:t>и космонавты не видали, -</w:t>
        <w:br/>
        <w:t>когда заклинило педали…</w:t>
        <w:br/>
        <w:t>Я проклял смерть. И спас людей…</w:t>
      </w:r>
    </w:p>
    <w:p>
      <w:pPr>
        <w:pStyle w:val="Style15"/>
        <w:rPr/>
      </w:pPr>
      <w:r>
        <w:rPr/>
        <w:t>Он на ненужном КПП,</w:t>
        <w:br/>
        <w:t>Где посторонних быть не может, -</w:t>
        <w:br/>
        <w:t>А больше ничего не может,</w:t>
        <w:br/>
        <w:t>Кто птичью песню в небе спел.</w:t>
        <w:br/>
        <w:t>Заворожённый, он прирос</w:t>
        <w:br/>
        <w:t>К глазочку фотоаппарата –</w:t>
        <w:br/>
        <w:t>Внештатный экспериментатор</w:t>
        <w:br/>
        <w:t>С свинцовым отблеском волос.</w:t>
      </w:r>
    </w:p>
    <w:p>
      <w:pPr>
        <w:pStyle w:val="Style15"/>
        <w:rPr/>
      </w:pPr>
      <w:r>
        <w:rPr/>
        <w:t>Встаёт от бритвенного края,</w:t>
        <w:br/>
        <w:t>Еловой чёткостью стройна,</w:t>
        <w:br/>
        <w:t>Сверхзвуковая удалая –</w:t>
        <w:br/>
        <w:t>Бессмертье махово – волна.</w:t>
        <w:br/>
        <w:t>Через оптические призмы</w:t>
        <w:br/>
        <w:t>Обозначаются следы</w:t>
        <w:br/>
        <w:t>Надскоростной недоброй жизни –</w:t>
        <w:br/>
        <w:t>Вселенной в капельке воды.</w:t>
        <w:br/>
        <w:t>Она по-своему прекрасна,</w:t>
        <w:br/>
        <w:t>Геометрически строга,</w:t>
        <w:br/>
        <w:t>Но, переписанная маслом,</w:t>
        <w:br/>
        <w:t>Напомнит чёртовы рога!</w:t>
      </w:r>
    </w:p>
    <w:p>
      <w:pPr>
        <w:pStyle w:val="Style15"/>
        <w:rPr/>
      </w:pPr>
      <w:r>
        <w:rPr/>
        <w:t>Бред овладеет головой:</w:t>
        <w:br/>
        <w:t>- Как, - от потопа до прихлопа</w:t>
        <w:br/>
        <w:t>на нас опробуют циклопы</w:t>
        <w:br/>
        <w:t>Эйнштейнов конус – световой?!</w:t>
        <w:br/>
        <w:t>Дробится времени струя</w:t>
        <w:br/>
        <w:t>На наших лысинах и спинах –</w:t>
        <w:br/>
        <w:t>И делает за снимком снимок</w:t>
        <w:br/>
        <w:t>Держатель акций бытия.</w:t>
        <w:br/>
        <w:t>Компьютер супер-мировой</w:t>
        <w:br/>
        <w:t>С расчётом опыты сличает…</w:t>
      </w:r>
    </w:p>
    <w:p>
      <w:pPr>
        <w:pStyle w:val="Style15"/>
        <w:rPr/>
      </w:pPr>
      <w:r>
        <w:rPr/>
        <w:t>Но вдруг Всевышний замечает:</w:t>
        <w:br/>
        <w:t>- Крупицы пыли – с головой!</w:t>
        <w:br/>
        <w:t>Догадка логики тупа</w:t>
        <w:br/>
        <w:t>О лунах, кратерами взрытых.</w:t>
        <w:br/>
        <w:t>То не следы метеоритов, -</w:t>
        <w:br/>
        <w:t>Их прошибают черепа!</w:t>
        <w:br/>
        <w:t>Кто и свободен, и умён,</w:t>
        <w:br/>
        <w:t>Кого не мнут ни глад, ни плаха, -</w:t>
        <w:br/>
        <w:t>Неотвратимо ослеплён</w:t>
        <w:br/>
        <w:t>Ударом светового маха!..</w:t>
      </w:r>
    </w:p>
    <w:p>
      <w:pPr>
        <w:pStyle w:val="Style15"/>
        <w:rPr/>
      </w:pPr>
      <w:r>
        <w:rPr/>
        <w:t>Благодарение судьбе:</w:t>
        <w:br/>
        <w:t>Незряшность нашу видит зрящий,</w:t>
        <w:br/>
        <w:t>В продутой жизни, как в трубе –</w:t>
        <w:br/>
        <w:t>Занозой, в Вечности торчащей!</w:t>
      </w:r>
    </w:p>
    <w:p>
      <w:pPr>
        <w:pStyle w:val="Style15"/>
        <w:rPr/>
      </w:pPr>
      <w:r>
        <w:rPr/>
        <w:t>Освобождаю слух от ваты,</w:t>
        <w:br/>
        <w:t>Стираю крапины со лба…</w:t>
        <w:br/>
        <w:t>Фырчит, как сучка, виновато</w:t>
        <w:br/>
        <w:t>Невиноватая труба.</w:t>
        <w:br/>
        <w:t>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/>
      </w:pPr>
      <w:r>
        <w:rPr>
          <w:b/>
          <w:bCs/>
        </w:rPr>
        <w:t>В кабинете космонавта</w:t>
      </w:r>
      <w:r>
        <w:rPr/>
        <w:br/>
      </w:r>
      <w:r>
        <w:rPr>
          <w:i/>
          <w:iCs/>
        </w:rPr>
        <w:t>Людмила Татьяничева</w:t>
      </w:r>
      <w:r>
        <w:rPr/>
        <w:br/>
        <w:t>... В глухой провинции Вселенной</w:t>
        <w:br/>
        <w:t>Планет, что снегу, намело.</w:t>
        <w:br/>
        <w:t>На космонавта смотрит Ленин</w:t>
        <w:br/>
        <w:t>С портрета дружески светло.</w:t>
        <w:br/>
        <w:t>В глазах спокойное вниманье,</w:t>
        <w:br/>
        <w:t>И утвержденье,</w:t>
        <w:br/>
        <w:t>И вопрос,</w:t>
        <w:br/>
        <w:t>И дорогое пониманье,</w:t>
        <w:br/>
        <w:t>Насколько этот путь не прост!</w:t>
        <w:br/>
        <w:t>Враги нам гибелью грозили</w:t>
        <w:br/>
        <w:t>И нашей гибелью клялись.</w:t>
        <w:br/>
        <w:t>Легко ли лапотной России</w:t>
        <w:br/>
        <w:t>Взбираться было в эту высь!</w:t>
        <w:br/>
        <w:t>Легко ль,</w:t>
        <w:br/>
        <w:t>Прорвавшись в эти дали,</w:t>
        <w:br/>
        <w:t>Где смерть и вечность</w:t>
        <w:br/>
        <w:t>В двух шагах,</w:t>
        <w:br/>
        <w:t>Пространство времени скрижали</w:t>
        <w:br/>
        <w:t xml:space="preserve">В своих удерживать руках?! </w:t>
      </w:r>
    </w:p>
    <w:p>
      <w:pPr>
        <w:pStyle w:val="Style15"/>
        <w:rPr/>
      </w:pPr>
      <w:r>
        <w:rPr/>
        <w:t>Завидной чести удостоен,</w:t>
        <w:br/>
        <w:t>Ведет корабль среди планет</w:t>
        <w:br/>
        <w:t>Великий труженик, и воин,</w:t>
        <w:br/>
        <w:t>И революции полпред.</w:t>
        <w:br/>
        <w:t>На космонавта смотрит Ленин</w:t>
        <w:br/>
        <w:t>С портрета дружески светло.</w:t>
        <w:br/>
        <w:t>В глухой провинции Вселенной</w:t>
        <w:br/>
        <w:t>Планет, что снегу, нам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/>
      </w:pPr>
      <w:r>
        <w:rPr>
          <w:b/>
          <w:bCs/>
        </w:rPr>
        <w:t>Юрию Гагарину</w:t>
      </w:r>
      <w:r>
        <w:rPr/>
        <w:br/>
      </w:r>
      <w:r>
        <w:rPr>
          <w:i/>
          <w:iCs/>
        </w:rPr>
        <w:t>Владимир Туркин</w:t>
      </w:r>
      <w:r>
        <w:rPr/>
        <w:br/>
        <w:t>Да, это верно – не забудем</w:t>
        <w:br/>
        <w:t>Ни малой мелочи о нём.</w:t>
        <w:br/>
        <w:t>Жизнь его изучат люди</w:t>
        <w:br/>
        <w:t xml:space="preserve">Всю – год за годом, день за днём. </w:t>
      </w:r>
    </w:p>
    <w:p>
      <w:pPr>
        <w:pStyle w:val="Style15"/>
        <w:rPr/>
      </w:pPr>
      <w:r>
        <w:rPr/>
        <w:t>Он вровень встал с грядущим веком.</w:t>
        <w:br/>
        <w:t>Но скорбь лишь глубже оттого,</w:t>
        <w:br/>
        <w:t>Что до бессмертья своего</w:t>
        <w:br/>
        <w:t>И он был смертным человек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 РОДИНЕ ГАГАРИНА ВЕСНА</w:t>
      </w:r>
    </w:p>
    <w:p>
      <w:pPr>
        <w:pStyle w:val="Style15"/>
        <w:rPr/>
      </w:pPr>
      <w:r>
        <w:rPr/>
        <w:t>На родине Гагарина весна, -</w:t>
        <w:br/>
        <w:t>Влюблённая смолянка молодая, -</w:t>
        <w:br/>
        <w:t>Голубоглаза, чуточку грустна,</w:t>
        <w:br/>
        <w:t>Грачей крикливых привечает стаю.</w:t>
        <w:br/>
        <w:t>В их ликованье боле глубина</w:t>
        <w:br/>
        <w:t>И радостный привет родному краю.</w:t>
        <w:br/>
        <w:t>Над голубым наличником окна</w:t>
        <w:br/>
        <w:t>Последние сосульки быстро тают.</w:t>
        <w:br/>
        <w:t>Еще вчера царил седой мороз</w:t>
        <w:br/>
        <w:t>Среди невест, заснеженных берёз.</w:t>
        <w:br/>
        <w:t>И завывали буйные метели.</w:t>
        <w:br/>
        <w:t>А нынче шуба – тяжесть на плечах.</w:t>
        <w:br/>
        <w:t>И солнце щиплет пальцами луча</w:t>
        <w:br/>
        <w:t>Ручьи, как струны звонкого апреля!</w:t>
        <w:br/>
        <w:t>На родине Гагарина – весна.</w:t>
        <w:br/>
        <w:t>Ручьи как струны звонкого апреля!</w:t>
        <w:br/>
        <w:t>Над тихой Гжатью домик в три окна</w:t>
        <w:br/>
        <w:t>Роняет с крыши чистые капели.</w:t>
        <w:br/>
        <w:t>Сегодня даль небесная ясна.</w:t>
        <w:br/>
        <w:t>Ракеты в космос мирные влетели.</w:t>
        <w:br/>
        <w:t>Гагаринским мальчишкам не до сна.</w:t>
        <w:br/>
        <w:t>Они мечтают о высокой цели.</w:t>
        <w:br/>
        <w:t>Березняки распахнуты ветрам,</w:t>
        <w:br/>
        <w:t>Шумят в разливах солнечного света.</w:t>
        <w:br/>
        <w:t>Все громче с каждым утром птичий гам,</w:t>
        <w:br/>
        <w:t>Добра и мира верная примета.</w:t>
      </w:r>
    </w:p>
    <w:p>
      <w:pPr>
        <w:pStyle w:val="Style15"/>
        <w:rPr/>
      </w:pPr>
      <w:r>
        <w:rPr/>
        <w:t xml:space="preserve">… </w:t>
      </w:r>
      <w:r>
        <w:rPr/>
        <w:t>Он улыбнулся звездам и мирам,</w:t>
        <w:br/>
        <w:t>Смоленский парень, космонавт план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rPr/>
      </w:pPr>
      <w:r>
        <w:rPr>
          <w:b/>
          <w:bCs/>
        </w:rPr>
        <w:t>Прекрасное далеко</w:t>
      </w:r>
      <w:r>
        <w:rPr/>
        <w:t xml:space="preserve"> </w:t>
      </w:r>
    </w:p>
    <w:p>
      <w:pPr>
        <w:pStyle w:val="Style15"/>
        <w:rPr/>
      </w:pPr>
      <w:r>
        <w:rPr/>
        <w:t>Слышу голос из прекрасного далека,</w:t>
        <w:br/>
        <w:t>Голос в утренней серебряной росе,</w:t>
        <w:br/>
        <w:t>Слышу голос и манящая дорога</w:t>
        <w:br/>
        <w:t>Кружит голову как в детстве карусель.</w:t>
      </w:r>
    </w:p>
    <w:p>
      <w:pPr>
        <w:pStyle w:val="Style15"/>
        <w:rPr/>
      </w:pPr>
      <w:r>
        <w:rPr/>
        <w:t>Прекрасное далеко</w:t>
        <w:br/>
        <w:t>Не будь ко мне жестоко,</w:t>
        <w:br/>
        <w:t>Не будь ко мне жестоко,</w:t>
        <w:br/>
        <w:t>Жестоко не будь.</w:t>
        <w:br/>
        <w:t>От чистого истока</w:t>
        <w:br/>
        <w:t>В прекрасное далеко,</w:t>
        <w:br/>
        <w:t>В прекрасное далеко</w:t>
        <w:br/>
        <w:t>Я начинаю путь.</w:t>
      </w:r>
    </w:p>
    <w:p>
      <w:pPr>
        <w:pStyle w:val="Style15"/>
        <w:rPr/>
      </w:pPr>
      <w:r>
        <w:rPr/>
        <w:t>Слышу голос из прекрасного далека,</w:t>
        <w:br/>
        <w:t>Он зовет меня в чудесные края,</w:t>
        <w:br/>
        <w:t>Слышу голос , голос спрашивает строго:</w:t>
        <w:br/>
        <w:t>"А сегодня что для завтра сделал я ?"</w:t>
      </w:r>
    </w:p>
    <w:p>
      <w:pPr>
        <w:pStyle w:val="Style15"/>
        <w:rPr/>
      </w:pPr>
      <w:r>
        <w:rPr/>
        <w:t>Прекрасное далеко</w:t>
        <w:br/>
        <w:t>Не будь ко мне жестоко,</w:t>
        <w:br/>
        <w:t>Не будь ко мне жестоко,</w:t>
        <w:br/>
        <w:t>Жестоко не будь.</w:t>
        <w:br/>
        <w:t>От чистого истока</w:t>
        <w:br/>
        <w:t>В прекрасное далеко,</w:t>
        <w:br/>
        <w:t>В прекрасное далеко</w:t>
        <w:br/>
        <w:t>Я начинаю путь.</w:t>
      </w:r>
    </w:p>
    <w:p>
      <w:pPr>
        <w:pStyle w:val="Style15"/>
        <w:rPr/>
      </w:pPr>
      <w:r>
        <w:rPr/>
        <w:t>Я клянусь, что стану чище и добрее</w:t>
        <w:br/>
        <w:t>И в беде не брошу друга никогда,</w:t>
        <w:br/>
        <w:t>Слышу голос и спешу на зов скорее</w:t>
        <w:br/>
        <w:t>По дороге, на которой нет следа.</w:t>
      </w:r>
    </w:p>
    <w:p>
      <w:pPr>
        <w:pStyle w:val="Style15"/>
        <w:rPr/>
      </w:pPr>
      <w:r>
        <w:rPr/>
        <w:t>Прекрасное далеко</w:t>
        <w:br/>
        <w:t>Не будь ко мне жестоко,</w:t>
        <w:br/>
        <w:t>Не будь ко мне жестоко,</w:t>
        <w:br/>
        <w:t>Жестоко не будь.</w:t>
        <w:br/>
        <w:t>От чистого истока</w:t>
        <w:br/>
        <w:t>В прекрасное далеко,</w:t>
        <w:br/>
        <w:t>В прекрасное далеко</w:t>
        <w:br/>
        <w:t xml:space="preserve">Я начинаю путь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C4"/>
        <w:shd w:fill="FFFFFF" w:val="clear"/>
        <w:spacing w:before="0" w:after="0"/>
        <w:rPr>
          <w:rStyle w:val="C6c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C4"/>
        <w:shd w:fill="FFFFFF" w:val="clear"/>
        <w:spacing w:before="0" w:after="0"/>
        <w:rPr>
          <w:rStyle w:val="C6c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6c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6c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6c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b/>
          <w:bCs/>
          <w:color w:val="000000"/>
          <w:sz w:val="28"/>
          <w:szCs w:val="28"/>
          <w:shd w:fill="FFFFFF" w:val="clear"/>
        </w:rPr>
        <w:t>Голубой метеорит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Где-то в космосе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Летит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Голубой метеорит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Ты идёшь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А он летит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Ты лежишь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А он летит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Ты заснул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Но всё летит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 космосе 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Метеорит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Ты помалу подрастёшь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Станешь астрономом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И однажды вечером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Ты пойдёшь к знакомым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друг репродуктор 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Говорит: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"В тайгу упал метеорит"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есь мир взволнован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Мир шумит: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- В тайгу упал метеорит!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Наутро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Скажешь ты друзьям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Простившись со столицей: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"Я не приду сегодня к вам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Я в полдень вылетаю сам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С одной из экспедиций"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...Тебе сегодня 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осемь лет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Перед тобой 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есь белый свет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Но где-то 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о Вселенной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Летит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летит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летит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летит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Твой голубой метеорит - 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Подарок драгоценный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Так вот: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Пока он мчится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Поторопись учи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</w:t>
      </w:r>
      <w:r>
        <w:rPr>
          <w:rStyle w:val="C0c2c3"/>
          <w:i/>
          <w:iCs/>
          <w:color w:val="000000"/>
          <w:sz w:val="28"/>
          <w:szCs w:val="28"/>
          <w:shd w:fill="FFFFFF" w:val="clear"/>
        </w:rPr>
        <w:t>Эдуард Асадов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b/>
          <w:bCs/>
          <w:color w:val="000000"/>
          <w:sz w:val="28"/>
          <w:szCs w:val="28"/>
          <w:shd w:fill="FFFFFF" w:val="clear"/>
        </w:rPr>
        <w:t>В космосе так здорово!</w:t>
      </w:r>
      <w:r>
        <w:rPr>
          <w:color w:val="000000"/>
          <w:sz w:val="28"/>
          <w:szCs w:val="28"/>
        </w:rPr>
        <w:br/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космосе так здорово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вёзды и планеты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 чёрной невесомост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едленно плывут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космосе так здорово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стрые ракеты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 огромной скорост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чатся там и тут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 чудесно в космосе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ак волшебно в космосе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 настоящем космос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бывал однажды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настоящем космосе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 том, который видел сквозь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 том, который видел сквозь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елескоп бумажный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c3"/>
          <w:i/>
          <w:iCs/>
          <w:color w:val="000000"/>
          <w:sz w:val="28"/>
          <w:szCs w:val="28"/>
          <w:shd w:fill="FFFFFF" w:val="clear"/>
        </w:rPr>
        <w:t>О. Ахметова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то полетел к планетам первый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акой в апреле праздник раз в году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 космосе слагаются легенды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ерои - космонавты на виду!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м на земле спокойно не живётс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х почему - то вечно тянет в высь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м звёзды покоряются, сдаютс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 их погонах золотом зажглись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красно знает с детства мальчик кажды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агарин Юрий - космоса геро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едь космонавтом не рождаются однажды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н может рядом быть с тобой или со мной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вновь в неведомые дал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орабль космический взлетит..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усть сбудется, о чём во сне мечтал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Летите, дети, в небо, путь открыт!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i/>
          <w:iCs/>
          <w:color w:val="000000"/>
          <w:sz w:val="28"/>
          <w:szCs w:val="28"/>
        </w:rPr>
        <w:t>(Т. Ларина)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День космонавтики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злетел в ракете русский парень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ю землю видел с высоты.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ыл первым в космосе Гагарин…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им по счету будешь ты?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i/>
          <w:iCs/>
          <w:color w:val="000000"/>
          <w:sz w:val="28"/>
          <w:szCs w:val="28"/>
        </w:rPr>
        <w:t>Автор: В. Орлов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Возвращение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ончился космический полет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рабль спустился в заданном районе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вот уж целиной пилот идет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б снова землю взять в свои ладони...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в космосе он думал лишь о ней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з-за нее летал в такие дали —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лишь о ней все двести долгих дней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исал в своем космическом журнале!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i/>
          <w:iCs/>
          <w:color w:val="000000"/>
          <w:sz w:val="28"/>
          <w:szCs w:val="28"/>
        </w:rPr>
        <w:t>Автор: В. Орлов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ЛЕТИТ КОРАБЛЬ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тит в космической дал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тальной корабль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круг Земл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хоть малы его окошк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сё видно в них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ак на ладошке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тепной простор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орской прибо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может быть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нас с тобой!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i/>
          <w:iCs/>
          <w:color w:val="000000"/>
          <w:sz w:val="28"/>
          <w:szCs w:val="28"/>
        </w:rPr>
        <w:t>(В. Орлов)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  <w:sz w:val="28"/>
          <w:szCs w:val="28"/>
          <w:shd w:fill="FFFFFF" w:val="clear"/>
        </w:rPr>
        <w:t>У лунного моря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Особый секрет -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На море оно не похоже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Воды в этом море 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Ни капельки нет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И рыба не водится тоже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В волны его 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Невозможно нырнуть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Нельзя в нём плескаться, 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Нельзя утонуть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Купаться в том море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Удобно лишь тем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Кто плавать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Ещё не умеет совсем!</w:t>
      </w:r>
      <w:r>
        <w:rPr>
          <w:rStyle w:val="C0c2c3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c3"/>
          <w:i/>
          <w:iCs/>
          <w:color w:val="000000"/>
          <w:sz w:val="28"/>
          <w:szCs w:val="28"/>
          <w:shd w:fill="FFFFFF" w:val="clear"/>
        </w:rPr>
        <w:t>Джанни Родари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b/>
          <w:bCs/>
          <w:color w:val="000000"/>
          <w:sz w:val="28"/>
          <w:szCs w:val="28"/>
          <w:shd w:fill="FFFFFF" w:val="clear"/>
        </w:rPr>
        <w:t>Созвездия Большой и Малой Медведиц.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Вот Медведица Большая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Кашу звёздную мешает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Большим ковшом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 котле большом.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А рядом тускло светится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Малая Медведица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Маленьким ковшичком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Собирает крошечки.</w:t>
      </w:r>
      <w:r>
        <w:rPr>
          <w:color w:val="000000"/>
          <w:sz w:val="28"/>
          <w:szCs w:val="28"/>
        </w:rPr>
        <w:br/>
        <w:br/>
      </w:r>
      <w:r>
        <w:rPr>
          <w:rStyle w:val="C0c2c3"/>
          <w:i/>
          <w:iCs/>
          <w:color w:val="000000"/>
          <w:sz w:val="28"/>
          <w:szCs w:val="28"/>
          <w:shd w:fill="FFFFFF" w:val="clear"/>
        </w:rPr>
        <w:t> Автор: Г.Сапгир</w:t>
      </w:r>
      <w:r>
        <w:rPr>
          <w:color w:val="000000"/>
          <w:sz w:val="28"/>
          <w:szCs w:val="28"/>
        </w:rPr>
        <w:br/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6c2"/>
          <w:b/>
          <w:bCs/>
          <w:color w:val="000000"/>
          <w:sz w:val="28"/>
          <w:szCs w:val="28"/>
          <w:shd w:fill="FFFFFF" w:val="clear"/>
        </w:rPr>
        <w:t>Комета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Какое роскошное диво!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Почти занимая полсвета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Загадочна, очень красива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Парит над Землёю комета.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И хочется думать: 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- Откуда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Явилось к нам светлое чудо?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И хочется плакать, когда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Оно улетит без следа.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А нам говорят: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- Это лёд!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А хвост её - пыль и вода!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Неважно, к нам Чудо идёт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А Чудо прекрасно всегда!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</w:t>
      </w:r>
      <w:r>
        <w:rPr>
          <w:rStyle w:val="C0c2c3"/>
          <w:i/>
          <w:iCs/>
          <w:color w:val="000000"/>
          <w:sz w:val="28"/>
          <w:szCs w:val="28"/>
          <w:shd w:fill="FFFFFF" w:val="clear"/>
        </w:rPr>
        <w:t>Автор: Г.Сапгир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* * *</w:t>
      </w:r>
      <w:r>
        <w:rPr>
          <w:color w:val="000000"/>
          <w:sz w:val="28"/>
          <w:szCs w:val="28"/>
        </w:rPr>
        <w:br/>
        <w:br/>
        <w:br/>
        <w:br/>
        <w:br/>
      </w:r>
      <w:r>
        <w:rPr>
          <w:rStyle w:val="C6c2"/>
          <w:b/>
          <w:bCs/>
          <w:color w:val="000000"/>
          <w:sz w:val="28"/>
          <w:szCs w:val="28"/>
          <w:shd w:fill="FFFFFF" w:val="clear"/>
        </w:rPr>
        <w:t> Большая Медведица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У Большого Ковша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Больно ручка хороша!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Три звезды - и все подряд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Как алмазные, горят!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Среди звёзд, больших и ярких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Чуть видна ещё одна: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 середине рукоятки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Приютилася она.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Ты получше приглядись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идишь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Две звезды слились?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Та, которая крупнее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Называется Конём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А малышка рядом с нею -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садник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Скачущий на нём.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Замечательный наездник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Этот звёздный принц Алькор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И несет его к созвездьям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Конь Мицар во весь опор.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Треплет конь золотогривый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Золочёную узду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Правит Всадник молчаливый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На Полярную звезду.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</w:t>
      </w:r>
      <w:r>
        <w:rPr>
          <w:rStyle w:val="C0c2c3"/>
          <w:i/>
          <w:iCs/>
          <w:color w:val="000000"/>
          <w:sz w:val="28"/>
          <w:szCs w:val="28"/>
          <w:shd w:fill="FFFFFF" w:val="clear"/>
        </w:rPr>
        <w:t>Автор: неизвестен</w:t>
      </w:r>
    </w:p>
    <w:p>
      <w:pPr>
        <w:pStyle w:val="C4c15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Раскинув свой огнистый хвост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Комета мчится между звёзд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- Послушайте, созвездья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Последние известия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Чудесные известия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Небесные известия!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Несясь на диких скоростях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Была у Солнца я в гостях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Я Землю видела вдали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И новых спутников Земли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Я уносилась от Земли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За мной летели корабли!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</w:t>
      </w:r>
      <w:r>
        <w:rPr>
          <w:rStyle w:val="C0c2c3"/>
          <w:i/>
          <w:iCs/>
          <w:color w:val="000000"/>
          <w:sz w:val="28"/>
          <w:szCs w:val="28"/>
          <w:shd w:fill="FFFFFF" w:val="clear"/>
        </w:rPr>
        <w:t>Автор: Роман Сеф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b/>
          <w:bCs/>
          <w:color w:val="000000"/>
          <w:sz w:val="28"/>
          <w:szCs w:val="28"/>
          <w:shd w:fill="FFFFFF" w:val="clear"/>
        </w:rPr>
        <w:t>Земля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Есть одна планета-сад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 этом космосе холодном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Только здесь леса шумят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Птиц скликая перелётных,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Лишь на ней одной цветут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Ландыши в траве зелёной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И стрекозы только тут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 речку смотрят удивлённо...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Береги свою планету -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едь другой, похожей, нету!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</w:t>
      </w:r>
      <w:r>
        <w:rPr>
          <w:rStyle w:val="C0c2c3"/>
          <w:i/>
          <w:iCs/>
          <w:color w:val="000000"/>
          <w:sz w:val="28"/>
          <w:szCs w:val="28"/>
          <w:shd w:fill="FFFFFF" w:val="clear"/>
        </w:rPr>
        <w:t>Автор: Роман Сеф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***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  <w:sz w:val="28"/>
          <w:szCs w:val="28"/>
          <w:shd w:fill="FFFFFF" w:val="clear"/>
        </w:rPr>
        <w:t> </w:t>
      </w:r>
      <w:r>
        <w:rPr>
          <w:rStyle w:val="C0c2"/>
          <w:color w:val="000000"/>
          <w:sz w:val="28"/>
          <w:szCs w:val="28"/>
          <w:shd w:fill="FFFFFF" w:val="clear"/>
        </w:rPr>
        <w:t>Если месяц буквой "С"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Значит, старый месяц;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Если палочку в довес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Ты к нему привесишь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И получишь букву "Р"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Значит, он растущий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Значит, скоро, верь-не верь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Станет он толстущий.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</w:t>
      </w:r>
      <w:r>
        <w:rPr>
          <w:rStyle w:val="C0c2c3"/>
          <w:i/>
          <w:iCs/>
          <w:color w:val="000000"/>
          <w:sz w:val="28"/>
          <w:szCs w:val="28"/>
          <w:shd w:fill="FFFFFF" w:val="clear"/>
        </w:rPr>
        <w:t>Автор: Роман Сеф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b/>
          <w:bCs/>
          <w:color w:val="000000"/>
          <w:sz w:val="28"/>
          <w:szCs w:val="28"/>
          <w:shd w:fill="FFFFFF" w:val="clear"/>
        </w:rPr>
        <w:t>Планеты Солнечной системы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По порядку все планеты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Назовёт любой из нас: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Раз - Меркурий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Два - Венера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Три - Земля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Четыре - Марс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Пять - Юпитер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Шесть - Сатурн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Семь - Уран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За ним - Нептун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Он восьмым идёт по счёту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А за ним уже, потом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И девятая планета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Под названием Плутон.</w:t>
      </w:r>
      <w:r>
        <w:rPr>
          <w:color w:val="000000"/>
          <w:sz w:val="28"/>
          <w:szCs w:val="28"/>
        </w:rPr>
        <w:br/>
        <w:br/>
      </w:r>
      <w:r>
        <w:rPr>
          <w:rStyle w:val="C0c2c3"/>
          <w:i/>
          <w:iCs/>
          <w:color w:val="000000"/>
          <w:sz w:val="28"/>
          <w:szCs w:val="28"/>
          <w:shd w:fill="FFFFFF" w:val="clear"/>
        </w:rPr>
        <w:t> Автор: неизвестен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Созвездия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везды, звезды, с давних пор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ковали вы навеки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еловека жадный взор.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в звериной шкуре сидя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зле красного костра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отрывно в купол синий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г глядеть он до утра.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глядел в молчанье долгом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еловек в простор ночной —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о со страхом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о с восторгом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о с неясною мечтой.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тогда с мечтою вместе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азка зрела на устах: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 загадочных созвездьях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 неведомых мирах.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той поры живут на небе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в ночном краю чудес, —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долей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релец и Лебедь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в, Пегас и Геркулес.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i/>
          <w:iCs/>
          <w:color w:val="000000"/>
          <w:sz w:val="28"/>
          <w:szCs w:val="28"/>
        </w:rPr>
        <w:t>Автор: Ю. Синицын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Юрий Гагарин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космической ракете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названием «Восток»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н первым на планете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няться к звездам смог.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ет об этом песни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сенняя капель: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веки будут вместе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агарин и апрель.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i/>
          <w:iCs/>
          <w:color w:val="000000"/>
          <w:sz w:val="28"/>
          <w:szCs w:val="28"/>
        </w:rPr>
        <w:t>Автор: В. Степанов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  <w:sz w:val="28"/>
          <w:szCs w:val="28"/>
          <w:shd w:fill="FFFFFF" w:val="clear"/>
        </w:rPr>
        <w:t> </w:t>
      </w:r>
      <w:r>
        <w:rPr>
          <w:rStyle w:val="C0c2"/>
          <w:color w:val="000000"/>
          <w:sz w:val="28"/>
          <w:szCs w:val="28"/>
          <w:shd w:fill="FFFFFF" w:val="clear"/>
        </w:rPr>
        <w:t>Мы слыхали: две Медведицы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По ночам на небе светятся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Ночью вверх мы взглянули -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Увидали две кастрюли.</w:t>
      </w:r>
      <w:r>
        <w:rPr>
          <w:color w:val="000000"/>
          <w:sz w:val="28"/>
          <w:szCs w:val="28"/>
        </w:rPr>
        <w:br/>
        <w:br/>
      </w:r>
      <w:r>
        <w:rPr>
          <w:rStyle w:val="C0c2c3"/>
          <w:i/>
          <w:iCs/>
          <w:color w:val="000000"/>
          <w:sz w:val="28"/>
          <w:szCs w:val="28"/>
          <w:shd w:fill="FFFFFF" w:val="clear"/>
        </w:rPr>
        <w:t> Автор: Леонид Ткачук</w:t>
      </w:r>
      <w:r>
        <w:rPr>
          <w:color w:val="000000"/>
          <w:sz w:val="28"/>
          <w:szCs w:val="28"/>
        </w:rPr>
        <w:br/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* * *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адонью, заслонясь от света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идит мальчишка.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ишина.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вдруг волшебное: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Ракета достигла станции Луна.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оторвавшись от тетрадок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азал с достоинством: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Порядок. —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будто так и быть должно.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лжно быть так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не иначе.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удивительного нет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это нами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ми начат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турм неразгаданных планет.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го за скупость не корите: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льчишка сдержан потому,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продолжение открытий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поха вверила ему!</w:t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i/>
          <w:iCs/>
          <w:color w:val="000000"/>
          <w:sz w:val="28"/>
          <w:szCs w:val="28"/>
        </w:rPr>
        <w:t>Автор: Л. Татьяничева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b/>
          <w:bCs/>
          <w:color w:val="000000"/>
          <w:sz w:val="28"/>
          <w:szCs w:val="28"/>
          <w:shd w:fill="FFFFFF" w:val="clear"/>
        </w:rPr>
        <w:t>Космонавт</w:t>
      </w:r>
      <w:r>
        <w:rPr>
          <w:b/>
          <w:bCs/>
          <w:color w:val="000000"/>
          <w:sz w:val="28"/>
          <w:szCs w:val="28"/>
          <w:shd w:fill="FFFFFF" w:val="clear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Рисуем в альбоме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Мы школу и сад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Над школой, над садом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Летит космонавт.  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На звездное небо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Мы долго глядим: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Отправиться в космос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Мы тоже хотим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Сейчас мы достанем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Другой карандаш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И в небо поднимется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Наш экипаж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Над школой, над садом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Отправимся в путь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Чтоб с неба на землю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Родную взглянуть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2c3"/>
          <w:i/>
          <w:iCs/>
          <w:color w:val="000000"/>
          <w:sz w:val="28"/>
          <w:szCs w:val="28"/>
          <w:shd w:fill="FFFFFF" w:val="clear"/>
        </w:rPr>
        <w:t>Твардовский А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b/>
          <w:bCs/>
          <w:color w:val="000000"/>
          <w:sz w:val="28"/>
          <w:szCs w:val="28"/>
          <w:shd w:fill="FFFFFF" w:val="clear"/>
        </w:rPr>
        <w:t>Солнечная система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Встречает первым солнечные бури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Неуловимый, маленький Меркурий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торой, за ним, летит Венера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С тяжёлой, плотной атмосферой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А третьей, кружит карусель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Земная наша колыбель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Четвёртый – Марс, планета ржавая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Красно – оранжевая самая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А дальше мчат, пчелиным роем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Своей орбитой астероиды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Пятый- Юпитер, очень уж большой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На звёздном небе виден хорошо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Шестой – Сатурн, в шикарных кольцах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Очаровашка, под лучами солнца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Седьмой – Уран, прилёг как лежебока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едь труден путь его далекий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осьмой – Нептун, четвёртый газовый гигант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 красивой голубой рубашке франт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Плутон, Харон, девятые в системе,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 Во тьме дуэтом коротают время</w:t>
      </w:r>
      <w:r>
        <w:rPr>
          <w:color w:val="000000"/>
          <w:sz w:val="28"/>
          <w:szCs w:val="28"/>
        </w:rPr>
        <w:br/>
        <w:br/>
      </w:r>
      <w:r>
        <w:rPr>
          <w:rStyle w:val="C0c2"/>
          <w:color w:val="000000"/>
          <w:sz w:val="28"/>
          <w:szCs w:val="28"/>
          <w:shd w:fill="FFFFFF" w:val="clear"/>
        </w:rPr>
        <w:t> </w:t>
      </w:r>
      <w:r>
        <w:rPr>
          <w:rStyle w:val="C0c2c3"/>
          <w:i/>
          <w:iCs/>
          <w:color w:val="000000"/>
          <w:sz w:val="28"/>
          <w:szCs w:val="28"/>
          <w:shd w:fill="FFFFFF" w:val="clear"/>
        </w:rPr>
        <w:t>Автор: неизвестен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ЮРИЙ ГАГАРИН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В.Степанов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космической ракете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 название «Восток»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н первым на планете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дняться к звёздам смог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ёт об этом песни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есенняя капель: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веки будут вместе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Гагарин и апрель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КТО ПОЛЕТЕЛ К ПЛАНЕТАМ ПЕРВЫ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Т.Ларин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то полетел к планетам первый?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ой в апреле праздник раз в году?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 космосе слагаются легенды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Герои - космонавты на виду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м на земле спокойно не живётс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х почему - то вечно тянет в высь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м звёзды покоряются, сдаютс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их погонах золотом зажглись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екрасно знает с детства мальчик кажды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Гагарин Юрий - космоса геро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едь космонавтом не рождаются однажды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н может рядом быть с тобой или со мной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вновь в неведомые дали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рабль космический взлетит..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усть сбудется, о чём во сне мечтали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етите, дети, в небо, путь открыт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ПАМЯТИ ГАГАРИН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А.Твардовский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х, этот день двенадцатый апрел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 он пронёсся по людским сердцам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залось, мир невольно стал добре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воей победой потрясённый сам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ой гремел он музыкой вселенско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от праздник, в пёстром пламени знамён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гда безвестный сын земли смоленско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емлёй-планетой был усыновлён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Жилец Земли, геройский этот малы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космической посудине свое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 круговой, вовеки небывало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пучинах неба вымахнул над ней…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тот день она как будто меньше стала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о стала людям, может быть, родней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х, этот день, невольно или вольно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ождавший мысль, что за чертой такой –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маленькой Земле – зачем же войны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чем же всё, что терпит род людской?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ы знал ли сам, из той глухой Вселенно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емных своих достигнув берегов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ую весть, какой залог бесценны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оставил нам из будущих веков?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чуял ли в том праздничном угар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то, сын земли, ты у неё в гостях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то ты тот самый, но другой Гагарин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ьё имя у потомков на устах?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т, не родня российской громкой знати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и княжеской фамилии свое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одился он в простой крестьянской хате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. может, не слыхал про тех князей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Фамилия – ни в честь она, ни в почесть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при любой – обычная судьба: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дрос в семье, отбегал хлеботочец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 там и время на свои хлеба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 там и самому ходить в кормильцах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не гадали ни отец, и мать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то те князья у них в однофамильцах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 честь почтут хотя бы состоять;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то сын родной, безгласных зон разведчик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ам, на переднем космоса краю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емирной славой, первенством навечным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ам озаглавит молодость свою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неизменен жребий величавы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нём горит печать грядущих дне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то может смерть с такой поделать славой? –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акая даже неподсудна ей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на не блекнет за последней гранью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а слава, что на жизненном пути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 меньшее, чем подвиг, испытанье, –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ай бог ещё его перенести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ё так, всё так. Но где во мгле забвенно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друг канул ты, нам не подав весте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 тот, венчанный славою нетленно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 просто человек среди людей;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от свойский парень, озорной и милы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ихой и дельный, с сердцем нескупым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го ещё до всякой славы было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 что любить, – недаром был любим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и полуслова, ни рукопожать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и глаз его с бедовым огоньком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д сдвинутым чуть набок козырьком…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х этот день с апрельской благодатью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Цветёт ветла в кустах над речкой Гжатью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Где он мальчонкой лазал босиком. 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РАБОТАЮТ ВСЕ РАДИОСТАНЦИИ СОВЕТСКОГО СОЮЗ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Н.Ушаков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иём, как на границе сказки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грани неба и земли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вот – в невиданной оснастке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уходят к звёздам корабли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Ещё восторг предположенья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 ставит слишком дальних вех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о в космосе открыл движенье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оветский смелый человек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все народы рукоплещут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люди все восхищены –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ткрылись души им и вещи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 какой-то новой стороны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ЗОВ КОСМОС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А.Фролов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здух дрогнул от мощного взрыва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люч на старте…Корабль ушёл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т Земли отделившись красиво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н пронзил серебро облаков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КС, распластав свои крыль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ружит вальсом привычных витков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айконур дышит стартовой пылью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таился… Эфирных ждёт слов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ё работает в штатном режим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смос запахом новым манит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асплескал свои краски в картин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Где звезда со звездой говорит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евратилась мечта в работу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высокой орбите Земли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интернет уже посланы фото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 стыковку прошли корабли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Я болеть стану снова небом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ас пытаясь в полёте понять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нтернет станет звёздным следом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мечтой будет в космос звать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лог космический лёгким словом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овизной станет всех удивлять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епортаж ваш с орбиты основа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м мечтающим в космос слетать.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5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КОГДА ПУСТЫНИ, ОКЕАНЫ, ГОРЫ..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Хелемский Я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гда пустыни, океаны, горы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н обозреть одновременно мог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гда глядел он потрясённым взором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совершал стремительный виток, –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 только точной оптикой на плёнке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н закрепил всесветный окоём: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Художник проницательный и тонки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тех высотах пробудился в нём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гда в голубоватом ореоле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ланета, убедительно кругла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аинственно светясь на чёрном пол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тмив созвездья яркие, плыла, –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н вместе с нею беспредельно вырос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, заполняя вахтенный журнал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себя вобрал всё многоцветье мир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кисть в земные краски окунал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стали в ту минуту достижимы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ля мастера все дали, все дела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ама Земля холстом ему служила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еленная подрамником была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6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КОСМОНАВТУ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А.Твардовски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гда аэродромы отступленья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д Ельней, Вязьмой иль самой Москво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первые новичкам из пополненья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авали старт на вылет боевой, —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ости меня, разведчик мироздань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ьим подвигом в веках отмечен век, —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ам тоже, отправляясь на задань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свой космос хлопцы делали разбег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пусть они взлетали не в ракет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не сравнить с твоею высоту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ни в своем фанерном драндулете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 ту же вырывалися черту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 ту черту земного притяжень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то ведает солдат перед броском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 грань того особого мгновень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то жизнь и смерть вмещает целиком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может быть, не меньшею отваго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ывали их сердца наделены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Хоть ни оркестров, ни цветов, ни флагов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 стоил подвиг в будний день войны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о не затем той памяти кроваво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Я нынче вновь разматываю нить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тоб долею твоей всемирной славы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тех героев как бы оделить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ни горды, они своей причастны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собой славе, принятой в бою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той одной, суровой и безгласно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 променяли б даже на твою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о кровь одна, и вы — родные брать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не в долгу у старших младший брат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Я лишь к тому, что всей своею статью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ы так похож на тех моих ребят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выправкой, и складкой губ, и взглядом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этой прядкой на вспотевшем лбу…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 будто миру – со своею рядом –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х молодость представил и судьбу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ак сохранилась ясной и нетленно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ак отразилась в доблести твое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доблесть тех, чей день погас бесценны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 имя наших и грядущих дней.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7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РАСКИНУВ СВОЙ ОГНИСТЫЙ ХВОСТ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Г.Сапгир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аскинув свой огнистый хвост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мета мчится между звёзд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—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Послушайте, созвездь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следние извести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удесные извести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бесные известия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сясь на диких скоростях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ыла у Солнца я в гостях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Я Землю видела вдали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новых спутников Земли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Я уносилась от Земли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 мной летели корабли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8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ЗВЕЗДНЫЙ ДОМ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В.Астеров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тартуют в космос корабли –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лед за мечтою дерзновенной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 здорово, что мы смогли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просторы вырваться Вселенной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иятно всё же сознавать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ебя жильцами в Звёздном Дом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Миры как в комнаты шагать –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ерез порог на космодроме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9" name="Image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МЛЕЧНЫЙ ПУТЬ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Р.Алдонина 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ёрный бархат неб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вёздами расшит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ветлая дорожк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 небу бежит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т края и до края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телется легко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 будто кто-то пролил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 небу молоко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о нет, конечно, в небе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и молока, ни соку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ы звёздную систему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вою так видим сбоку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ак видим мы Галактики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одной далёкий свет —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остор для космонавтики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много тысяч лет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10" name="Imag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ЗВЕЗДОЧКИ ЯСНЫЕ, ЗВЕЗДЫ ВЫСОКИЕ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С.Есенин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вездочки ясные, звезды высокие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то вы храните в себе, что скрываете?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везды, таящие мысли глубоки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илой какою вы душу пленяете?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астые звездочки, звездочки тесные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то в вас прекрасного, что в вас могучего?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ем увлекаете, звезды небесны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илу великую знания жгучего?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почему так, когда вы сияет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аните в небо, в объятья широкие?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мотрите нежно так, сердце ласкает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везды небесные, звезды далекие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11" name="Image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ТОВАРИЩАМ УЧЕНЫМ</w:t>
      </w:r>
    </w:p>
    <w:p>
      <w:pPr>
        <w:pStyle w:val="Normal"/>
        <w:shd w:fill="FFFFFF" w:val="clear"/>
        <w:spacing w:lineRule="atLeast" w:line="374"/>
        <w:jc w:val="center"/>
        <w:rPr/>
      </w:pPr>
      <w:r>
        <w:rPr>
          <w:rFonts w:cs="Arial" w:ascii="Arial" w:hAnsi="Arial"/>
          <w:i/>
          <w:iCs/>
          <w:color w:val="333333"/>
          <w:sz w:val="27"/>
          <w:szCs w:val="27"/>
        </w:rPr>
        <w:t>Г.Коц 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завьюженной степи героям хлеб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утёвка в космос чудится давно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ни ночами на алмазы неб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Глядят, дыханьем отогрев окно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Я с ними вместе жил в палатках тесных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на прицепах резал степь во мгл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х жизнь мне стала самой звучной песне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беспокойной и родной земле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У них у сердца красная путёвка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рылатый подвиг – вот её цена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ететь на Марс – а где же подготовка?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Есть подготовка! Братск и целина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ишёл приказ – для жизни, а не смерти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свой первый путь корабль рванулся ввысь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оварищи учёные, поверьте: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ез этих хлопцев вам не обойтись!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12" name="Image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ПОЛЁТ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О.Берггольц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Утро. Больше половины века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д землёй – притихший звёздный кров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 звёздам отправляют человека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еловек вернулся. Жив-здоров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ы глядим, робея. Неужели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н – как мы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 мы – под стать ему?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ужели ж это мы летели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квозь десятки зорь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стран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тьму?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Это мы – вся плоть и кровь народа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ш Семнадцатый крылатый год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Это все четыре год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одолжается его полёт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сегодня за чертой вселенско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бывал, вернувшись на ночлег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родную Землю, наш смоленски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ш родно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ш звездный человек.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3" name="Image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ИКАРЫ ГИБНУТ НА ЛЕТУ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М.Дудин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кары гибнут на лету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о через гибели удары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ё дальше дерзкую мечту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сут крылатые Икары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тречая гибель грудью в грудь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презирая поражень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ни прокладывают путь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ерез земное притяженье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х души подвигом живут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о предпоследнего усиль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к звёздам мужество зовут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остранством сломанные крылья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 звёзды, светят имен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Героев, чьи пути прекрасны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Глухой Вселенной времен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д дерзким мужеством не властны.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14" name="Image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СОЗВЕЗДИЕ ГАГАРИН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Н.Добронравов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усть звёзды опять нам назначат свидани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ы слышим разряды космических вьюг…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ы с нами, ты с нами идёшь на задани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ервый, верный, единственный друг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лесах за Владимиром сосны столетни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хмурое солнце под утро встаёт…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 будет, не будет полёта последнего-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мнят люди твой первый полёт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ебя вспоминают Парижа окраины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оспекты Москвы и рязанская рожь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 дети на свете играют в Гагарина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начит, ты на планете живешь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ы мир подружил с удивительной сказкою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ияет улыбка, как зорька во мгле…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т этой улыбки и доброй и ласково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тало людям теплей на земле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е ближе, все ближе нам небо бескрайне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подвигам в жизни не будет конца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ходит над миром Созвездье Гагарина, —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 правде и к свету стартуют сердца.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15" name="Image1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ПЕРВЫЙ СЛЕД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В.Кочетков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акета в глубь небес проложит след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мрак прошьёт серебряною нитью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человек готовится к отплытью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пределы неизведанных планет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зметнётся пыль космических дорог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Живая искра просверкнёт над бездно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к нам дойдёт из тьмы тысячезвездно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торопливый русский говорок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16" name="Image1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К ВЕНЕРЕ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В.Астеров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окрыв свой лик за белоснежной паранджо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 солнцем следуя Прекрасной Дамой в свит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ы вновь и вновь свершаешь путь по кругово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евышним заданной космической орбите…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ы с давних пор притягиваешь взоры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Являясь эталоном Красоты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меркнут звёзд брильянтовых узоры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гда сверкнёшь с небесной высоты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17" name="Image1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КОСМОНАВТЫ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i/>
          <w:iCs/>
          <w:color w:val="333333"/>
          <w:sz w:val="27"/>
          <w:szCs w:val="27"/>
        </w:rPr>
        <w:t>А.Лисица</w:t>
      </w:r>
      <w:r>
        <w:rPr>
          <w:rFonts w:cs="Arial" w:ascii="Arial" w:hAnsi="Arial"/>
          <w:color w:val="333333"/>
          <w:sz w:val="27"/>
          <w:szCs w:val="27"/>
        </w:rPr>
        <w:br/>
        <w:t>Мы в ракете серебристой</w:t>
        <w:br/>
        <w:t>Полетим легко и быстро,</w:t>
        <w:br/>
        <w:t>Прямо в небо среди туч,</w:t>
        <w:br/>
        <w:t>Где играет солнца луч.</w:t>
        <w:br/>
        <w:t>На недельку на одну</w:t>
        <w:br/>
        <w:t>Залетим мы на Луну,</w:t>
        <w:br/>
        <w:t>День иль два, по крайней мере,</w:t>
        <w:br/>
        <w:t>Погостим мы на Венере,</w:t>
        <w:br/>
        <w:t>А затем в обед как раз</w:t>
        <w:br/>
        <w:t>Полетим играть на Марс.</w:t>
        <w:br/>
        <w:t>Если сядем на Юпитер,</w:t>
        <w:br/>
        <w:t>Через год домой нас ждите.</w:t>
        <w:br/>
      </w: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18" name="Image1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КОГДА МЫ ЛЕТИМ В ПРОСТРАНСТВО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С.Куняев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гда мы вылетим в пространство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тбросив тяготенья груз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перва покажется нам странно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теря многих наших чувств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счезнет столько предрассудков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ождённых разумом земным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едь, шутка ли, исчезнут сутки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 с ними – суточный режим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счезнут чувство горизонта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ласть горизонта над людьми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станет ощущенье Солнц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родни волнению любви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, где-то меж созвездий ре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 зная, где тут верх, где низ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ы ощутим, что даже время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местилось со своих границ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о в этой небывалой жизни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будем горечь всех потерь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гда в иллюминатор брызнет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иянье млечных пропастей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будет радостно расстаться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 привычками земных существ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 упоение пространством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 этот бесконечный блеск!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19" name="Image1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ПЕРВЫ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С.Щипачев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алёкие туманности клуб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ей красотою необыкновенно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еленная глядела на теб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ты глядел в лицо Вселенной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т угольно-холодной черноты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т млечных вьюг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 людской согретой были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оветский человек, вернулся ты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 поседев от звёздной пыли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Родина приветствует теб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человечество стоит и рукоплещет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спину непокорную горб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еленная к тебе склонила плечи.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20" name="Image2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ЗВЕЗДНЫЙ ДОМ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В.Астеров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тартуют в космос корабли –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лед за мечтою дерзновенной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 здорово, что мы смогли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просторы вырваться Вселенной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иятно всё же сознавать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ебя жильцами в Звёздном Дом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Миры как в комнаты шагать –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ерез порог на космодроме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21" name="Image2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РАСКИНУВ СВОЙ ОГНИСТЫЙ ХВОСТ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Роман Сеф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аскинув свой огнистый хвост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мета мчится между звёзд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Послушайте, созвездь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следние извести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удесные извести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бесные известия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сясь на диких скоростях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ыла у Солнца я в гостях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Я Землю видела вдали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новых спутников Земли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Я уносилась от Земли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 мной летели корабли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22" name="Image2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КОСМОНАВТ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А.Твардовски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исуем в альбоме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ы школу и сад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д школой, над садом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етит космонавт.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звездное небо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ы долго глядим: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тправиться в космос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ы тоже хотим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ейчас мы достанем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ругой карандаш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в небо поднимется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ш экипаж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д школой, над садом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тправимся в путь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тоб с неба на землю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одную взглянуть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23" name="Image2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ЛАДОНЬЮ ЗАСЛОНЯСЬ ОТ СВЕТ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Л. Татьяничев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адонью заслонясь от света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идит мальчишка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ишина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вдруг волшебное: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—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Ракета достигла станции Луна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оторвавшись от тетрадок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казал с достоинством: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—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Порядок. —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 будто так и быть должно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олжно быть так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 не иначе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удивительного нет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то это нами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ми начат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Штурм неразгаданных планет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Его за скупость не корите: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альчишка сдержан потому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то продолжение открыти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Эпоха вверила ему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24" name="Image2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КТО ПОЛЕТЕЛ К ПЛАНЕТАМ ПЕРВЫ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Т.Ларин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то полетел к планетам первый?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ой в апреле праздник раз в году?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 космосе слагаются легенды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Герои - космонавты на виду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м на земле спокойно не живётс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х почему - то вечно тянет в высь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м звёзды покоряются, сдаютс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их погонах золотом зажглись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екрасно знает с детства мальчик кажды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Гагарин Юрий - космоса геро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едь космонавтом не рождаются однажды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н может рядом быть с тобой или со мной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вновь в неведомые дали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рабль космический взлетит..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усть сбудется, о чём во сне мечтали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етите, дети, в небо, путь открыт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25" name="Image2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В КОСМОСЕ ТАК ЗДОРОВО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О.Ахметов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космосе так здорово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вёзды и планеты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чёрной невесомости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едленно плывут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космосе так здорово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стрые ракеты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огромной скорости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чатся там и тут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ак чудесно в космосе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ак волшебно в космосе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настоящем космосе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бывал однажды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настоящем космосе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том, который видел сквозь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том, который видел сквозь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елескоп бумажный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26" name="Image2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ГОЛУБОЙ МЕТЕОРИТ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Э.Асадов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Где-то в космосе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етит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Голубой метеорит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ы идёшь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 он летит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ы лежишь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 он летит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ы заснул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о всё летит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космосе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етеорит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ы помалу подрастёшь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танешь астрономом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однажды вечером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ы пойдёшь к знакомым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друг репродуктор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Говорит: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"В тайгу упал метеорит"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есь мир взволнован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ир шумит: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В тайгу упал метеорит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утро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кажешь ты друзьям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остившись со столицей: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"Я не приду сегодня к вам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Я в полдень вылетаю сам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 одной из экспедиций"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...Тебе сегодня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емь лет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еред тобой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есь белый свет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о где-то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 Вселенно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етит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етит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етит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етит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вой голубой метеорит -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дарок драгоценный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ак вот: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ка он мчитс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торопись учиться. 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27" name="Image2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МАТЬ И СЫН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Николай Старшинов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т оно, свершилось, это чудо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ать идёт – посторонись, народ: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ын вернулся, да ещё откуда –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з самих космических широт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Это он ворвался в наше завтра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то самой фантастике подстать…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ервого на свете космонавт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бнимает и целует мать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с такой материнской сило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адость всенародную дел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бнимает сына вся Росси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укоплещет сыну вся Земля!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28" name="Image2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СОЗВЕЗДИЯ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Ю.Синицын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вёзды, звёзды, с давних пор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иковали вы навеки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еловека жадный взор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в звериной шкуре сидя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зле красного костра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отрывно в купол сини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ог глядеть он до утра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глядел в молчаньи долгом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еловек в простор ночной -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о со страхом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о с восторгом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о с неясною мечтой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тогда с мечтою вместе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казка зрела на устах: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 загадочных созвездьях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 неведомых мирах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 той поры живут на небе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 в ночном краю чудес, -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доле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трелец и Лебедь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ев, Пегас и Геркулес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29" name="Image2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ПЕРВЫ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Степан Щипачёв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алёкие туманности клуб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ей красотою необыкновенно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еленная глядела на теб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ты глядел в лицо Вселенной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т угольно-холодной черноты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т млечных вьюг к людской согретой были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оветский человек, вернулся ты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 поседев от звёздной пыли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Родина приветствует теб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человечество стоит и рукоплещет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, спину непокорную горбя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еленная к тебе склонила плечи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51C75"/>
          <w:sz w:val="27"/>
          <w:szCs w:val="27"/>
        </w:rPr>
        <w:drawing>
          <wp:inline distT="0" distB="0" distL="0" distR="0">
            <wp:extent cx="3047365" cy="361950"/>
            <wp:effectExtent l="0" t="0" r="0" b="0"/>
            <wp:docPr id="30" name="Image3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ЮРИЙ ГАГАРИН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i/>
          <w:iCs/>
          <w:color w:val="333333"/>
          <w:sz w:val="27"/>
          <w:szCs w:val="27"/>
        </w:rPr>
        <w:t>И. Бутримова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н родился под городом Гжатском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усский мальчик в крестьянской семье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мя гордое Юрий Гагарин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нает каждый теперь на земле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м гордится весь мир, вся планета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мя Юрий у всех на устах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усский парень поднялся над миром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воё сердце России отдав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амый первый виток над плането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овершил он во славу страны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Яркой звёздочкой в небо поднявшись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ясный день той прекрасной весны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Этим подвигом Юрий Гагарин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овершив беспримерный полёт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века всю Россию прославил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великий наш русский народ.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ё когда-то обыденным станет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полёт на Луну, и на Марс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туристов уже доставляют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просторы космических трасс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удет в будущем много открыти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есконечен простор над землёй,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о всегда новый шаг кто-то первый</w:t>
      </w:r>
    </w:p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удет делать, рискуя собой.</w:t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2">
    <w:name w:val="c6 c2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c3">
    <w:name w:val="c0 c2 c3"/>
    <w:basedOn w:val="Style14"/>
    <w:qFormat/>
    <w:rPr/>
  </w:style>
  <w:style w:type="character" w:styleId="C0c3">
    <w:name w:val="c0 c3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6" w:after="192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3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4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5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6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7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8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9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10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11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12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13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14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15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16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17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18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19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20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21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22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23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24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25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26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27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28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29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30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31" Type="http://schemas.openxmlformats.org/officeDocument/2006/relationships/hyperlink" Target="https://4.bp.blogspot.com/-GYcHazav9lU/XKkaMye0ynI/AAAAAAAAHZ8/LyBhSZ_Rm38X9NvE1bJ4vqZUy7LiRiPDACLcBGAs/s1600/7dd0aa7ad2c76634d41fd5ee3ce21140e23e58c7r1-500-60_hq.gif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00:00Z</dcterms:created>
  <dc:creator>паня</dc:creator>
  <dc:description/>
  <cp:keywords/>
  <dc:language>en-US</dc:language>
  <cp:lastModifiedBy>biblioteka</cp:lastModifiedBy>
  <dcterms:modified xsi:type="dcterms:W3CDTF">2021-03-15T09:15:00Z</dcterms:modified>
  <cp:revision>3</cp:revision>
  <dc:subject/>
  <dc:title/>
</cp:coreProperties>
</file>