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онная справка о результатах обеспечения объективности проведения процедур оценки качества образования и олимпиад школьников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в МБОУ СОШ № 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270"/>
        <w:gridCol w:w="3651"/>
      </w:tblGrid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№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Показат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ценка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Наличие приказов об утверждении сроков, ответственных, порядка, регламентов проведения независимых оценочных процедур (ВПР, ОГЭ, ЕГЭ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2 балла - по двум процедурам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Наличие приказа (или иного документа) об обеспечении объективности процедур оценки качества образова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 балл - документ есть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3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Наличие системы подготовки общественных наблюдателей за процедурами оценки качества образова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1 балл - система подготовки есть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4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Наличие графика выходов общественных наблюдателей на наблюдение за проведением процедуры оценки с указанием срок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1 балл - график есть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5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еспечение видеонаблюдения за проведением процедуры оценки качества образования и проверки работ участник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1 балл- видеонаблюдение есть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6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Наличие информационной (аналитической) справки о результатах обеспечения в образовательных организациях объективности проведения процедур оценки качества образова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1 балл - справка есть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7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Проверка ВПР осуществляется комиссией образовательной организации, состоящей из педагогов, не работающих в классе, работы которого проверяютс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1 балл - да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8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Наличие информационной (аналитической) справки о результатах процедур оценки качества образова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1 балл - справка есть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9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Наличие плана мероприятий по повышению объективности оценки качества образования в образовательной организац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1 балл - план есть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о – 10 бал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7:27:00Z</dcterms:created>
  <dc:creator>ИВАН</dc:creator>
  <dc:description/>
  <cp:keywords/>
  <dc:language>en-US</dc:language>
  <cp:lastModifiedBy>RIS</cp:lastModifiedBy>
  <cp:lastPrinted>2021-03-24T15:51:00Z</cp:lastPrinted>
  <dcterms:modified xsi:type="dcterms:W3CDTF">2021-03-24T10:52:00Z</dcterms:modified>
  <cp:revision>3</cp:revision>
  <dc:subject/>
  <dc:title/>
</cp:coreProperties>
</file>