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ЕДНЯЯ  ОБЩЕОБРАЗОВАТЕЛЬНАЯ  ШКОЛ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лагере труда и отдыха для подростков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при Муниципальном бюджетном общеобразовательном учреждении средней образовательной школе № 19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БОУ СОШ№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ушко М.Н.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.05.2020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направления и особенности функционирования лагеря труда и отдыха для подростков на базе МБОУ СОШ № 19 (далее ЛТО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ЛТО основывается на принципах гласности, добровольности, равноправия, самоуправления, приоритета интересов  подростков, общественных ценнос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ТО формируется из числа учащихся 14-17 лет на период летних каникул. Первоочередное право поступления в лагерь отдается обучающимся,  оказавшимся в трудной жизненной ситуации.</w:t>
      </w:r>
    </w:p>
    <w:p>
      <w:pPr>
        <w:pStyle w:val="Heading1"/>
        <w:spacing w:before="0" w:after="0"/>
        <w:jc w:val="both"/>
        <w:rPr>
          <w:rFonts w:ascii="inherit;Times New Roman" w:hAnsi="inherit;Times New Roman" w:cs="inherit;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своей деятельности ЛТО руководствуется нормативно-правовыми документами: Федеральным законом от 24.07.1998г. №124-ФЗ  «Об основных гарантиях прав ребенка в Российской Федерации», </w:t>
      </w:r>
      <w:r>
        <w:rPr>
          <w:rFonts w:cs="inherit;Times New Roman" w:ascii="inherit;Times New Roman" w:hAnsi="inherit;Times New Roman"/>
          <w:b w:val="false"/>
          <w:bCs w:val="false"/>
          <w:kern w:val="2"/>
          <w:sz w:val="28"/>
          <w:szCs w:val="28"/>
        </w:rPr>
        <w:t xml:space="preserve">ПАСГО № 972 от 25.04.2019г. «Об утверждении административного регламента предоставления муниципальной услуги «Предоставление путевок несовершеннолетним в лагеря труда и отдыха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БОУ СОШ № 19 и настоящим положени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ТО создается для решения вопросов занятости подростков в период летних каникул, трудоустройства несовершеннолетних, развития позитивных качеств личности, формирования лидерских каче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ЛТО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ая  функция ЛТО – вовлечение воспитанников в трудовой процесс (ремонт помещений, работа на пришкольном участке, благоустройство школьного двора, ремонт книг в школьной библиотеке и т.п.) и игровой (соревнования, игры на свежем воздухе, интеллектуальные игры и конкурсы, сюжетно-ролевые и деловые игры, коллективные творческие дела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ники проводят спортивные, коллективные, творческие дела, участвуют в анализе их хода и результа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ство ЛТО является организатором общественно полезной, социально значимой творческой деятельности в коллективе воспитанников ЛТО. Оно способствует развитию самоуправления, поддерживает инициативы воспитанников лагеря, распространяет информацию о деятельности ЛТ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чальник лагеря сотрудничает с различными организациями, общественными объединениями, государственными и социальными институтами, средствами массовой информации и физическими лицами по вопросам реализации программы ЛТ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дагогическая позиция воспитателя в лагере по отношению к воспитанникам – старший товарищ и друг. Он изучает интересы воспитанников, их способности, выявляет лидерские качества, развивает активность, создает дружный сплоченный коллектив во вверенном ему отряд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иема в ЛТ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лагерь принимаются обучающиеся 14-17 лет, предоставившие необходимые для трудоустройства докумен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ым условием для приема в ЛТО является заявление родителей (законных представителей) на разрешение обработки персональных данных воспитанник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 началом смены работники  проходят обязательный инструктаж по технике 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ботников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ждый работник 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обсуждении всех дел ЛТО и свободное высказывание своего мн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своих интересов и пра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борах органов самоуправления и избрание в любой из ни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о деятельности ЛТ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аждый работник обязан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е о лагере труда и отдыха для подростков, следовать его закона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эффективности работы лагеря, выполнять должностные инструк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ершать действий, нарушающих законы лагеря, этику товарищеских взаимоотношений, а также действий, наносящих моральный или материальный вред окружающим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5. Штат лагеря: 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чальник ЛТО – 1 человек</w:t>
      </w:r>
    </w:p>
    <w:p>
      <w:pPr>
        <w:pStyle w:val="Normal"/>
        <w:spacing w:lineRule="auto" w:line="240" w:before="0" w:after="0"/>
        <w:ind w:left="42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 Педагогический коллектив –  2 человека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 Медработник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 челове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420" w:hanging="360"/>
      </w:pPr>
      <w:rPr>
        <w:i/>
        <w:u w:val="singl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60" w:hanging="180"/>
      </w:pPr>
      <w:rPr>
        <w:rFonts w:ascii="Liberation Serif" w:hAnsi="Liberation Serif" w:eastAsia="Times New Roman" w:cs="Liberation Seri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i/>
      <w:color w:val="000000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Liberation Serif" w:hAnsi="Liberation Serif" w:eastAsia="Times New Roman" w:cs="Liberation Seri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1:00Z</dcterms:created>
  <dc:creator>Елена</dc:creator>
  <dc:description/>
  <cp:keywords/>
  <dc:language>en-US</dc:language>
  <cp:lastModifiedBy>Кабинет №10</cp:lastModifiedBy>
  <cp:lastPrinted>2021-03-24T15:02:00Z</cp:lastPrinted>
  <dcterms:modified xsi:type="dcterms:W3CDTF">2021-03-24T10:42:00Z</dcterms:modified>
  <cp:revision>3</cp:revision>
  <dc:subject/>
  <dc:title>МУНИЦИПАЛЬНОЕ ОБРАЗОВАНИЕ</dc:title>
</cp:coreProperties>
</file>