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5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26.12.2020</w:t>
        <w:tab/>
        <w:tab/>
        <w:tab/>
        <w:tab/>
        <w:tab/>
        <w:t xml:space="preserve">                                                                      № 1791</w:t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утевок детям в организации отдыха                   и оздоровления детей в лагерях                           с дневным пребыванием, загородных оздоровительных лагерях круглогодичного или сезонного действия, санаториях                  и санаторно-оздоровительных лагерях круглогодичного действия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оптимизации условий предоставления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 и санаторно-оздоровительных лагерях круглогодичного действия, в соответствии            с Федеральным законом от 27 июля 2010 года № 210-ФЗ «Об организации предоставления государственных и муниципальных услуг», от 26.03.2016 № 236 «О требованиях к предоставлению в электронной форме государственных                     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Серовского городского округа от 17.12.2018  № 2067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дить административны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регламент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доставления муниципальной услуги «Предоставление путевок детям в организации отдыха              и оздоровления детей в лагерях с дневным пребыванием, загородных оздоровительных лагерях круглогодичного или сезонного действия, санаториях            и санаторно-оздоровительных лагерях круглогодичного действия» (прилагается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постановление администрации Серовского городского   округа    от    01.07.2014   № 1278 «Об утверждении новой редакции административного регламента предоставления муниципальной услуги «Предоставление    путевок   детям в организации отдыха в дневных и загородных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гер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раслевому органу администрации Серовского городского округа Управление образования внести сведения о муниципальной услуге в реестр государственных и муниципальных услуг Свердловской области в течение                    10 дней со дня изд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</w:t>
      </w:r>
    </w:p>
    <w:p>
      <w:pPr>
        <w:pStyle w:val="TextBody"/>
        <w:ind w:left="5387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ТВЕРЖДЕН</w:t>
      </w:r>
    </w:p>
    <w:p>
      <w:pPr>
        <w:pStyle w:val="TextBody"/>
        <w:ind w:left="5387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6.12.2020  № 179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 xml:space="preserve">предоставления муниципальной услуги «Предоставление путевок детя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Общие положения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7"/>
          <w:szCs w:val="27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едмет регулирования регламента. 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дминистративный регламент предоставления муниципальной услуги  «Предоставление путевок детям в организации отдыха и оздоровления детей                      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(далее – Регламент) устанавливает порядок                 и стандарт предоставления муниципальной услуги «Предоставление путевок детям            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                    в Серовском городском округе (далее – муниципальная услуга) и определяет порядок, сроки и последовательность действий (административных процедур) при предоставлении путевок в лагеря с дневным пребыванием, загородные оздоровительные лагеря круглогодичного или сезонного действия,  санатории                       и санаторно-оздоровительные лагеря круглогодичного действия (далее – организации отдыха детей и их оздоровления)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гламент устанавливает сроки и последовательность административных процедур отраслевого органа администрации Серовского городского округа Управление образования (далее – уполномоченный орган либо Управление образования), в подведомственных организациях уполномоченного органа: муниципальных (автономных, бюджетных, казенных)  учреждениях (далее – МУ), Муниципальном казенном учреждении «Центр развития муниципальных образовательных учреждений» (далее – Центр), осуществляемых при предоставлении путевок в организации отдыха детей и их оздоровления, порядок взаимодействия между должностными лицами, взаимодействия с заявител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Круг заявителей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явителями на получение муниципальной услуги являются родители (законные представители) несовершеннолетних детей в возрасте от 6 лет                       6 месяцев до 18 лет, желающие приобрести ребенку путевку в организации отдыха детей и их оздоровления (далее – заявител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лучателями муниципальной услуги являются родители (законные представители), дети и подростки в возрасте от 6 лет 6 месяцев до достижения ими возраста 18 лет, обучающиеся в образовательных организациях Серовского городского округа. Выпускники детских садов, зачисленные в общеобразовательную организацию, имеют право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ети и подростки, претендующие на предоставление услуг в соответствии                с настоящим Регламентом, проживающие за пределами Серовского городского округа, вправе получить настоящую муниципальную услугу при условии удовлетворения всей потребности в обеспечении путевками в детские оздоровительные учреждения детей и подростков, стоящих в очереди на получение таких путевок и проживающих на территории Сер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нформирование заявителей о порядке предоставления муниципальной услуги осуществляется непосредственно специалистами Управления образования, МУ, Центр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 (далее – многофункциональный центр предоставления государственных и муниципальных услуг либо МФЦ). Письменный ответ дается на письменное обращение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Информация о месте нахождения, графиках (режиме) работы, номерах контактных телефонов, адресах электронной почты Управления образования, МУ, Центр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информационно-телекоммуникационной сети «Интернет» (далее - сеть «Интернет») по адресу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</w:rPr>
          <w:t>www.adm-serov.ru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, в федеральной государственной информационной системе «Единый портал государственных и муниципальных услуг (функций)»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7"/>
          <w:szCs w:val="27"/>
        </w:rPr>
        <w:t>При ответах на телефонные звонки и устные обращения специалист Управления образования, МУ, Центра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, МФЦ, осуществляющий прием и консультирование            (далее – специалист), подробно, в вежливой (корректной) форме информирует обратившихся по интересующим их вопро</w:t>
        <w:softHyphen/>
        <w:t xml:space="preserve">са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пециалист предоставляет информацию по следующим вопрос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 о процедур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 о перечне  документов,  необходимых  для 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 о времени приема заявлений и сроке предоставления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о порядке  обжалования  действий 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новными требованиями к информированию заявителя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достоверность предоставляем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четкость в изложении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полнота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наглядность форм предоставляем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удобство и доступность получения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исьменные обращения заявителя (в том числе переданные при помощи факсимильной и электронной связи) о предоставлении информации рассматриваются должностными лицами уполномоченного органа в течение 30 дней со дня регистрации обращ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нем регистрации обращения является день его поступления в МУ, Центр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. При общении с гражданами (по телефону или лично) муниципальные служащие, сотрудники Управления образования, МУ, Центр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6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Style20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Стандарт предоставления муниципальной услуги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именование муниципальной услуги: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именование органов и организаций, обращение в которые необходимо для предоставления муниципальной услуг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рганом, предоставляющим муниципальную услугу, является администрация Серовского городского округа в лице отраслевого органа администрации Серовского городского округа Управление образования, МУ, Центра. В предоставлении муниципальной услуги принимают участие МУ и Центр, указанные в перечне (приложение № 1 к настоящему Регламенту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не требуется принятие участия и обращение в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иные организ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 от 29.05.2012 № 3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 июля 2010 года № 210-ФЗ                   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 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писание результата предоставления муниципальной услуг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нечным результатом предоставления муниципальной услуги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ыдача путевки в организации отдыха детей и их оздоровления в каникулярное врем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санаторно-оздоровительные учреждения (СОУ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загородные оздоровительные лагеря (ЗОЛ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лагеря с дневным пребыванием детей при муниципальных образовательных организациях (ЛДП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либо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выдача заявителю уведомления об отказе (приостановлении) в предоставлении муниципальной услуги с указанием основания для отказа по форме №  7 приложения № 2 к настоящему Регламенту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нформацию о результате предоставления муниципальной услуги заявитель может получить в МФЦ (по СОУ, ЗОЛ, ЛДП),  в МУ (по ЛДП и ЗОЛ, расположенным на территории Серовского городского округа), в Центре (по СОУ и ЗОЛ, расположенным за пределами Серовского городского округа) или через Единый портал государственных и муниципальных услуг (далее – ЕПГУ) или портал образовательных услуг Свердловской области (далее – АИС «Е-услуги. Образование»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Сроки предоставления муниципальной услуги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рок предоставления муниципальной услуги зависит от обозначенного заявителем срока оздоровления ребенка, от сменности заездов в организацию отдыха детей и их оздоровления,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1.1. 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ем и регистрация заявлений о предоставлении путевок для детей в организации отдыха детей и их оздоровления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на путевки в СОУ, ЗОЛ круглогодичного действия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на 2021 год – начало: со дня, следующего за днем размещения настоящего административного регламента на официальном сайте администрации Серовского городского округа в сети «Интернет» по адресу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</w:rPr>
          <w:t>www.adm-serov.ru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; окончание: не позднее, чем за 2 месяца до открытия оздоровительной смены в СОУ, ЗОЛ круглогодичного действия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 2022 и последующие годы – начало: ежегодно с 15 декабря на следующий календарный год; окончание: не позднее, чем за 2 месяца до открытия оздоровительной смены в СОУ, ЗОЛ круглогодичного действ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на путевки в СОУ, ЗОЛ сезонного действия, а также в ЛДП - с первого понедельника марта месяца того календарного года, в котором предоставляется муниципальная услуга, и завершается не позднее чем за 2 месяца до открытия оздоровительной смены в организации отдыха детей и их оздоро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Регламентом, при наличии свободных мест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бъявление о дне начала приема и регистрации заявлений для предоставления путевок детям в организации отдыха детей и их оздоровления размещается на официальном сайте администрации Серовского городского округа в сети «Интернет» по адресу: www.adm-serov.ru, на стендах Управления образования, МУ, Центра, МФЦ. Данное объявление должно содержать дислокацию  планируемых к открытию организаций отдыха детей и их оздоровления и план выдачи путевок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срок не позднее 10 рабочих дней с момента регистрации заявления                         в электронном виде заявитель обращается в МФЦ (по СОУ, ЗОЛ, ЛДП), в МУ (по ЛДП и ЗОЛ, расположенных на территории Серовского городского округа), в Центр (по СОУ, ЗОЛ, расположенные за пределами Серовского городского округа; по ЛДП, открываемым в организациях, не являющихся подведомственными Управлению образования) с подлинниками и копиями документов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1.2. Срок выдачи путевки в организации отдыха детей и их оздоровления составляет не более 2 рабочих дней до начала смены в организации отдыха детей и их оздоровления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1.3. Срок  отказа  в  выдаче (путевки)  результата  предоставления муниципальной услуги соста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не позднее 7 рабочих дней до окончания срока выдачи путевок при наличии оснований, указанных в подпунктах 1, 2, 5, 7 пункта 21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не позднее 3 рабочих дней по окончании срока выдачи путевок при наличии оснований, указанных в подпункте 6 пункта 21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не позднее 4 рабочих дней до начала смены при наличии оснований, указанных в подпункте 7 пункта 21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не позднее начала смены при наличии оснований, указанных в подпункте 3 пункта 21 настоящего Регламента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ормативно-правовые акты, регулирующие предоставление муниципальной услуги.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Едином портале по адресу www.gosuslugi,                          АИС «Е-услуги. Образование» по адресу www.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edu.egov66.ru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, информационных стендах уполномоченного органа, а также на официальном сайте администрации Серовского городского округа в сети «Интернет» по адресу www.adm-serov.ru.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полномоченный орган обеспечивает размещение и актуализацию перечня указанных нормативных правовых актов на официальном сайте администрации Серовского городского округа в сети «Интернет», а также на Едином портал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3.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Исчерпывающий перечень документов, необходимых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) Для предоставления муниципальной услуги заявитель представляет в МУ (по ЛДП и ЗОЛ, расположенным на территории Серовского городского округа), в Центр (по СОУ, ЗОЛ, расположенным за пределами Серовского городского округа; по ЛДП, открываемым в организациях, не являющихся подведомственными Управлению образования), заявление на предоставление муниципальной услуги по формам № 1, № 2 и № 3 приложения № 2 к настоящему Регламенту (далее – заявление), заполненное и подписанное заявителем, с указанием даты подписания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заполнении заявления на предоставление путевки в ЗОЛ в период летних каникул (форма № 2 приложения № 1 к настоящему Регламенту) заявитель указывает один ЗОЛ и одну смену в не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На случай отказа в предоставлении путевки в ЗОЛ на летний период, указанный заявителем, на основании подпункта 5 пункта 21 настоящего Регламента, заявитель вправе указать в заявлении дополнительно два ЗОЛ и две смены, соответственно. При этом заявитель дает согласие на внесение соответствующих изменений в заявлении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этом заполнение в заявлении дополнительных ЗОЛ и смен производится с учетом указанного  в соответствии с абзацем 4 настоящего пункта Регламента места расположения ЗОЛ, а именно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ри указании в заявлении ЗОЛ, расположенного на территории Серовского городского округа, заполнение дополнительных ЗОЛ должно относиться к ЗОЛ, расположенным на территории Серовского городского округ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ри указании в заявлении ЗОЛ, расположенного за пределами территории Серовского городского округа, заполнение дополнительных ЗОЛ должно относиться к ЗОЛ, расположенным за пределами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заполнении заявления на предоставление путевки в СОУ в период летних каникул (форма № 3 приложения № 2 к настоящему Регламенту) заявитель указывает один СОУ и одну смену в не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 случай отказа в предоставлении путевки в СОУ на летний период, указанный заявителем, на основании подпункта 5 пункта 21 настоящего Регламента заявитель вправе указать в заявлении дополнительно два СОУ и две смены, соответственно. При этом заявитель дает согласие на внесение соответствующих изменений в заявлении в АИС «Е-услуги. Образование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 заявлению прилагаются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бязательны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1.1.)  общи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а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б) свидетельство о рождении ребенка (до 14 лет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кумент оформляется на соответствующем бланке с указанием наименования учреждения, адреса, номера телефона, исх. №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правке, выданной образовательной организацией, указывается фамилия, имя, отчество ребенка, №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е) заключение медицинской организации о наличии медицинских показаний для санаторно-курортного лечения (медицинская справка форма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ж) в случае,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) в случае, если ребенок находится на воспитании в приемной семье - решение  об  установлении  опеки  (попечительства)  по 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окумент, подтверждающий то, что ребенок был подкинут; материалы о розыске родителей и др.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) в случае,   если   заявление   с   документами 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веренность оформляется по форме № 10 приложения № 2</w:t>
      </w: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к настоящему Регламенту. При этом к доверенности должны быть приложены необходимые копии документов родителя (законного представителя) и ребенка, указанные в подпункте 1.1.1. (а-и)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справка о подтверждении обучения (воспитания) ребенка в образовательной организации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аспорт или иной документ, удостоверяющий личность доверителя и доверенного лица (оригинал и коп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пии необходимых 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1.2.) документы, подтверждающие право получения путевки на условиях оплаты из средств бюджета в пределах 100% стоимост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) для детей-сирот, детей, оставшихся без попечения родителей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в случае, подачи заявления опекуном (попечителем) – решение органа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в случае подачи заявления приемным родителем – договор о передаче ребенка (детей) на воспитание в приемную семью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б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)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 ноября 2009 года № 100-ОЗ «О социальной поддержке многодетных семей в Свердловской области»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) для детей из семей безработных родителей, состоящих на учете в ГКУ СЗН СО «Серовский центр занятости», - справка о постановке на учет в ГКУ СЗН СО «Серовский центр занятости» одного из родителей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)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е) для иных категорий детей, находящихся в трудной жизненной ситуации,              в порядке, утвержденном постановлением Правительства Свердловской области                от 03.08.2017 № 558-ПП «О мерах по организации и обеспечению отдыха и оздоровления детей в Свердловской области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1.3.) документы, подтверждающие право получения путевки на условиях оплаты из средств бюджета в пределах 90% стоимости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справка с места работы родителя (законного представителя) ребенка, подтверждающая факт его работы в государственном или муниципальном учреждении, выданная не позднее 15 дней до даты регистрации заявления о предоставлении путевк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2) дополни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2.1.) документы, подтверждающие право на обеспечение путевкой во внеочередном или первоочередном порядке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) справка с места работы (службы) либо удостоверение, подтверждающее факт прохождения службы (оригинал и копия), выдается по месту работы родителя (законного представителя) ребенка при его обращении к руководителю           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б) медицинское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) трудовая книжка либо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 оригинал либо копия трудовой книжки, заверенная работодателем; оригинал справки; выдается по месту работы родителя (законного представителя) ребенка при его обращении к руководителю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)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 (оригинал и копия) выдается военным комиссариато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)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е)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ж) решение о назначении опекуном (попечителем) в отношении несовершеннолетнего – в случае, если ребенок находится по опекой (попечительством)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) решение об установлении опеки (попечительства) по договору об осуществлении опеки (попечительства) несовершеннолетнего на возмездной             основе – в случае, если ребенок находится на воспитании в приемной семь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копии свидетельств о смерти родител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окумент, подтверждающий то, что ребенок был подк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материалы о розыске родителей и др.,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ыданные районным судом, учреждением уголовно-исполнительной системы, органом опеки и попечительств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При обращении за получением путевки в организацию отдыха детей и их оздоровления, заявитель должен представить специалисту, осуществляющему выдачу путевок в организации отдыха детей и их оздоровления, непосредственно в день получения путевки,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его копия доверенного лиц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б) медицинский полис, выданный страховой медицинской организацией в соответствии с Федеральным законом от 29 ноября 2010 года № 326-ФЗ «Об обязательном медицинском страховании» и оформленный в соответствии с Едиными требованиями к полису обязательного медицинского страхования, установленными Правилами обязательного медицинского страхования (приказ Министерства здравоохранения и социального развития Российской Федерации от 28.02.2019 № 108н) (оригинал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)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)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rFonts w:cs="Liberation Serif;Times New Roman" w:ascii="Liberation Serif;Times New Roman" w:hAnsi="Liberation Serif;Times New Roman"/>
          <w:bCs/>
          <w:iCs/>
          <w:sz w:val="27"/>
          <w:szCs w:val="27"/>
        </w:rPr>
        <w:t>79/у (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оригинал, оформленный в соответствии с</w:t>
      </w: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Порядком заполнения учетной формы № 079/У «Медицинская справка о состоянии здоровья ребенка, отъезжающего в организацию отдыха детей и их оздоровления»</w:t>
      </w: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 xml:space="preserve"> (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иложение № 17 к приказу Министерства здравоохранения Российской Федерации от 15.12.2014 № 834н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д) квитанция об оплате частичной стоимости путевки (в случае предоставления путевки с частичной оплатой ее стоимости родителем (законным представителем) (родительской оплатой)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е)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 (оригинал, оформленный в соответствии с формой № 7 приложения к настоящему Регламенту). 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ля получения документов, необходимых для предоставления муниципальной услуги, указанных в пункте 13 раздела II настоящего Регламента, заявитель лично обращается в органы местного самоуправления, учреждения и организац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Заявление и документы, необходимые для предоставления муниципальной услуги, указанные в пункте 13 раздела II настоящего Регламента, представляются в МУ, Центр, МФЦ посредством личного обращения заявителя и (или) с использованием информационно-телекоммуникационных технологий, включая использование возможностей Единого портала (при условии перевода услуги в электронный вид), с использованием возможностей автоматизированной информационной системе «Е-услуги. Образование» в сети «Интернет» по адресу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s://zol-edu.egov66.ru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(далее – АИС «Е-услуги. Образование»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(с использованием возможностей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кументы, указанные в подпункте 13 раздела II настояще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У (по ЛДП и ЗОЛ, расположенным на территории Серовского городского округа), или Центра (по СОУ, ЗОЛ, расположенным за пределами Серовского городского округа, по ЛДП, открываемым в организациях, не являющихся подведомственными Управлению образования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регистрации заявления в электронном виде заявитель обязан в течение регистрационного периода предоставить документы, предусмотренные подпунктом 1 пункта 13 раздела II настоящего Регламента, в МУ, Центр для сверки докумен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й подпунктом 2 пункта 13 раздела II настоящего Регламента, прикрепив их в электронные формы на ЕГПУ (АИС «Е-услуги. Образование»)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Заявитель представляет документы, содержащие сведения, указанные в подпунктах 1 и 2 пункта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13 раздела II настоящего Регламента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,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Непредставление заявителем документов,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содержащие сведения, указанные в подпункте 1.2. пункта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13 раздела II настоящего Регламента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5. Предоставление муниципальной услуги посредством комплексного запроса в МФЦ не осуществля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6. Документы, необходимые для предоставления муниципальной услуги,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которые находятся в распоряжении государственных органов, органов местного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самоуправления муниципальных образований Свердловской области и иных органов, участвующих в предоставлении государственных или муниципальных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услуг, и которые заявитель вправе представить, отсутствую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7.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Запрещается требовать от заявителя предоставление следующих документов, информации или осуществление следующих действ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1)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государственных органов, органов местного самоуправления и (или) подведомственных государственным  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 210-ФЗ                        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3)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учреждения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, руководителя МУ, руководителя Центр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При предоставлении муниципальной услуги запрещ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Едином портале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и официальном сайте администрации Серовского городского округа в сети «Интернет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дином портале  и официальном сайте администрации Серовского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 городского округа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8. Требования к оформлению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)  документы предоставляются на русском языке либо имеют заверенный перевод на русский язык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заявление заполняется заявителем рукописным или машинописным способ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) 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) тексты на документах, в том числе представленных посредством сканирования и светокопирования, должны быть разборчив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)  в документах, в том числе представленных посредством сканирования и светокопирования, должны содержаться полные и достоверные сведения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пии представленных документов возврату не подлежа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  <w:highlight w:val="red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highlight w:val="red"/>
        </w:rPr>
        <w:t>Перечень оснований для отказа в приеме и регистрации заявлений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бращение заявителя в сроки, отличные от сроков приема заявлений, установленных пунктом 11.1 настоящего Регламента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бращение заявителя в учреждение, не уполномоченное на прием и регистрацию заявления о предоставлении муниципальной услуги в соответствии с пунктом 34 настоящего Регламента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бращение неправомочного лица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озраст ребенка не соответствует возрасту, указанному в пункте 2 раздела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не предоставление заявителем документов, предусмотренных подпунктом 1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представленных заявителем документах (копий документов), предусмотренных подпунктом 1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, в том числе заявлениях, содержатся недостоверные и (или) неполные сведения для предоставления муниципальной услуги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тсутствие в заявлении сведений, необходимых для предоставления муниципальной услуги (примерная форма заявления приведена                                               в приложении к настоящему Регламенту (формы № 1, № 2, № 3 приложения № 2                к настоящему Регламенту)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  <w:color w:val="0000FF"/>
          <w:sz w:val="27"/>
          <w:szCs w:val="27"/>
        </w:rPr>
        <w:t>повторная регистрация заявления (формы № 1, № 2, № 3 приложения № 2   к настоящему Регламенту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либо</w:t>
      </w:r>
      <w:r>
        <w:rPr>
          <w:rFonts w:cs="Liberation Serif;Times New Roman" w:ascii="Liberation Serif;Times New Roman" w:hAnsi="Liberation Serif;Times New Roman"/>
          <w:color w:val="0000FF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наличие нескольких заявлений на одного ребенка                 с указанием периодов, включающих одинаковые даты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текст заявления не поддается прочтению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1. Перечень оснований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) непредставление в течение регистрационного периода, установленного пунктом 11.1. раздела II настоящего Регламента, оригиналов документов, предусмотренных подпунктами 1.1. и 1.2.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, размещенных в электронных формах на ЕГПУ (АИС «Е-услуги. Образование»), в момент регист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) отсутствие подтверждения оплаты путевки в период выдачи путевок                     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) отсутствие факта регистрации заявления в реестре обращений                                  в организациях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)    отсутствие свободных путев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6) письменное обращение заявителя о прекращении предоставления муниципальной услуг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7) письменный отказ заявителя от получения путевки в организацию (учреждение), оказывающее услуги по отдыху и оздоровлению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8) несоблюдение сроков получения путевки заявителем (не явка заявителя за получением предоставленной в соответствии с настоящим Регламентом путевки в МУ (для ЛДП и ЗОЛ, расположенных на территории Серовского городского округа), Центр (для СОУ, ЗОЛ, расположенных за пределами Серовского городского округа), в МФЦ (по СОУ, ЗОЛ и ЛДП), осуществляющие выдачу путевок, за 5 рабочих дней до начала оздоровительной смены в организации отдыха детей и их оздоровлени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Уведомление об отказе в предоставлении путевки в организацию отдыха детей и их оздоровления должно содержать основания для отказа с обязательной ссылкой на основания, предусмотренные пунктом 21 настоящего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сведения об инвалидности, содержащемся в федеральном реестре инвалидов, а в случае отсутствия соответствующих сведений в федеральном реестре            инвалидов – на основании представленных заявителем документов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15 минут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ем заявлений и документов от заявителей при личном обращении ведется в порядке очеред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обращении заявителя в МФЦ срок ожидания в очереди при обращении за предоставлением муниципальной услуги и при получении результата предоставления муниципальной услуги также не должен превышать 15 мину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егистрация заявления и документов, необходимых для предоставления муниципальной услуги, указанных в подпункте 1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, осуществляется в день их поступления в МУ, Центр при обращении лично, в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если заявление и документы, необходимые для предоставления муниципальной услуги, поданы в электронной форме, специалист МУ, Центра  не позднее рабочего дня, следующего за днем подачи заявления и документов, направляет заявителю электронное сообщение о приеме либо об отказе в приеме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1 рабочего дня, следующего за днем подачи заявления и документов, необходимых для предоставления муниципальной услуги, в МУ, Цент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егистрация заявления и документов, необходимых для предоставления муниципальной услуги, осуществляется в порядке, предусмотренном в разделе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08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ля ожидания приема заявителям отведены места, оборудованные стульями, столами с канцелярскими принадлежностями для возможности оформления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 здоровь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казатели доступности и качества предоставления муниципальной услуги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блюдение сроков предоставления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блюдение порядка информирования заявителей по вопросам предоставления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озможности выбора заявителем формы обращения за предоставлением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тсутствие избыточных административных действ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озможность получения услуги через МФЦ (в том числе в полном объеме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при наличии технической возмож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 предоставления государственных и муниципальных услуг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ответствие требованиям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-эпидемиологическим правилам и норматива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кабинеты  приема  заявителей  должны  быть  оборудованы информационными табличками (вывесками) с указанием номера кабинета, режима работы, фамилии, имени, отчества и наименования должности специалиста, предоставляющего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28. При предоставлении муниципальной услуги взаимодействие заявителя с должностными лицами МУ, Центра осуществляется не более 3 раз в следующих случаях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 при обращении заявителя за консультаци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 при приеме заявления и документ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 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9. Общее количество путевок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отдых и оздоровлени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личество путевок по различным категориям оплаты для детей и подростков определяется приказом Управления образования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отдых и оздоровлени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Стоимость путевок в оздоровительные учреждения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0. Размер оплаты путевок заявителем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bookmarkStart w:id="0" w:name="Par4"/>
      <w:bookmarkEnd w:id="0"/>
      <w:r>
        <w:rPr>
          <w:rFonts w:cs="Liberation Serif;Times New Roman" w:ascii="Liberation Serif;Times New Roman" w:hAnsi="Liberation Serif;Times New Roman"/>
          <w:sz w:val="27"/>
          <w:szCs w:val="27"/>
        </w:rPr>
        <w:t>1) путевки на период школьных каникул в загородные оздоровительные лагеря и городские оздоровительные лагеря с дневным пребыванием детей предоставляются бесплатно дет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оставшим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безработных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получающим пенсию по случаю потери кормильц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 работников организаций всех форм собственности, совокупный доход семьи которых ниже прожиточного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минимума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, установленного в Свердл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bookmarkStart w:id="1" w:name="Par11"/>
      <w:bookmarkEnd w:id="1"/>
      <w:r>
        <w:rPr>
          <w:rFonts w:cs="Liberation Serif;Times New Roman" w:ascii="Liberation Serif;Times New Roman" w:hAnsi="Liberation Serif;Times New Roman"/>
          <w:sz w:val="27"/>
          <w:szCs w:val="27"/>
        </w:rPr>
        <w:t>2) путевки на период школьных каникул в загородные оздоровительные лагеря, городские оздоровительные лагеря с дневным пребыванием детей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детям, указанным в </w:t>
      </w:r>
      <w:hyperlink w:anchor="Par4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подпункте 1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ям, у которых родители либо один из родителей является работником государственного или муниципального учрежд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3) родитель (законный представитель), чей ребенок не относится к категории детей, указанных в </w:t>
      </w:r>
      <w:hyperlink w:anchor="Par4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и </w:t>
      </w:r>
      <w:hyperlink w:anchor="Par11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2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)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5) путевки в ЗОЛ круглогодичного действия, открываемым на территории Серовского городского округа (МАУ ДО ООЦ «Чайка») на внеканикулярное время предоставляются детям с частичной оплатой стоимости путевки родителем (законным представителем) в размере 50 процентов от утвержденной стоимости питания на ребенка; остальная сумма расходов содержания ребенка в ЗОЛ круглогодичного действия оплачивается за счет бюджета Серовского городского округа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Право на внеочередное и первоочередное предоставление путевок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о внеочередном порядке путевками в летние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ети су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ети прокур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ети сотрудников Следственного комитета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летние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сотрудников полиции, 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граждан Российской Федерации, уволенных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</w:t>
      </w:r>
      <w:r>
        <w:rPr>
          <w:rFonts w:cs="Liberation Serif;Times New Roman" w:ascii="Liberation Serif;Times New Roman" w:hAnsi="Liberation Serif;Times New Roman"/>
          <w:b/>
          <w:i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Состав, последовательность и срок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выполнения административных процедур</w:t>
      </w: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(действий), требования к порядк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их выполнения, в том числе особенности выполнения административных процедур (действий) в электронной форме, а также особенност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выполнения административных процедур (действий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и муниципальных услу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именование и последовательность административных процедур при предоставлении муниципальной услуг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ем заявл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аспределение путевок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ключение договора с родителями (законными представителями) об оказании услуг по оздоровлению и отдыху дет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ыдача путевок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ем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явление подается в том календарном году, в котором заявитель желает приобрести путевк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выполнении административной процедуры осуществляются следующие действ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рием заявления и пакета документов при личном обращении заявителя в МУ (для ЛДП и ЗОЛ, расположенных на территории Серовского городского округа), в Центр (для СОУ и ЗОЛ, расположенных за пределами Серовского городского округа; для ЛДП, открываемым в учреждениях, не подведомственных Управлению образования) для постановки ребенка на учет (основание для начала административной процедуры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проверка документов на соответствие требованиям к документам, перечисленным в пункте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заверение копий представленных документов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пециалист МУ (для ЛДП и ЗОЛ, расположенных на территории Серовского городского округа) и Центра (для СОУ и ЗОЛ, расположенных за пределами Серовского городского округа, для ЛДП, открываемым в учреждениях, не подведомственных Управлению образования), ответственный за выполнение административной процедуры осуществляют проверку комплектности (достаточности) представленных заявителем документов, а также проверку полноты и достоверности, содержащихся в указанных документах информац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наличии оснований для отказа в приеме документов специалист МУ, Центра формирует уведомление об отказе в приеме документов, необходимых для предоставления муниципальной услуги (форма № 4 приложения № 2 к настоящему Регламенту) и передает его непосредственно заявителю или в виде почтового сообщения на почтовый адрес заявителя, или направляет его на электронную почту заявителя в течение 10 рабочих дней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варительная регистрация заявления в автоматизированных системах аннулируется, если заявитель не обратился в МУ (для ЛДП и ЗОЛ, расположенных на территории Серовского городского округа) либо в Центр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 в течение 10 рабочих дн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осле проверки заявления и документов, поданных заявителем при личном обращении в МУ, Центр или зарегистрированного заявления в электронном виде через Единый портал, посредством АИС «Е-Услуги. Образование» и проверки документов, представленных в МУ, Центр после регистрации заявления в электронном виде, в случае отсутствия замечаний к документам, указанным в пункте 13 раздела II настоящего Регламента, специалист МУ (для ЛДП и ЗОЛ, расположенных на территории Серовского городского округа), специалист Центра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, ответственный за выполнение административной процедуры, регистрирует заявление в АИС «Е-услуги. Образование» в Журнале (Реестре) регистрации заявлений на предоставление муниципальной услуги (форма № 5 приложения № 2 к настоящему Регламенту); в АИС «Е-услуги. Образование» присваивает заявлению статус «Проверено» / «Очередник» и выдает заявителю Уведомление в получении документов, содержащее информацию о дате и времени регистрации, регистрационном номере заявления и перечне представленных документов (форма № 6 приложения № 2 к настоящему Регламенту)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зультат выполнения административной процедуры фиксируется в Журнале (Реестре) регистрации заявлений на получение муниципальной услуги с указанием даты и времени приема заявления (отказа в прием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езультатом выполнения административной процедуры является прием заявления и постановка ребенка в очередь на получение путевок в организации отдыха детей и их оздоровления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аспределение путевок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нованием для начала административной процедуры  является наличие зарегистрированных заявлений в Журнале (Реестре) приема заявлений                                 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пециалист МУ (для ЛДП и ЗОЛ, расположенных на территории Серовского городского округа) и Центра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, ответственный за выполнение административной процедуры осуществляет распределение путевок в срок не позднее 13 рабочих дней до начала оздоровительной смены в организации отдыха детей и их оздоровления, в следующем порядке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утевки в ЛДП, а также путевки в приоритетный ЗОЛ (СОУ) в указанный период распределяются в АИС «Е-услуги. Образование» с учетом даты и времени регистрации заявления и категорий заявителей, имеющих право на внеочередное и первоочередное получение путевки;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дополнительно указанные в заявлениях ЗОЛ либо СОУ и смены – на свободные места с учетом даты и времени регистрации заявления и категорий заявителей, имеющих право на внеочередное и первоочередное получение путевки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зультат распределения путевок фиксируется в АИС «Е-услуги. Образование» не позднее 10 рабочих дней до начала смены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зультатом выполнения административной процедуры является выделение путевки заявителю для ребенка и фиксация данного факта  в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6. Заключение договора с родителями (законными представителями) об оказании услуг по оздоровлению детей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нованием для начала административной процедуры является выделение путевки заявителю для ребенка и фиксация данного факта  в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тветственными за выполнение административной процедуры являются руководитель МУ либо уполномоченное им лиц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оговор об оказании услуг по оздоровлению детей в ЛДП либо в ЗОЛ, расположенных на территории Серовского городского округа  составляется в двух экземплярах не позднее 13 рабочих дней до окончания срока выдачи путевок.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, если заявление о предоставлении путевки в ЛДП либо в ЗОЛ, расположенные на территории Серовского городского округа, заявителем поданы в МУ, заключение договоров между заявителем и ЛДП либо ЗОЛ осуществляется в соответствии с настоящим пунктом Регламента в соответствующем МУ (по месту подачи заявителем своего заявлени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, если заявление о предоставлении путевки в ЛДП либо в ЗОЛ, расположенные на территории Серовского городского округа, заявителям поданы в МФЦ, данные договоры не позднее 8 рабочих дней до окончания срока выдачи  передаются сотрудником МУ в МФЦ для подписания заявителем (по месту подачи заявителем своего заявлени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говор об оказании услуг в СОУ или ЗОЛ, расположенных за пределами Серовского городского округа, с родителями (законными представителями)                          не заключается в связи с приобретением Центром путевок для детей в данные учреждения (организации), оказывающие услуги по отдыху и оздоровлению детей,             в соответствии с Федеральным законом от 5 апреля 2013 года № 44-ФЗ  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Бланк квитанции на оплату путевки в ЛДП, ЗОЛ, расположенные на территории Серовского городского округа, выдается в МУ и размещается на официальном сайте МУ. После подтверждения заявителем факта оплаты путевки в ЛДП, ЗОЛ заявитель обращается в МУ либо МФЦ (в зависимости от места подачи и регистрации заявления о предоставлении путевок). В целях заключения договора заявитель представляет в МУ, МФЦ следующие документы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паспорт или иной документ, удостоверяющий личность заявителя (доверенного лица)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квитанцию, подтверждающую оплату стоимости за путевку в ЛДП, ЗОЛ               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случае предоставления документов в виде скан-копий в момент регистрации, в целях заключения договора заявитель предоставляет в МУ, МФЦ полный пакет документов, предусмотренных подпунктами 1.1. и 1.2.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дин экземпляр подписанного договора передается заявителю, второй экземпляр договора и квитанция, подтверждающая оплату стоимости за путевку, остается в М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дписание договора заявителем осуществляется не позднее окончания срока выдачи путевок; при наличии невостребованных путевок – да начала смен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ля ЛДП заключение договора и выдача квитанции может осуществляться в ЛДП руководителем МУ или уполномоченным лицом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заключение договора об оказании услуг по отдыху детей и их оздоровлению между МУ, на базе которого открывается ЛДП, ЗОЛ, и родителем (законным представителем) ребенка (по путевкам в ЛДП и ЗОЛ, расположенных на территории Серовского городского округ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оплата квитанции за путевку в ЛДП, ЗОЛ, СОУ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7. Выдача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Основанием для начала административной процедуры являются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заключенный договор об оказании услуг по отдыху детей и их оздоровлению между МУ, на базе которого открывается ЛДП, ЗОЛ, и родителем (законным представителем) ребенка (по путевкам в ЛДП и ЗОЛ, расположенных на территории Серовского городского округ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оплаченная квитанция за путевку в ЛДП, ЗОЛ, СОУ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ыдача путевки  заявителю производится ответственными за выполнением административной процедуры лицами: специалистом МУ (для ЛДП и ЗОЛ, расположенных на территории Серовского городского округа), специалистом Центра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ыдача путевок заявителю производится в МУ (кроме СОУ и ЗОЛ, расположенных за пределами Серовского городского округа), МФЦ согласно указанного заявителем в своем заявлении о предоставлении путевки места выдачи путевки, а при отсутствии данного указания – по месту регистрации его заявления о предоставлении путевк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ля выдачи путевок в МФЦ (кроме СОУ и ЗОЛ, расположенных за пределами Серовского городского округа) путевки не позднее 10 рабочих дней до окончания срока выдачи путевок передаются сотрудником МУ в МФЦ для выдачи родителям (законным представителям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формление и выдача путевки заявителю производится руководителем либо уполномоченным им лицом (для ЛДП и ЗОЛ, расположенных на территории Серовского городского округа) или сотрудником МФЦ в момент обращения заявителя при условии подтверждения факта оплаты и подписания договора, не позднее 5 рабочих дней до окончания срока выдачи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Отказ в предоставлении муниципальной услуги (отказ в выдаче путевки заявителю) по основаниям согласно пункту 21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 осуществляется в сроки, определенные пунктом 11.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. При этом заявителю выдается уведомление об отказе (приостановлении) в предоставлении муниципальной услуги (форма № 7 приложения № 2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пособы получения уведомления об отказе в предоставлении путевки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лично в МУ, Центр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 электронную почту заявител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чтовым отправл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ведомление может быть произведено в электронном виде через                          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несение сведений о результате предоставления муниципальной услуги в АИС «Е-услуги. Образование» в Лист (Журнал) учета выдачи путевок в ЛДП и ЗОЛ, расположенные на территории Серовского городского округа, осуществляется сотрудниками МУ по факту выдачи заявителю путевки либо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утевка является документом строгой отчетности и регистрируется в Листе (Журнале) учета выдачи путевок (форма № 8 приложения № 1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утевка в ЛДП, ЗОЛ и СОУ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выдается в заполненном виде с указанием фамилии, имени и отчества ребен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не может быть передана или продана другим лица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исправления в путевке не допускаю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возникновения жизненных обстоятельств (болезнь ребенка, выезд ребенка на постоянное место жительства за пределы Свердловской области, выезд ребенка за пределы Свердловской области, в том числе Серовского городского округа, в другую организацию отдыха детей и их оздоровления, препятствующих нахождению ребенка в ЛДП, ЗОЛ, СОУ, родитель (законный представитель) ребенка сообщает руководству МУ, Центра  об отказе от путевки письменно в срок не позднее 5 рабочих дней до окончания срока выдачи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Количество путевок в ЛДП, ЗОЛ и СОУ по соответствующим категориям детей определяется учредителем МУ (для ЛДП и ЗОЛ, расположенных на территории Серовского городского округа), администрацией Серовского городского округа (для СОУ и ЗОЛ, расположенных за пределами Серовского городского округа) в пределах средств, выделяемых из областного и местного бюджетов на реализацию мероприятий по организации отдыха и оздоровления детей и подростков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личество путевок по различным категориям оплаты для детей и подростков определяется в зависимости от  объема целевых финансовых средств, выделенных на организацию отдыха детей и их оздоровление, оплату путевок в учреждения (организации) отдыха детей и их оздоровления, стоимости путевок по каждому виду оздоровления и отдыха детей, количества поданных заявок на предоставление путевок в учреждения (организации)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утевка в ЗОЛ, СОУ за счет бюджетных средств различного уровня может быть предоставлена ребенку в летний период не более чем на одну смену. Право на повторное приобретение путевок в ЗОЛ и СОУ за счет средств бюджета получают дети работников ЗОЛ и СОУ, а также другие дети при наличии невостребованных путевок в ЗОЛ и СО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наличии невостребованных путевок возможно продление сроков регистрации заявлений и выдачи путевок, но не позднее начала смены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езультатом выполнения административной процедуры «Выдача путевок» является непосредственная выдача путевки заявителю и фиксация выдачи путевки в Листе (Журнале) учета выдачи путевок (форма № 8 приложения № 2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Конечным результатом является получение путевки или отказ в предоставлении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8. Особенности   выполнения   административных   процедур   при предоставлении муниципальной услуги в МФЦ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ля получения муниципальной услуги заявитель представляет в МФЦ заявление с приложением документов, предусмотренных подпунктами 1.1. и 1.2. пункта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. Специалист МФЦ принимает документы и случае отсутствия оснований для отказа в приеме заявления и документов регистрирует заявление в Журнале (Реестре) регистрации заявлений на предоставление муниципальной услуги (форма №  3 приложения № 2 к настоящему Регламенту) в АИС «Е-услуги. Образование» и выдает Заявителю Уведомление о получении документов, содержащее информацию о дате и времени регистрации, регистрационном номере заявления и перечне документов (форма № 6 приложения № 2 к настоящему Регламенту), затем в АИС «Е-услуги. Образование» присваивает заявлению статус «Проверено»/ «Очередник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обращении заявителя в МФЦ после подачи им заявления на Едином портале или АИС «Е-услуги. Образование» специалист МФЦ в момент обращения заявителя осуществляет проверку правильности заполнения электронного заявления, принимает документы, предусмотренные подпунктами 1.1. и 1.2. пункта 13 раздела 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наличии оснований для отказа в приеме заявления и документов, указанных в пункте 13 раздела 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настоящего Регламента, заявителю выдается уведомление об отказе в приеме документов, необходимых для предоставления муниципальной услуги (форма № 4 приложения № 2 к настоящему Регламенту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нятые от заявителя документы МФЦ передает специалисту, ответственному за прием документов в МУ (для ЛДП и ЗОЛ, расположенных на территории Серовского городского округа), специалисту, ответственному за прием документов в Центре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, не позднее 5 рабочих дней после подачи документов заявителем в МФЦ по ведомости приема-передачи, оформленной передающей стороной в 2-х экземплярах. При наличии расхождений специалист МУ, Центра делает отметку в ведомости приема-передач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в МУ (для ЛДП и ЗОЛ, расположенных на территории Серовского городского округа), Центр (для СОУ и ЗОЛ, расположенных за пределами Серовского городского округа, для ЛДП, открываемых в учреждениях, не подведомственных Управлению образования) посредством автоматизированной информационной системы МФЦ  (далее - АИС МФЦ), интегрированной с системой исполнения Регламентов  (далее - СИР), в день приема Заявителя. Передача в МУ, Центр документов на бумажном носителе осуществляется в течение 5 рабочих дней по ведомости приема-передачи, оформленной передающей стороной                                       в 2-х экземплярах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сле получения заявления и документов в виде скан-образов МУ, Центром осуществляются административные процедуры, установленные пунктами                            33-34 раздела IV настоящего Регламента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дготовленные договор об оказании услуг и бланк квитанций на оплату путевок в ЛДП, ЗОЛ (в случае необходимости оплаты части стоимости путевки со стороны родителя (законного представителя) ребенка) специалист МУ,  специалист Центра не позднее 8 рабочих дней до окончания срока выдачи  путевок передает              по ведомости приема-передачи, оформленной передающей стороной в 2-х экземплярах, в МФЦ для выдачи заявителю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сле заключения договора с заявителем один экземпляр подписанного договора передается заявителю, второй экземпляр договора и квитанция, подтверждающая оплату стоимости за путевку, возвращается в МУ, Центр не позднее 5 рабочих дней, следующих за днем заключения договора с заявителем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наличии оснований, указанных в подпунктах 2, 3, 4, 5, 6, 7, 8 пункта 21 настоящего Регламента специалистом МФЦ в день обращения заявителя в МФЦ за результатом предоставления муниципальной услуги заявителю выдается уведомление об отказе в предоставлении муниципальной услуги, путем вывода сведений о результате предоставления муниципальной услуги из АИС «Е-Услуги. Образование»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МУ, Центра направляет договоры об оказании услуг, бланки квитанций на оплату путевок в ЛДП, ЗОЛ (в случае необходимости оплаты части стоимости путевки со стороны родителя (законного представителя) ребенка) в электронном виде. Специалист МФЦ составляет на бумажном носителе документы, подтверждающие содержание направленных специалистом МУ, Центра электронных документов, заверяет их подписью уполномоченного специалиста МФЦ и печатью МФЦ и выдает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неявки заявителя в течение 30 дней с даты получения результата муниципальной услуги МФЦ от МУ, Центра, но не ранее 30 дней, указанной                       в расписке МФЦ, договоры об оказании услуг, бланки квитанций на оплату путевок в ЛДП, ЗОЛ, расположенные на территории Серовского городского округа, возвращаются МФЦ в МУ, Цент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общий срок предоставления муниципальной услуги не входит срок доставки документов от МФЦ в МУ, Центр, а также от МКУ и Центра в МФ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ля получения муниципальной услуги через «Личный кабинет» Единого портала или через АИС «Е-услуги. Образование» заявитель входит в «Личный кабинет» Единого портала или на сайт АИС «Е-услуги. Образование» и заполняет заявление по форме, имеющейся в данной автоматизированной системе, в соответствии с образцом заполнения электронной формы заявления, размещенной на Едином портале, официальном сайте. Регистрация обращения заявителя в данном случае  осуществляется заявителем лично на Едином портале или АИС «Е-услуги. Образование» путем заполнения электронных форм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а) возможность копирования и сохранения заявления и документов, указанных в пункте 13 раздела II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б)  возможность заполнения несколькими заявителями одной электронной формы заявления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) 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г) 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е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формированное и подписанное заявление и документы, указанные пункте 13 раздела II настоящего Регламента, необходимые для предоставления муниципальной услуги, направляются посредством Единого портала, АИС «Е-Услуги. Образование», официального сайта МУ, Центра (при наличии технической возможност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регистрации заявления в электронном виде заявитель обязан в течение срока, указанного в подпункте 1 пункта 13 раздела II настоящего Регламента, предоставить документы, предусмотренные подпунктом 1 пункта 13 раздела                      II настоящего Регламента, в МУ (по ЛДП и ЗОЛ, расположенным на территории Серовского городского округа), в Центр (по СОУ и ЗОЛ, расположенным                           за пределами Серовского городского округа, по ЛДП, открываемых в организациях, не подведомственных Управлению образования) для сверк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й подпунктом 1 пункта 13 раздела II настоящего Регламента, прикрепив их                             в электронные формы на Едином портале (АИС «Е-услуги. Образование») в виде скан-копий в момент регистрации. В этом случае в МУ (по ЛДП и ЗОЛ, расположенным на территории Серовского городского округа), в Центр (по СОУ               и ЗОЛ, расположенным за пределами Серовского городского округа, по ЛДП, открываемых в организациях, не подведомственных Управлению образования)  для сверки документы не предоставляютс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обращении заявителя через Единый портал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 ил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АИС «Е-услуги. Образование» (в электронной форме) основанием для начала административной процедуры прием заявления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является получение МУ, Центром, МФЦ заявления, поданного через Единый портал ил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АИС «Е-услуги. Образование»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В день приема документов от заявителя, предусмотренных подпунктом                    1 пункта 13 раздела II настоящего Регламента, специалист МУ, Центра, МФЦ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оверяет корректность заполнения данных и документы, представленные заявителем, и принимает решение о приеме и регистрации заявления. Принятое заявление с приложенными к нему документами регистрируется специалистом МУ, Центра. После регистрации заявления специалист МУ, Центра готовит информацию о принятом им решении в соответствии с пунктом 33 настоящего Регламента путем заполнения соответствующего документа: уведомление о получении документов, содержащих информацию о дате и времени регистрации, регистрационном номере заявления и перечне представленных документов (форма № 4 приложения № 2                     к настоящему Регламенту), а при наличии оснований для отказа в приеме  документов – уведомление об отказе в приеме документов, необходимых для предоставления муниципальной услуги (форма № 2 приложения № 2 к настоящему Регламенту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сле принятия заявления специалистом МУ, специалистом Центра, уполномоченным на предоставление муниципальной услуги, статус заявления в личном кабинете на Едином портале, АИС «Е-Услуги. Образование» обновляется до статуса «принято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лич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ведомление об отказе в приеме документов заявитель может получить в электронной форме через Единый портал или АИС «Е-услуги. Образование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) уведомление о  записи  на  прием в МУ, Центр или МФЦ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б) уведомление о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) уведомление о начал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) уведомление  о  мотивированном  отказе  в  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заимодействие уполномоченного органа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Межведомственное взаимодействие в соответствии с требованиями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статьи 7.2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Федерального закона от 27 июля 2010 года № 210-ФЗ «Об организации предоставления государственных и муниципальных услуг» в ходе предоставления муниципальной услуги в целях получения документов и информации, находящихся в распоряжении органов, предоставляющих государственные и муниципальные услуги, иных государственных и муниципальных органов и подведомственных им учреждений, не предусмотре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обенности получения заявителем результата предоставления муниципальной услуги в электронной форме, если иное не установлено законодательством Российской Федерации или законодательством Свердловской области при реализации технической возмож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если заявление о постановке ребенка на учет было направлено через Единый портал, уведомление о предоставлении путевки в организацию отдыха детей и их оздоровления специалистом МУ, Центр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«Зачисление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качестве результата предоставления муниципальной услуги заявитель по его выбору вправе получить уведомление о предоставлении путевки в организацию отдыха детей и их оздоровления, уведомление о мотивированном отказе в предоставлении муниципальной услуги в форме электронного документа, подписанного уполномоченным специалистом МУ, Центра с использованием усиленной квалифицированной электронной подписи, на электронную почту заявителя (при технической возможности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явителям обеспечивается возможность оценить доступность и качество муниципальной услуги на Едином портале (при реализации технической возможности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0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случае обнаружения допущенных опечаток и ошибок в выданном в результате предоставления муниципальной услуги документе - путевке заявитель подает заявление об исправлении допущенных опечаток (ошибок) с приложением оригинала документа. Специалист МУ, Центра в течение 1 рабочего дня исправляет опечатки (ошибки), допущенные в представленном документе, и после передает его в течение 1 рабочего дня на подпись уполномоченному  специалисту. В результате исправления допущенных опечаток (ошибок) заявителю выдается новый экземпляр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рок исправления допущенных опечаток (ошибок) не должен превышать 2-х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Формы контрол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за предоставлением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caps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3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41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, хранения документов, необходимых для предоставления муниципальной услуги, выдачи путевок в организации отдыха детей и их оздоровления осуществляется должностным лицом - руководителем МУ, руководителем Центра, начальником Управления образования на постоянной основе, а также путем проведения плановых и внеплановых проверок по соблюдению и исполнению положений настоящего Регламен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42. Текущий контроль за полнотой и качеством предоставления  муниципальной услуги осуществляется муниципальной межведомственной комиссией по организации отдыха, оздоровления и занятости детей и подростков, созданной постановлением администрации Серовского городского округа, и включает в себя проведение плановых проверок (1 раз в год) и внеплановых проверок  (по конкретному обращению заявителя)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зультаты плановых и внеплановых проверок оформляются в виде ак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3. Ответственность специалистов МУ, Центра, МФЦ, Управления образования, указанных в настоящем Регламенте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Указанные специалисты несут ответственность за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соблюдение порядка и последовательности действий, предусмотренных настоящим Регламенто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 сохранность документов;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 правильность заполнения документ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 соблюдение сроков оформления.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4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равления образования, МУ, Центр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aps/>
          <w:sz w:val="25"/>
          <w:szCs w:val="27"/>
        </w:rPr>
      </w:pPr>
      <w:r>
        <w:rPr>
          <w:rFonts w:cs="Liberation Serif;Times New Roman" w:ascii="Liberation Serif;Times New Roman" w:hAnsi="Liberation Serif;Times New Roman"/>
          <w:b/>
          <w:caps/>
          <w:sz w:val="25"/>
          <w:szCs w:val="27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  <w:lang w:val="en-US"/>
        </w:rPr>
        <w:t>VI</w:t>
      </w:r>
      <w:r>
        <w:rPr>
          <w:rFonts w:cs="Liberation Serif;Times New Roman" w:ascii="Liberation Serif;Times New Roman" w:hAnsi="Liberation Serif;Times New Roman"/>
          <w:b/>
          <w:caps/>
          <w:sz w:val="27"/>
          <w:szCs w:val="27"/>
        </w:rPr>
        <w:t xml:space="preserve">. </w:t>
      </w:r>
      <w:r>
        <w:rPr>
          <w:rStyle w:val="StrongEmphasis"/>
          <w:rFonts w:cs="Liberation Serif;Times New Roman" w:ascii="Liberation Serif;Times New Roman" w:hAnsi="Liberation Serif;Times New Roman"/>
          <w:sz w:val="27"/>
          <w:szCs w:val="27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7"/>
          <w:szCs w:val="27"/>
        </w:rPr>
        <w:t xml:space="preserve">его должностных лиц и муниципальных служащих, а также решений и действий (бездействия) 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45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Управления образования, МУ, Центра, предоставляющего муниципальную услугу, а также решений и действий (бездействия) МФЦ, работников МФЦ в случаях, предусмотренных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статьей 11.1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6. Жалоба на действия (бездействие) специалиста Управления образования, МУ, Центра и принятые им решения при предоставлении муниципальной услуги (далее по тексту - жалоба) подается на имя руководителя Управления образования,  МУ, Центра соответственно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Жалоба на действия (бездействие) специалиста Управления образования, МУ, Центра, МФЦ подается и рассматривается в соответствии с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Положением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                от 16.01.2019 № 4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Жалоба может быть направлена в письменной форме по почте, через МФЦ,              с использованием информационно-телекоммуникационной сети «Интернет», официального сайта администрации Серовского городского округа,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Единого портала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, а также может быть принята в ходе личного приема заявител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7. Информирование заявителя о порядке подачи и рассмотрения жалобы может осуществляться путе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азмещения информации 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едоставления информации в МФ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азмещения информации в информационно-телекоммуникационной сети «Интернет», в том числе на официальном сайте администрации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азмещения информации на Едином портале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4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- Федеральный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закон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остановление Правительства Свердловской области от 22.11.2018                    № 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- постановление администрации Серовского городского округа                             от 16.01.2019 № 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 1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6804"/>
      </w:tblGrid>
      <w:tr>
        <w:trPr>
          <w:tblHeader w:val="true"/>
          <w:trHeight w:val="3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  <w:t>№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  <w:t>Наименование учреж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  <w:t>адрес электронной почт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6-17-40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</w:t>
              </w:r>
            </w:hyperlink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1</w:t>
              </w:r>
            </w:hyperlink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</w:hyperlink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</w:hyperlink>
            <w:hyperlink r:id="rId1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gmail</w:t>
              </w:r>
            </w:hyperlink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</w:hyperlink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 xml:space="preserve">сайт: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№ 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7-33-43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coo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9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№ 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тел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 xml:space="preserve">. (34385) 6-84-22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7-95-26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1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hcol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Зеленая,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6-36-97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14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Крупская,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9-24-73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_15_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№ 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6-40-74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okrat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19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6-27-09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Ecol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2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№ 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Чайкиной,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4-08-03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2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Kol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-21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http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://21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srv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uralschoo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Калинина, д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2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7-15-94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directo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22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№ 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8 Марта, д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тел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 xml:space="preserve">. (34385) 6-89-82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ООШ № 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Республиканская, д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6-14-94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26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ОУ СОШ № 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Ленина,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7-42-77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er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-27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ООШ с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Фил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left="-63" w:right="-116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, с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Филькино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Путилова, д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4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4-08-41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choolF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п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Красноя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ский район, п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Красноярка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Бажова, 3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89000416150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drovyno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с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ндрианови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67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ский район, п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Ларьковка, ул. Вокзальная, д. 42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andrianowich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Филиал МБОУ СОШ с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ндриановичи- СОШ п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рся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ский район, ул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89000450425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rsyaty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1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БОУ СОШ п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Красногли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4-76-80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osh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_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otrin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Филиал МБОУ СОШ п. Красноглинный – ООШ д. Мороз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Серовский район, д. Морозково, ул. Маркова, д. 34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4-85-48,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hyperlink r:id="rId3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temp</w:t>
              </w:r>
            </w:hyperlink>
            <w:hyperlink r:id="rId4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_</w:t>
              </w:r>
            </w:hyperlink>
            <w:hyperlink r:id="rId4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mailo</w:t>
              </w:r>
            </w:hyperlink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  <w:u w:val="none"/>
              </w:rPr>
              <w:t>@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  <w:u w:val="none"/>
                <w:lang w:val="en-US"/>
              </w:rPr>
              <w:t>mail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  <w:u w:val="none"/>
              </w:rPr>
              <w:t>.</w:t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  <w:u w:val="none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МАУ ДО </w:t>
            </w: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«Центр детского твор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г. Серов, ул. Ленина, 193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тел: 8(34385)6-21-77; факс: 8(34385)6-21-77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cdt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serov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АУ ДО ООЦ «Чай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 Серов, Киселевское шоссе, 20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n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ел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 xml:space="preserve">. (34385) 6-89-57, 6-89-45, e-mail: </w:t>
            </w:r>
            <w:hyperlink r:id="rId42">
              <w:r>
                <w:rPr>
                  <w:rStyle w:val="InternetLink"/>
                  <w:rFonts w:eastAsia="MS Mincho;ＭＳ 明朝"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c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айт: </w:t>
            </w:r>
            <w:hyperlink r:id="rId43">
              <w:r>
                <w:rPr>
                  <w:rStyle w:val="InternetLink"/>
                  <w:rFonts w:eastAsia="MS Mincho;ＭＳ 明朝" w:cs="Liberation Serif;Times New Roman" w:ascii="Liberation Serif;Times New Roman" w:hAnsi="Liberation Serif;Times New Roman"/>
                  <w:color w:val="000000"/>
                  <w:sz w:val="27"/>
                  <w:szCs w:val="27"/>
                  <w:u w:val="none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7"/>
                <w:szCs w:val="27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г. Серов, ул. Луначарского, 99</w:t>
            </w:r>
          </w:p>
          <w:p>
            <w:pPr>
              <w:pStyle w:val="Normal"/>
              <w:ind w:left="-63" w:right="-116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7"/>
                <w:szCs w:val="27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тел. (34385) 6-32-67, 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-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 xml:space="preserve">: 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ucrmou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@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</w:rPr>
              <w:t>.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;Times New Roman" w:hAnsi="Liberation Serif;Times New Roman" w:cs="Liberation Serif;Times New Roman"/>
          <w:b/>
          <w:b/>
          <w:i/>
          <w:i/>
          <w:sz w:val="12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_____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работы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18"/>
          <w:szCs w:val="24"/>
        </w:rPr>
      </w:pPr>
      <w:r>
        <w:rPr>
          <w:rFonts w:cs="Liberation Serif;Times New Roman" w:ascii="Liberation Serif;Times New Roman" w:hAnsi="Liberation Serif;Times New Roman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4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4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ЛДП)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1) копия документа, удостоверяющего личность заявител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_____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работы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редоставить  путевку в загородный оздоровительный лагерь (ЗОЛ) «_______________________________» / лагерь с дневным пребыванием  (ЛДП) при ________________________ на период __________________ (смена ____________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тказа в предоставлении путевки в приоритетный ЗОЛ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ЗОЛ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ЗОЛ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- согласен на получение путевки в любой другой ЗОЛ на любую смену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 xml:space="preserve">- отказываюсь от получения путевки в любой другой ЗОЛ на любую смену 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4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"/>
          <w:szCs w:val="24"/>
        </w:rPr>
      </w:pPr>
      <w:r>
        <w:rPr>
          <w:rFonts w:cs="Liberation Serif;Times New Roman" w:ascii="Liberation Serif;Times New Roman" w:hAnsi="Liberation Serif;Times New Roman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8"/>
          <w:szCs w:val="24"/>
        </w:rPr>
      </w:pPr>
      <w:r>
        <w:rPr>
          <w:rFonts w:cs="Liberation Serif;Times New Roman" w:ascii="Liberation Serif;Times New Roman" w:hAnsi="Liberation Serif;Times New Roman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color w:val="0000FF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F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color w:val="0000FF"/>
          <w:sz w:val="10"/>
          <w:szCs w:val="24"/>
        </w:rPr>
      </w:pPr>
      <w:r>
        <w:rPr>
          <w:rFonts w:cs="Liberation Serif;Times New Roman" w:ascii="Liberation Serif;Times New Roman" w:hAnsi="Liberation Serif;Times New Roman"/>
          <w:color w:val="0000F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color w:val="0000FF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F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указать место выдачи путевки в соответствии с пунктом 33 Регламента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4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учреждения, в которое подано заявл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1) копия документа, удостоверяющего личность заявител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_____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работы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5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5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5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1) копия документа, удостоверяющего личность заявител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) </w:t>
      </w:r>
      <w:r>
        <w:rPr>
          <w:rFonts w:cs="Liberation Serif;Times New Roman" w:ascii="Liberation Serif;Times New Roman" w:hAnsi="Liberation Serif;Times New Roman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4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тказе в приеме документов, 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аемый(ая) ________________________________________________________________!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имя получателя услуги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яем Вас о том, что в связи с 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на основании 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иеме документом, необходимых для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отказано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                                   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.И.О. директора МУ, сотрудника МФЦ)            (подпись директора МУ, сотрудника МФЦ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»___________________                                      М.П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дата выдачи уведомления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5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урнал (реестр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гистрации заявлений 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ородные оздоровительные лагеря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аторно-оздоровительные учреждения</w:t>
      </w:r>
    </w:p>
    <w:p>
      <w:pPr>
        <w:pStyle w:val="Normal"/>
        <w:autoSpaceDE w:val="false"/>
        <w:rPr/>
      </w:pPr>
      <w:r>
        <w:rPr/>
        <w:t>Оздоровительные лагеря с дневным пребыванием детей</w:t>
      </w:r>
    </w:p>
    <w:tbl>
      <w:tblPr>
        <w:tblW w:w="5500" w:type="pct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1"/>
        <w:gridCol w:w="858"/>
        <w:gridCol w:w="1010"/>
        <w:gridCol w:w="1009"/>
        <w:gridCol w:w="1298"/>
        <w:gridCol w:w="867"/>
        <w:gridCol w:w="1009"/>
        <w:gridCol w:w="1011"/>
        <w:gridCol w:w="1584"/>
        <w:gridCol w:w="819"/>
      </w:tblGrid>
      <w:tr>
        <w:trPr>
          <w:trHeight w:val="188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br/>
              <w:t>п/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 и время </w:t>
              <w:br/>
              <w:t>подачи заявл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.И.О. </w:t>
              <w:br/>
              <w:t>заяви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жительства (пребывания) заявител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работы заявите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.И.О. ребен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а рождения ребен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ьго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а поставки на уч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.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 6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ведомление о получении документов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ее уведомление выдано __________________________, в том, что его (ее) заявление </w:t>
      </w:r>
    </w:p>
    <w:p>
      <w:pPr>
        <w:pStyle w:val="ConsPlusNonformat"/>
        <w:widowControl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«__» ______ ____ для предоставления путевки ребенку _______________________________ 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(Ф.И.О.)   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регистрировано и внесено в Журнал регистрации заявлений 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ункта приема заявлений  ______________________________ за № ____ от «__» ______ ___ в __:__:__ (часы, мин.сек.)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аемые родители (законные представители)!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аш ребенок поставлен на учет для предоставления путевки в соответствии с Административным регламентом предоставления 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</w:t>
      </w:r>
    </w:p>
    <w:p>
      <w:pPr>
        <w:pStyle w:val="ConsPlusNonformat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и назначении путевки Вашему ребенку путевка должна быть получена заявителем не позднее 5 рабочих дней до начала оздоровительной смены. В противном случае путевка признается «отказной» и передается другому заявителю в соответствии с порядком, утвержденным Административным регламентом»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ециалист пункта приема заявлений 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        ________________ (_________________________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учреждения)                               (подпись)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 7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тказе (приостановлении) в предоставлении муниципальной услуги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аемый(ая) ________________________________________________________________!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имя получателя услуги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яем Вас о том, что в связи с 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на основании 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редоставлении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отказано (предоставление муниципальной услуги приостановлено)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                                   _________________________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.И.О. директора МУ)                                                                  (подпись директора МУ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»___________________                                                      М.П.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дата выдачи уведомления)</w:t>
      </w:r>
    </w:p>
    <w:p>
      <w:pPr>
        <w:pStyle w:val="ConsPlusNonformat"/>
        <w:widowControl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8</w:t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учреждения, осуществляющег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чу путево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ботающего в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место работы, должность, р.телефон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highlight w:val="red"/>
              </w:rPr>
              <w:t>№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highlight w:val="red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highlight w:val="red"/>
              </w:rPr>
              <w:t>СНИЛС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________________________________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выдать 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red"/>
        </w:rPr>
        <w:t>СНИЛС 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утевку, предоставленную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,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 на период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использование, обработку, публикование моих персональных данных в соответствии с  Федеральным </w:t>
      </w:r>
      <w:hyperlink r:id="rId5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5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 (наименование учреждения, предоставившего путевку для ребенка)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 9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Лист (журнал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 xml:space="preserve">учета выдачи путев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муниципальные учреждения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trike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ородные оздоровительные лагеря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аторно-оздоровительные учреждения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здоровительные лагеря с дневным пребыванием детей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tbl>
      <w:tblPr>
        <w:tblW w:w="1028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"/>
        <w:gridCol w:w="567"/>
        <w:gridCol w:w="878"/>
        <w:gridCol w:w="823"/>
        <w:gridCol w:w="809"/>
        <w:gridCol w:w="809"/>
        <w:gridCol w:w="1093"/>
        <w:gridCol w:w="1135"/>
        <w:gridCol w:w="849"/>
        <w:gridCol w:w="933"/>
        <w:gridCol w:w="933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br/>
              <w:t>п/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имено-вание  </w:t>
              <w:br/>
              <w:t>учрежде-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те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ериод оздоровительной смены  </w:t>
              <w:br/>
              <w:t>по  путевке</w:t>
              <w:br/>
              <w:t>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тевки </w:t>
              <w:br/>
              <w:t>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астичная стоимость путев-ки, подле-жащая оплате родителем (закон-ным представите-лем) 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тевка </w:t>
              <w:br/>
              <w:t xml:space="preserve">выдана  </w:t>
              <w:br/>
              <w:t xml:space="preserve">на    </w:t>
              <w:br/>
              <w:t>ребенка (Ф.И.О.,</w:t>
            </w:r>
          </w:p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а рожд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му выдана путевка    </w:t>
              <w:br/>
              <w:t xml:space="preserve">(Ф.И.О.    </w:t>
              <w:br/>
              <w:t>заявител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работы заявите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списка </w:t>
              <w:br/>
              <w:t>в    получе-нии</w:t>
            </w:r>
          </w:p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тев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м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 (поселок, село) _______________________                          «_____» __________ 20___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ВЕРЕННОСТЬ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.И.О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ем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ог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.И.О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ем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ог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 ребенк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55"/>
      <w:headerReference w:type="first" r:id="rId56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770"/>
        </w:tabs>
        <w:ind w:left="7770" w:firstLine="11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3049" w:hanging="360"/>
      </w:pPr>
      <w:rPr/>
    </w:lvl>
    <w:lvl w:ilvl="3">
      <w:start w:val="61"/>
      <w:numFmt w:val="decimal"/>
      <w:lvlText w:val="%4."/>
      <w:lvlJc w:val="left"/>
      <w:pPr>
        <w:tabs>
          <w:tab w:val="num" w:pos="0"/>
        </w:tabs>
        <w:ind w:left="3604" w:hanging="37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6958"/>
        </w:tabs>
        <w:ind w:left="6958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41"/>
        </w:tabs>
        <w:ind w:left="3941" w:hanging="15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1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b/>
      <w:bCs/>
      <w:i/>
      <w:iCs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6C83345E50AE54B2C3A1A05E57638FC15E25702933AFED27C7E7EF4C15C22D374BAB0B04FF6C1B1A8147BD465A3BCE72E900D78C84B5F29B56D4B45Bs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dm-serov.ru/" TargetMode="External"/><Relationship Id="rId7" Type="http://schemas.openxmlformats.org/officeDocument/2006/relationships/hyperlink" Target="http://www.adm-serov.ru/" TargetMode="External"/><Relationship Id="rId8" Type="http://schemas.openxmlformats.org/officeDocument/2006/relationships/hyperlink" Target="https://edu.egov66.ru/" TargetMode="External"/><Relationship Id="rId9" Type="http://schemas.openxmlformats.org/officeDocument/2006/relationships/hyperlink" Target="https://zol-edu.egov66.ru/" TargetMode="External"/><Relationship Id="rId10" Type="http://schemas.openxmlformats.org/officeDocument/2006/relationships/hyperlink" Target="consultantplus://offline/ref=36395110AF2D821E175D67A07ACFA3C713D4F47FA1923F4EAA7DB4339CB9F24B2CCD90065AF4135DC9B90F31C747C529X2m5G" TargetMode="External"/><Relationship Id="rId11" Type="http://schemas.openxmlformats.org/officeDocument/2006/relationships/hyperlink" Target="consultantplus://offline/ref=C3725B4BEF4958137469CEB10F5BB9720FC952F134BF89D0871B02AD5DF5D5A262417D2EpEy1I" TargetMode="External"/><Relationship Id="rId12" Type="http://schemas.openxmlformats.org/officeDocument/2006/relationships/hyperlink" Target="consultantplus://offline/ref=2F63C016BEAFFC538C5E29E3B0EBFB2FE8DB52B52D9EE36B40B25080051A1A870DE8460B81B1CF4AFB80F201A09C451DB21C2BF254tCaDJ" TargetMode="External"/><Relationship Id="rId13" Type="http://schemas.openxmlformats.org/officeDocument/2006/relationships/hyperlink" Target="consultantplus://offline/ref=2F63C016BEAFFC538C5E37EEA687A525EAD20DBD2D98EA3A1AE256D75A4A1CD24DA8405DC3FCC91FAAC4A70DA5950F4DF45724F357DAE3623E14F365t4a4J" TargetMode="External"/><Relationship Id="rId14" Type="http://schemas.openxmlformats.org/officeDocument/2006/relationships/hyperlink" Target="consultantplus://offline/ref=2F63C016BEAFFC538C5E29E3B0EBFB2FE8DB52B52D9EE36B40B25080051A1A871FE81E0481BADA1FA8DAA50CA0t9a7J" TargetMode="External"/><Relationship Id="rId15" Type="http://schemas.openxmlformats.org/officeDocument/2006/relationships/hyperlink" Target="mailto:s1serov@gmail.com" TargetMode="External"/><Relationship Id="rId16" Type="http://schemas.openxmlformats.org/officeDocument/2006/relationships/hyperlink" Target="mailto:s1serov@gmail.com" TargetMode="External"/><Relationship Id="rId17" Type="http://schemas.openxmlformats.org/officeDocument/2006/relationships/hyperlink" Target="mailto:s1serov@gmail.com" TargetMode="External"/><Relationship Id="rId18" Type="http://schemas.openxmlformats.org/officeDocument/2006/relationships/hyperlink" Target="mailto:s1serov@gmail.com" TargetMode="External"/><Relationship Id="rId19" Type="http://schemas.openxmlformats.org/officeDocument/2006/relationships/hyperlink" Target="mailto:s1serov@gmail.com" TargetMode="External"/><Relationship Id="rId20" Type="http://schemas.openxmlformats.org/officeDocument/2006/relationships/hyperlink" Target="mailto:s1serov@gmail.com" TargetMode="External"/><Relationship Id="rId21" Type="http://schemas.openxmlformats.org/officeDocument/2006/relationships/hyperlink" Target="mailto:s1serov@gmail.com" TargetMode="External"/><Relationship Id="rId22" Type="http://schemas.openxmlformats.org/officeDocument/2006/relationships/hyperlink" Target="mailto:scool9@list.ru" TargetMode="External"/><Relationship Id="rId23" Type="http://schemas.openxmlformats.org/officeDocument/2006/relationships/hyperlink" Target="mailto:scool11-11@yandex.ru" TargetMode="External"/><Relationship Id="rId24" Type="http://schemas.openxmlformats.org/officeDocument/2006/relationships/hyperlink" Target="mailto:13shcola@rambler.ru" TargetMode="External"/><Relationship Id="rId25" Type="http://schemas.openxmlformats.org/officeDocument/2006/relationships/hyperlink" Target="mailto:Shkola14-serov@mail.ru" TargetMode="External"/><Relationship Id="rId26" Type="http://schemas.openxmlformats.org/officeDocument/2006/relationships/hyperlink" Target="mailto:school_15_serov@mail.ru" TargetMode="External"/><Relationship Id="rId27" Type="http://schemas.openxmlformats.org/officeDocument/2006/relationships/hyperlink" Target="mailto:sokrat19@mail.ru" TargetMode="External"/><Relationship Id="rId28" Type="http://schemas.openxmlformats.org/officeDocument/2006/relationships/hyperlink" Target="mailto:Ecole20serov@rambler.ru" TargetMode="External"/><Relationship Id="rId29" Type="http://schemas.openxmlformats.org/officeDocument/2006/relationships/hyperlink" Target="mailto:Kola.Shkola-21@mail.ru" TargetMode="External"/><Relationship Id="rId30" Type="http://schemas.openxmlformats.org/officeDocument/2006/relationships/hyperlink" Target="mailto:director@school22-serov.ru" TargetMode="External"/><Relationship Id="rId31" Type="http://schemas.openxmlformats.org/officeDocument/2006/relationships/hyperlink" Target="mailto:23shkola@list.ru" TargetMode="External"/><Relationship Id="rId32" Type="http://schemas.openxmlformats.org/officeDocument/2006/relationships/hyperlink" Target="mailto:Shkola26@serov.ru" TargetMode="External"/><Relationship Id="rId33" Type="http://schemas.openxmlformats.org/officeDocument/2006/relationships/hyperlink" Target="mailto:Serov-School-27@yandex.ru" TargetMode="External"/><Relationship Id="rId34" Type="http://schemas.openxmlformats.org/officeDocument/2006/relationships/hyperlink" Target="mailto:schoolFil@yandex.ru" TargetMode="External"/><Relationship Id="rId35" Type="http://schemas.openxmlformats.org/officeDocument/2006/relationships/hyperlink" Target="mailto:drovynoe@rambler.ru" TargetMode="External"/><Relationship Id="rId36" Type="http://schemas.openxmlformats.org/officeDocument/2006/relationships/hyperlink" Target="mailto:andrianowichi@mail.ru" TargetMode="External"/><Relationship Id="rId37" Type="http://schemas.openxmlformats.org/officeDocument/2006/relationships/hyperlink" Target="mailto:marsyaty1@mail.ru" TargetMode="External"/><Relationship Id="rId38" Type="http://schemas.openxmlformats.org/officeDocument/2006/relationships/hyperlink" Target="mailto:sosh_sotrino@mail.ru" TargetMode="External"/><Relationship Id="rId39" Type="http://schemas.openxmlformats.org/officeDocument/2006/relationships/hyperlink" Target="mailto:temp_mailo@mail.ru" TargetMode="External"/><Relationship Id="rId40" Type="http://schemas.openxmlformats.org/officeDocument/2006/relationships/hyperlink" Target="mailto:temp_mailo@mail.ru" TargetMode="External"/><Relationship Id="rId41" Type="http://schemas.openxmlformats.org/officeDocument/2006/relationships/hyperlink" Target="mailto:temp_mailo@mail.ru" TargetMode="External"/><Relationship Id="rId42" Type="http://schemas.openxmlformats.org/officeDocument/2006/relationships/hyperlink" Target="mailto:suslova0@yandex.ru" TargetMode="External"/><Relationship Id="rId43" Type="http://schemas.openxmlformats.org/officeDocument/2006/relationships/hyperlink" Target="https://chaika-svr.profiedu.ru/" TargetMode="External"/><Relationship Id="rId44" Type="http://schemas.openxmlformats.org/officeDocument/2006/relationships/hyperlink" Target="garantf1://9201950.0" TargetMode="External"/><Relationship Id="rId45" Type="http://schemas.openxmlformats.org/officeDocument/2006/relationships/hyperlink" Target="consultantplus://offline/main?base=LAW;n=103290;fld=134" TargetMode="External"/><Relationship Id="rId46" Type="http://schemas.openxmlformats.org/officeDocument/2006/relationships/hyperlink" Target="consultantplus://offline/main?base=LAW;n=103290;fld=134" TargetMode="External"/><Relationship Id="rId47" Type="http://schemas.openxmlformats.org/officeDocument/2006/relationships/hyperlink" Target="garantf1://9201950.0" TargetMode="External"/><Relationship Id="rId48" Type="http://schemas.openxmlformats.org/officeDocument/2006/relationships/hyperlink" Target="consultantplus://offline/main?base=LAW;n=103290;fld=134" TargetMode="External"/><Relationship Id="rId49" Type="http://schemas.openxmlformats.org/officeDocument/2006/relationships/hyperlink" Target="consultantplus://offline/main?base=LAW;n=103290;fld=134" TargetMode="External"/><Relationship Id="rId50" Type="http://schemas.openxmlformats.org/officeDocument/2006/relationships/hyperlink" Target="garantf1://9201950.0" TargetMode="External"/><Relationship Id="rId51" Type="http://schemas.openxmlformats.org/officeDocument/2006/relationships/hyperlink" Target="consultantplus://offline/main?base=LAW;n=103290;fld=134" TargetMode="External"/><Relationship Id="rId52" Type="http://schemas.openxmlformats.org/officeDocument/2006/relationships/hyperlink" Target="consultantplus://offline/main?base=LAW;n=103290;fld=134" TargetMode="External"/><Relationship Id="rId53" Type="http://schemas.openxmlformats.org/officeDocument/2006/relationships/hyperlink" Target="consultantplus://offline/main?base=LAW;n=103290;fld=134" TargetMode="External"/><Relationship Id="rId54" Type="http://schemas.openxmlformats.org/officeDocument/2006/relationships/hyperlink" Target="consultantplus://offline/main?base=LAW;n=103290;fld=134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5:00Z</dcterms:created>
  <dc:creator>User</dc:creator>
  <dc:description/>
  <dc:language>en-US</dc:language>
  <cp:lastModifiedBy>Бахтигозина</cp:lastModifiedBy>
  <cp:lastPrinted>2020-12-25T14:20:00Z</cp:lastPrinted>
  <dcterms:modified xsi:type="dcterms:W3CDTF">2021-02-26T11:05:00Z</dcterms:modified>
  <cp:revision>2</cp:revision>
  <dc:subject/>
  <dc:title/>
</cp:coreProperties>
</file>