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5360</wp:posOffset>
            </wp:positionH>
            <wp:positionV relativeFrom="paragraph">
              <wp:posOffset>-448310</wp:posOffset>
            </wp:positionV>
            <wp:extent cx="7345680" cy="9906000"/>
            <wp:effectExtent l="0" t="0" r="0" b="0"/>
            <wp:wrapTight wrapText="bothSides">
              <wp:wrapPolygon edited="0">
                <wp:start x="-33" y="0"/>
                <wp:lineTo x="-33" y="21571"/>
                <wp:lineTo x="21599" y="21571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2. Работники проводят спортивные, коллективные, творческие дела, участвуют в анализе их хода и результатов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3. Руководство ЛТО является организатором общественно полезной, социально значимой творческой деятельности в коллективе воспитанников ЛТО. Оно способствует развитию самоуправления, поддерживает инициативы воспитанников лагеря, распространяет информацию о деятельности ЛТО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4. Начальник лагеря сотрудничает с различными организациями, общественными объединениями, государственными и социальными институтами, средствами массовой информации и физическими лицами по вопросам реализации программы ЛТО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5. Педагогическая позиция воспитателя в лагере по отношению к воспитанникам – старший товарищ и друг. Он изучает интересы воспитанников, их способности, выявляет лидерские качества, развивает активность, создает дружный сплоченный коллектив во вверенном ему отряде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3. Порядок приема в ЛТО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1. В лагерь принимаются обучающиеся  14-17 лет, предоставившие необходимые для трудоустройства документы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в порядке очерёдности их подач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2. Обязательным условием для приема в ЛТО является заявление родителей (законных представителей) на разрешение обработки персональных данных воспитанника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3. Перед началом смены работники  проходят обязательный инструктаж по технике безопасност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4. Права и обязанности работников ЛТО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1. Каждый работник  имеет право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на участие в обсуждении всех дел ЛТО и свободное высказывание своего мнения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на защиту своих интересов и прав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участие в выборах органов самоуправления и избрание в любой из них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олучение информации о деятельности ЛТО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2. Каждый работник обязан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облюдать положение о лагере труда и отдыха для подростков, следовать его законам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ыполнять решения руководящих органов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пособствовать повышению эффективности работы лагеря, выполнять должностные инструкции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не совершать действий, нарушающих законы лагеря, этику товарищеских взаимоотношений, а также действий, наносящих моральный или материальный вред окружающим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  <w:t>6. Кадровое обеспечение  ЛТО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1. Начальник ЛТО – 1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2. Педагогический коллектив –  2 человека,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3. Медработник – 1 человек, (по договору об оказании услуг от «12» мая 2021 года,  б/н, заключенному с ГАУЗ СО «Серовская  ГБ»)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ru-RU"/>
        </w:rPr>
        <w:t>Начальник ЛТО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Начальник ЛТО несет  ответственность за организацию жизнедеятельности лагеря в целом и выполнение своих обязанностей всеми членами лагеря. В решении вопросов повседневной деятельности пользуется правом единоначалия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Несёт персональную ответственнос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за соблюдение трудового законодатель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за обеспечение безопасных условий труда и отдыха подростков и своевременное проведение инструктажей по технике безопас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за соответствие состояния лагеря требованиям санитарно-эпидемиологической службы и органов Пожнадзо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за соблюдением всеми членами лагеря внутрилагерной дисципли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за организацию производственной деятельности и взаимоотношения с руководителями принимающей организации, начисление заработной платы подростк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за своевременное оформление  документ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за организацию полноценного отдыха и досуга подростков, создание в коллективе нормального морально-психологического климата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Воспитатель лагеря труда и отдыха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спитатель лагеря труда и отдыха несёт ответственность:</w:t>
        <w:br/>
        <w:t xml:space="preserve"> -  за исполнение распоряжений начальника лагеря и настоящей должностной инструкции; </w:t>
        <w:br/>
        <w:t xml:space="preserve"> - за сохранение состава воспитанников в течение смены;</w:t>
        <w:br/>
        <w:t xml:space="preserve"> -  за соблюдение правил пожарной и антитеррористической безопасности, охраны труда, санитарно-гигиенических норм.</w:t>
        <w:br/>
        <w:t xml:space="preserve"> -  за виновное причинение школе или воспитанникам ущерба в связи с неисполнением своих должностных обязанностей, воспитател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Медицинский работник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Медицинский работник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-  до начала работы лагеря пройти обязательное медицинское освидетельствование на право работы в н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- пройти инструктаж в пределах, необходимых для осуществления своих функциональных обя</w:t>
        <w:softHyphen/>
        <w:t>за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-  соблюдать требования Положения лагеря, выполнять Правила внутреннего распоряд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-  заверяет списки и допуск детей к пребыванию в лагере;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6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eastAsia="ru-RU"/>
        </w:rPr>
        <w:t xml:space="preserve">  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-  наблюдать за соблюдением режима дня и санитарно-гигиенических правил и нор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6"/>
          <w:lang w:eastAsia="ru-RU"/>
        </w:rPr>
        <w:t>-   вести медицинскую документа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- принимать участие в дежурствах по медицинскому кабинету и пищеблоку, контролировать приготовление пищ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-  контролировать процесс приема пищи деть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- контролировать маркировку и использование инвентаря и посуды по назначению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  <w:i/>
      <w:color w:val="000000"/>
      <w:u w:val="singl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Liberation Serif;Times New Roman" w:hAnsi="Liberation Serif;Times New Roman" w:eastAsia="Times New Roman" w:cs="Liberation Serif;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16:00Z</dcterms:created>
  <dc:creator>Елена</dc:creator>
  <dc:description/>
  <cp:keywords/>
  <dc:language>en-US</dc:language>
  <cp:lastModifiedBy>1111</cp:lastModifiedBy>
  <cp:lastPrinted>2021-06-04T15:46:00Z</cp:lastPrinted>
  <dcterms:modified xsi:type="dcterms:W3CDTF">2021-06-13T11:33:00Z</dcterms:modified>
  <cp:revision>4</cp:revision>
  <dc:subject/>
  <dc:title>МУНИЦИПАЛЬНОЕ ОБРАЗОВАНИЕ</dc:title>
</cp:coreProperties>
</file>