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31849B"/>
          <w:lang w:val="en-US" w:eastAsia="en-US"/>
        </w:rPr>
      </w:pPr>
      <w:r>
        <w:rPr>
          <w:rFonts w:cs="Georgia" w:ascii="Georgia" w:hAnsi="Georgia"/>
          <w:b/>
          <w:i/>
          <w:color w:val="31849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106680</wp:posOffset>
            </wp:positionV>
            <wp:extent cx="3298190" cy="2002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3120</wp:posOffset>
            </wp:positionH>
            <wp:positionV relativeFrom="paragraph">
              <wp:posOffset>106680</wp:posOffset>
            </wp:positionV>
            <wp:extent cx="859790" cy="15119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6600"/>
          <w:sz w:val="40"/>
        </w:rPr>
        <w:t xml:space="preserve">ПРИшКОЛЬНАЯ ГАЗЕТА </w:t>
      </w:r>
    </w:p>
    <w:p>
      <w:pPr>
        <w:pStyle w:val="Normal"/>
        <w:jc w:val="center"/>
        <w:rPr>
          <w:b/>
          <w:b/>
          <w:color w:val="FF6600"/>
          <w:sz w:val="36"/>
        </w:rPr>
      </w:pPr>
      <w:r>
        <w:rPr>
          <w:rFonts w:eastAsia="Georgia" w:cs="Georgia" w:ascii="Georgia" w:hAnsi="Georgia"/>
          <w:b/>
          <w:i/>
          <w:color w:val="FF6600"/>
          <w:sz w:val="40"/>
        </w:rPr>
        <w:t xml:space="preserve">                                    </w:t>
      </w:r>
      <w:r>
        <w:rPr>
          <w:rFonts w:cs="Georgia" w:ascii="Georgia" w:hAnsi="Georgia"/>
          <w:b/>
          <w:i/>
          <w:color w:val="FF6600"/>
          <w:sz w:val="40"/>
        </w:rPr>
        <w:t>МКОУ СОШ № 19</w:t>
      </w:r>
    </w:p>
    <w:p>
      <w:pPr>
        <w:pStyle w:val="Normal"/>
        <w:rPr>
          <w:b/>
          <w:b/>
          <w:color w:val="FF6600"/>
          <w:sz w:val="36"/>
          <w:lang w:val="en-US" w:eastAsia="en-US"/>
        </w:rPr>
      </w:pPr>
      <w:r>
        <w:rPr>
          <w:b/>
          <w:color w:val="FF66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7865</wp:posOffset>
                </wp:positionH>
                <wp:positionV relativeFrom="paragraph">
                  <wp:posOffset>36830</wp:posOffset>
                </wp:positionV>
                <wp:extent cx="1482090" cy="603250"/>
                <wp:effectExtent l="15875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60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Arial"/>
                                <w:color w:val="7030A0"/>
                                <w:lang w:val="ru-RU" w:bidi="ar-SA"/>
                              </w:rPr>
                              <w:t>Выпуск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Arial"/>
                                <w:color w:val="7030A0"/>
                                <w:lang w:val="ru-RU" w:bidi="ar-SA"/>
                              </w:rPr>
                              <w:t>(2013 – 20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54.95pt;margin-top:2.9pt;width:116.65pt;height:4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Arial"/>
                          <w:color w:val="7030A0"/>
                          <w:lang w:val="ru-RU" w:bidi="ar-SA"/>
                        </w:rPr>
                        <w:t>Выпуск №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Arial"/>
                          <w:color w:val="7030A0"/>
                          <w:lang w:val="ru-RU" w:bidi="ar-SA"/>
                        </w:rPr>
                        <w:t>(2013 – 2014)</w:t>
                      </w:r>
                    </w:p>
                  </w:txbxContent>
                </v:textbox>
                <v:fill o:detectmouseclick="t" type="solid" color2="black"/>
                <v:stroke color="#ff66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4705</wp:posOffset>
                </wp:positionH>
                <wp:positionV relativeFrom="paragraph">
                  <wp:posOffset>66675</wp:posOffset>
                </wp:positionV>
                <wp:extent cx="1409065" cy="42418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42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Georgia" w:hAnsi="Georgia" w:eastAsia="Times New Roman" w:cs="Arial"/>
                                <w:color w:val="7030A0"/>
                                <w:lang w:val="ru-RU" w:bidi="ar-SA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5.25pt;width:110.9pt;height:3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Georgia" w:hAnsi="Georgia" w:eastAsia="Times New Roman" w:cs="Arial"/>
                          <w:color w:val="7030A0"/>
                          <w:lang w:val="ru-RU" w:bidi="ar-SA"/>
                        </w:rPr>
                        <w:t>Октябрь</w:t>
                      </w:r>
                    </w:p>
                  </w:txbxContent>
                </v:textbox>
                <v:fill o:detectmouseclick="t" type="solid" color2="black"/>
                <v:stroke color="#ff66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2580</wp:posOffset>
                </wp:positionH>
                <wp:positionV relativeFrom="paragraph">
                  <wp:posOffset>54610</wp:posOffset>
                </wp:positionV>
                <wp:extent cx="4859655" cy="635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0" cy="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6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4pt;margin-top:4.3pt;width:382.65pt;height:0.4pt;flip:y" type="_x0000_t32">
                <v:stroke color="#6600cc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4535" w:firstLine="42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131445</wp:posOffset>
            </wp:positionV>
            <wp:extent cx="3744595" cy="1003300"/>
            <wp:effectExtent l="0" t="0" r="0" b="0"/>
            <wp:wrapTight wrapText="bothSides">
              <wp:wrapPolygon edited="0">
                <wp:start x="307" y="13386"/>
                <wp:lineTo x="744" y="16504"/>
                <wp:lineTo x="1107" y="17357"/>
                <wp:lineTo x="1838" y="18838"/>
                <wp:lineTo x="2436" y="20312"/>
                <wp:lineTo x="3633" y="19529"/>
                <wp:lineTo x="4693" y="20622"/>
                <wp:lineTo x="6057" y="20785"/>
                <wp:lineTo x="6870" y="20164"/>
                <wp:lineTo x="8111" y="17992"/>
                <wp:lineTo x="8819" y="13355"/>
                <wp:lineTo x="11018" y="11843"/>
                <wp:lineTo x="12878" y="10865"/>
                <wp:lineTo x="13475" y="8809"/>
                <wp:lineTo x="14295" y="8104"/>
                <wp:lineTo x="15225" y="6677"/>
                <wp:lineTo x="16642" y="6056"/>
                <wp:lineTo x="18132" y="7390"/>
                <wp:lineTo x="18917" y="6855"/>
                <wp:lineTo x="20860" y="5707"/>
                <wp:lineTo x="20094" y="4614"/>
                <wp:lineTo x="19137" y="2186"/>
                <wp:lineTo x="17848" y="1426"/>
                <wp:lineTo x="15834" y="1752"/>
                <wp:lineTo x="14679" y="2403"/>
                <wp:lineTo x="11811" y="6506"/>
                <wp:lineTo x="10433" y="9175"/>
                <wp:lineTo x="6303" y="14394"/>
                <wp:lineTo x="4626" y="15720"/>
                <wp:lineTo x="2733" y="15332"/>
                <wp:lineTo x="1342" y="12758"/>
                <wp:lineTo x="2069" y="11447"/>
                <wp:lineTo x="1005" y="10268"/>
                <wp:lineTo x="674" y="11361"/>
                <wp:lineTo x="307" y="1338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ragraph">
              <wp:posOffset>86360</wp:posOffset>
            </wp:positionV>
            <wp:extent cx="3178175" cy="1048385"/>
            <wp:effectExtent l="0" t="0" r="0" b="0"/>
            <wp:wrapTight wrapText="bothSides">
              <wp:wrapPolygon edited="0">
                <wp:start x="1705" y="8221"/>
                <wp:lineTo x="2078" y="8576"/>
                <wp:lineTo x="2494" y="7118"/>
                <wp:lineTo x="2877" y="6844"/>
                <wp:lineTo x="3256" y="3388"/>
                <wp:lineTo x="4242" y="5025"/>
                <wp:lineTo x="4615" y="5845"/>
                <wp:lineTo x="5532" y="5579"/>
                <wp:lineTo x="6851" y="6755"/>
                <wp:lineTo x="8138" y="9767"/>
                <wp:lineTo x="9728" y="11137"/>
                <wp:lineTo x="10297" y="12410"/>
                <wp:lineTo x="11052" y="12684"/>
                <wp:lineTo x="11697" y="14238"/>
                <wp:lineTo x="12445" y="17361"/>
                <wp:lineTo x="13514" y="17435"/>
                <wp:lineTo x="14004" y="18079"/>
                <wp:lineTo x="14237" y="18715"/>
                <wp:lineTo x="14537" y="18900"/>
                <wp:lineTo x="14237" y="19544"/>
                <wp:lineTo x="15600" y="21491"/>
                <wp:lineTo x="20251" y="20018"/>
                <wp:lineTo x="21145" y="15807"/>
                <wp:lineTo x="20851" y="5683"/>
                <wp:lineTo x="20072" y="4595"/>
                <wp:lineTo x="19115" y="1842"/>
                <wp:lineTo x="18088" y="1346"/>
                <wp:lineTo x="15328" y="1635"/>
                <wp:lineTo x="11877" y="5224"/>
                <wp:lineTo x="9920" y="8413"/>
                <wp:lineTo x="9954" y="-458"/>
                <wp:lineTo x="7343" y="9220"/>
                <wp:lineTo x="6057" y="8029"/>
                <wp:lineTo x="5076" y="1191"/>
                <wp:lineTo x="2916" y="2019"/>
                <wp:lineTo x="2348" y="554"/>
                <wp:lineTo x="1026" y="1094"/>
                <wp:lineTo x="342" y="5942"/>
                <wp:lineTo x="866" y="8954"/>
                <wp:lineTo x="1705" y="8221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/>
        <w:tab/>
      </w:r>
    </w:p>
    <w:p>
      <w:pPr>
        <w:pStyle w:val="Normal"/>
        <w:ind w:left="-142" w:right="4535" w:firstLine="426"/>
        <w:jc w:val="both"/>
        <w:rPr/>
      </w:pPr>
      <w:r>
        <w:rPr/>
      </w:r>
    </w:p>
    <w:p>
      <w:pPr>
        <w:pStyle w:val="Normal"/>
        <w:ind w:left="-142" w:right="4535" w:firstLine="426"/>
        <w:jc w:val="both"/>
        <w:rPr/>
      </w:pPr>
      <w:r>
        <w:rPr/>
      </w:r>
    </w:p>
    <w:p>
      <w:pPr>
        <w:pStyle w:val="Normal"/>
        <w:ind w:left="-142" w:right="4535" w:firstLine="426"/>
        <w:jc w:val="both"/>
        <w:rPr/>
      </w:pPr>
      <w:r>
        <w:rPr/>
      </w:r>
    </w:p>
    <w:p>
      <w:pPr>
        <w:pStyle w:val="Normal"/>
        <w:ind w:right="4535" w:hanging="0"/>
        <w:jc w:val="center"/>
        <w:rPr>
          <w:color w:val="FF6600"/>
        </w:rPr>
      </w:pPr>
      <w:r>
        <w:rPr>
          <w:b/>
          <w:i/>
          <w:color w:val="FF6600"/>
          <w:sz w:val="40"/>
          <w:szCs w:val="40"/>
          <w:u w:val="single"/>
        </w:rPr>
        <w:t>ДЕНЬ УЧИТЕЛЯ</w:t>
      </w:r>
    </w:p>
    <w:p>
      <w:pPr>
        <w:pStyle w:val="Normal"/>
        <w:ind w:right="425" w:firstLine="284"/>
        <w:jc w:val="both"/>
        <w:rPr>
          <w:rFonts w:ascii="Century Schoolbook" w:hAnsi="Century Schoolbook" w:cs="Century Schoolbook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5480</wp:posOffset>
                </wp:positionH>
                <wp:positionV relativeFrom="paragraph">
                  <wp:posOffset>393065</wp:posOffset>
                </wp:positionV>
                <wp:extent cx="2158365" cy="1967865"/>
                <wp:effectExtent l="6985" t="6985" r="31750" b="42545"/>
                <wp:wrapTight wrapText="bothSides">
                  <wp:wrapPolygon edited="0">
                    <wp:start x="-3" y="-3"/>
                    <wp:lineTo x="21603" y="-3"/>
                    <wp:lineTo x="21603" y="18899"/>
                    <wp:lineTo x="18902" y="21603"/>
                    <wp:lineTo x="-3" y="21603"/>
                    <wp:lineTo x="-3" y="-3"/>
                    <wp:lineTo x="18902" y="21603"/>
                    <wp:lineTo x="19601" y="18899"/>
                    <wp:lineTo x="20275" y="19282"/>
                    <wp:lineTo x="20250" y="19066"/>
                    <wp:lineTo x="21603" y="18899"/>
                    <wp:lineTo x="18902" y="2160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96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Segoe Script" w:hAnsi="Segoe Script" w:eastAsia="Times New Roman" w:cs="Segoe Script"/>
                                <w:color w:val="7030A0"/>
                                <w:lang w:val="ru-RU" w:bidi="ar-SA"/>
                              </w:rPr>
                              <w:t>В этом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День Учителя……………………..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Зарядка с чемпионом………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Живой уголок 5 Б класса…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Чистый двор……………………….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Интересное рядом…………….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Путешествие на поезде…….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Живой как жизнь………………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С огнем не шути! ……………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000" stroked="t" o:allowincell="f" style="position:absolute;margin-left:252.4pt;margin-top:30.95pt;width:169.9pt;height:15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Segoe Script" w:hAnsi="Segoe Script" w:eastAsia="Times New Roman" w:cs="Segoe Script"/>
                          <w:color w:val="7030A0"/>
                          <w:lang w:val="ru-RU" w:bidi="ar-SA"/>
                        </w:rPr>
                        <w:t>В этом номер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День Учителя……………………..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Зарядка с чемпионом………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Живой уголок 5 Б класса…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Чистый двор……………………….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Интересное рядом…………….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Путешествие на поезде……..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Живой как жизнь………………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С огнем не шути! ……………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ff6600" weight="12600" joinstyle="miter" endcap="flat"/>
                <v:shadow on="t" obscured="f" color="#974706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32685</wp:posOffset>
            </wp:positionH>
            <wp:positionV relativeFrom="paragraph">
              <wp:posOffset>4197350</wp:posOffset>
            </wp:positionV>
            <wp:extent cx="2904490" cy="1565275"/>
            <wp:effectExtent l="0" t="0" r="0" b="0"/>
            <wp:wrapTight wrapText="bothSides">
              <wp:wrapPolygon edited="0">
                <wp:start x="-81" y="-160"/>
                <wp:lineTo x="-81" y="21598"/>
                <wp:lineTo x="21683" y="21598"/>
                <wp:lineTo x="21683" y="-160"/>
                <wp:lineTo x="-81" y="-16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5652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32685</wp:posOffset>
            </wp:positionH>
            <wp:positionV relativeFrom="paragraph">
              <wp:posOffset>2480310</wp:posOffset>
            </wp:positionV>
            <wp:extent cx="2904490" cy="1676400"/>
            <wp:effectExtent l="0" t="0" r="0" b="0"/>
            <wp:wrapTight wrapText="bothSides">
              <wp:wrapPolygon edited="0">
                <wp:start x="-81" y="-149"/>
                <wp:lineTo x="-81" y="21598"/>
                <wp:lineTo x="21680" y="21598"/>
                <wp:lineTo x="21680" y="-149"/>
                <wp:lineTo x="-81" y="-149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7640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5135</wp:posOffset>
            </wp:positionH>
            <wp:positionV relativeFrom="paragraph">
              <wp:posOffset>6075680</wp:posOffset>
            </wp:positionV>
            <wp:extent cx="3814445" cy="1022350"/>
            <wp:effectExtent l="0" t="0" r="0" b="0"/>
            <wp:wrapTight wrapText="bothSides">
              <wp:wrapPolygon edited="0">
                <wp:start x="307" y="13386"/>
                <wp:lineTo x="742" y="16507"/>
                <wp:lineTo x="1107" y="17351"/>
                <wp:lineTo x="1837" y="18843"/>
                <wp:lineTo x="2435" y="20312"/>
                <wp:lineTo x="3634" y="19529"/>
                <wp:lineTo x="4694" y="20624"/>
                <wp:lineTo x="6057" y="20784"/>
                <wp:lineTo x="6869" y="20168"/>
                <wp:lineTo x="8111" y="17990"/>
                <wp:lineTo x="8819" y="13356"/>
                <wp:lineTo x="11018" y="11849"/>
                <wp:lineTo x="12877" y="10867"/>
                <wp:lineTo x="13476" y="8812"/>
                <wp:lineTo x="14296" y="8104"/>
                <wp:lineTo x="15226" y="6681"/>
                <wp:lineTo x="16643" y="6057"/>
                <wp:lineTo x="18133" y="7389"/>
                <wp:lineTo x="18917" y="6856"/>
                <wp:lineTo x="20859" y="5707"/>
                <wp:lineTo x="20093" y="4619"/>
                <wp:lineTo x="19137" y="2191"/>
                <wp:lineTo x="17848" y="1422"/>
                <wp:lineTo x="15835" y="1749"/>
                <wp:lineTo x="14679" y="2404"/>
                <wp:lineTo x="11812" y="6506"/>
                <wp:lineTo x="10432" y="9177"/>
                <wp:lineTo x="6302" y="14398"/>
                <wp:lineTo x="4626" y="15723"/>
                <wp:lineTo x="2733" y="15327"/>
                <wp:lineTo x="1340" y="12763"/>
                <wp:lineTo x="2069" y="11446"/>
                <wp:lineTo x="1005" y="10266"/>
                <wp:lineTo x="673" y="11362"/>
                <wp:lineTo x="307" y="13386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0825</wp:posOffset>
            </wp:positionH>
            <wp:positionV relativeFrom="paragraph">
              <wp:posOffset>6049645</wp:posOffset>
            </wp:positionV>
            <wp:extent cx="3395345" cy="1048385"/>
            <wp:effectExtent l="0" t="0" r="0" b="0"/>
            <wp:wrapTight wrapText="bothSides">
              <wp:wrapPolygon edited="0">
                <wp:start x="1705" y="8223"/>
                <wp:lineTo x="2077" y="8578"/>
                <wp:lineTo x="2494" y="7120"/>
                <wp:lineTo x="2876" y="6845"/>
                <wp:lineTo x="3258" y="3389"/>
                <wp:lineTo x="4243" y="5026"/>
                <wp:lineTo x="4616" y="5846"/>
                <wp:lineTo x="5532" y="5580"/>
                <wp:lineTo x="6850" y="6757"/>
                <wp:lineTo x="8137" y="9762"/>
                <wp:lineTo x="9729" y="11131"/>
                <wp:lineTo x="10296" y="12412"/>
                <wp:lineTo x="11050" y="12686"/>
                <wp:lineTo x="11699" y="14241"/>
                <wp:lineTo x="12446" y="17364"/>
                <wp:lineTo x="13513" y="17438"/>
                <wp:lineTo x="14005" y="18082"/>
                <wp:lineTo x="14236" y="18711"/>
                <wp:lineTo x="14537" y="18904"/>
                <wp:lineTo x="14236" y="19548"/>
                <wp:lineTo x="15602" y="21488"/>
                <wp:lineTo x="20252" y="20014"/>
                <wp:lineTo x="21143" y="15809"/>
                <wp:lineTo x="20851" y="5684"/>
                <wp:lineTo x="20072" y="4596"/>
                <wp:lineTo x="19116" y="1842"/>
                <wp:lineTo x="18088" y="1346"/>
                <wp:lineTo x="15328" y="1635"/>
                <wp:lineTo x="11877" y="5225"/>
                <wp:lineTo x="9919" y="8415"/>
                <wp:lineTo x="9956" y="-458"/>
                <wp:lineTo x="7344" y="9222"/>
                <wp:lineTo x="6056" y="8030"/>
                <wp:lineTo x="5074" y="1191"/>
                <wp:lineTo x="2915" y="2012"/>
                <wp:lineTo x="2349" y="554"/>
                <wp:lineTo x="1025" y="1094"/>
                <wp:lineTo x="342" y="5943"/>
                <wp:lineTo x="868" y="8949"/>
                <wp:lineTo x="1705" y="8223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19"/>
          <w:szCs w:val="19"/>
        </w:rPr>
        <w:t>5 октября 2013</w:t>
      </w:r>
      <w:r>
        <w:rPr>
          <w:rFonts w:cs="Century Schoolbook" w:ascii="Century Schoolbook" w:hAnsi="Century Schoolbook"/>
          <w:sz w:val="19"/>
          <w:szCs w:val="19"/>
        </w:rPr>
        <w:t xml:space="preserve"> года вся страна праздновала один из самых лучших дней в году - День Учителя. И наш город Серов не стал исключением. Этот праздник начался со дня самоуправления. На торжественной линейке, посвященной этому событию, было объявлено, что будет 3 урока по 30 минут. После этого прозвенел звонок, и все ученики начали «вживаться» в роль учителей. По окончанию трех уроков всех ждал праздничный концерт. Концерт начался ровно по расписанию в 11:30 минут. Ведущими были братья Абдуллаевы Салех и Валех и сестры Павловы Евгения и Екатерина. Программа выступлений была очень насыщенной. Все присутствующие могли сами в этом убедиться. Праздничный концерт начался с поздравлений наших первоклассников. Якубович Полина, ученица из 3 «Б» класса, исполнила песню в стили джаз «Песенка прикольных девчонок». Учащиеся 8 «Б» класса Гаун Семен и Гисматуллина Анастасия показали сценку «Размышление бабушек о Дне учителя и об учителях». Озорными частушками зрителей удивили 5 «Б» класс с руководителем Музыковой Ниной Ивановной. Шутов Павел и Одинцев Никита накануне праздника взяли интервью у нашего директора и сняли на камеру. В завершении концерта Михаил Николаевич поздравил всех с праздником, наградил учителей благодарственными письмами и грамотами. Отдельно отметил учителей, которые получили красные дипломы государственного образца Уральского Федерального Университета им. Б.Н. Ельцина – это Кран Алла Николаевна и Уланова Юлия Александровна. Далее в программе всех ждала песня «Сиреневый туман» в исполнении 11 «А» класса. Завуч нашей школы, Бахтигозина Любовь Николаевна, дала наказ молодым специалистам, а Иванова Елена Николаевна рассказала нам о своем сне. «Хотелось, чтобы этот сон сбылся. Искренне этого хочу» - сказала Елена Николаевна. Не остались в стороне ученики 5 «А» класс. Они исполнили старую, но замечательную песню «Чему учат в школе». В тени не остался и 8 «А» класс. Они мастерски инсценировали песню. По-настоящему нас удивили Мамедов Рагил, ученик 3 «А», и Фатуллаева Айсель, ученица 8 «Б» класса, станцевали лезгинку. Это выступление вызвало у всех неописуемый восторг. Все свистели, хлопали, громко аплодировали. После столь фееричного танца нам показали презентацию, где каждый учитель высказывался о том, что значит слово «учитель». А завершением праздничного концерта стал флэшмоб, в котором принимали участие учителя, ученики из разных классов и даже директор школы.</w:t>
      </w:r>
    </w:p>
    <w:p>
      <w:pPr>
        <w:pStyle w:val="Normal"/>
        <w:ind w:right="425" w:firstLine="284"/>
        <w:rPr>
          <w:rFonts w:ascii="Century Schoolbook" w:hAnsi="Century Schoolbook" w:cs="Century Schoolbook"/>
          <w:sz w:val="19"/>
          <w:szCs w:val="19"/>
        </w:rPr>
      </w:pPr>
      <w:r>
        <w:rPr>
          <w:rFonts w:cs="Century Schoolbook" w:ascii="Century Schoolbook" w:hAnsi="Century Schoolbook"/>
          <w:sz w:val="19"/>
          <w:szCs w:val="19"/>
        </w:rPr>
        <w:t>Все учителя по завершении концерта ушли домой с праздничным настроением. Вот так наша школа №19 отпраздновала этот славный праздник – День Учителя.</w:t>
      </w: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 </w:t>
      </w:r>
    </w:p>
    <w:p>
      <w:pPr>
        <w:pStyle w:val="Default"/>
        <w:ind w:right="425" w:firstLine="284"/>
        <w:jc w:val="right"/>
        <w:rPr>
          <w:rFonts w:ascii="Century Schoolbook" w:hAnsi="Century Schoolbook" w:cs="Century Schoolbook"/>
          <w:i/>
          <w:i/>
          <w:sz w:val="19"/>
          <w:szCs w:val="19"/>
        </w:rPr>
      </w:pPr>
      <w:r>
        <w:rPr>
          <w:rFonts w:cs="Century Schoolbook" w:ascii="Century Schoolbook" w:hAnsi="Century Schoolbook"/>
          <w:i/>
          <w:sz w:val="19"/>
          <w:szCs w:val="19"/>
        </w:rPr>
        <w:t>Абдуллаев Салех</w:t>
      </w:r>
    </w:p>
    <w:p>
      <w:pPr>
        <w:pStyle w:val="Default"/>
        <w:ind w:right="425" w:firstLine="284"/>
        <w:jc w:val="righ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Default"/>
        <w:ind w:right="425" w:firstLine="284"/>
        <w:jc w:val="right"/>
        <w:rPr>
          <w:rFonts w:ascii="Century Schoolbook" w:hAnsi="Century Schoolbook" w:cs="Century Schoolbook"/>
          <w:i/>
          <w:i/>
          <w:sz w:val="22"/>
          <w:szCs w:val="20"/>
        </w:rPr>
      </w:pPr>
      <w:r>
        <w:rPr>
          <w:rFonts w:cs="Century Schoolbook" w:ascii="Century Schoolbook" w:hAnsi="Century Schoolbook"/>
          <w:i/>
          <w:sz w:val="22"/>
          <w:szCs w:val="20"/>
        </w:rPr>
      </w:r>
    </w:p>
    <w:p>
      <w:pPr>
        <w:pStyle w:val="Default"/>
        <w:ind w:right="425" w:firstLine="284"/>
        <w:jc w:val="right"/>
        <w:rPr>
          <w:rFonts w:ascii="Century Schoolbook" w:hAnsi="Century Schoolbook" w:cs="Century Schoolbook"/>
          <w:i/>
          <w:i/>
          <w:sz w:val="22"/>
          <w:szCs w:val="20"/>
        </w:rPr>
      </w:pPr>
      <w:r>
        <w:rPr>
          <w:rFonts w:cs="Century Schoolbook" w:ascii="Century Schoolbook" w:hAnsi="Century Schoolbook"/>
          <w:i/>
          <w:sz w:val="22"/>
          <w:szCs w:val="20"/>
        </w:rPr>
      </w:r>
    </w:p>
    <w:p>
      <w:pPr>
        <w:pStyle w:val="Default"/>
        <w:ind w:right="425" w:firstLine="284"/>
        <w:jc w:val="right"/>
        <w:rPr>
          <w:rFonts w:ascii="Century Schoolbook" w:hAnsi="Century Schoolbook" w:cs="Century Schoolbook"/>
          <w:i/>
          <w:i/>
          <w:sz w:val="22"/>
          <w:szCs w:val="20"/>
        </w:rPr>
      </w:pPr>
      <w:r>
        <w:rPr>
          <w:rFonts w:cs="Century Schoolbook" w:ascii="Century Schoolbook" w:hAnsi="Century Schoolbook"/>
          <w:i/>
          <w:sz w:val="22"/>
          <w:szCs w:val="20"/>
        </w:rPr>
      </w:r>
    </w:p>
    <w:p>
      <w:pPr>
        <w:pStyle w:val="Default"/>
        <w:ind w:right="425" w:firstLine="284"/>
        <w:jc w:val="right"/>
        <w:rPr>
          <w:rFonts w:ascii="Century Schoolbook" w:hAnsi="Century Schoolbook" w:cs="Century Schoolbook"/>
          <w:i/>
          <w:i/>
          <w:sz w:val="22"/>
          <w:szCs w:val="20"/>
        </w:rPr>
      </w:pPr>
      <w:r>
        <w:rPr>
          <w:rFonts w:cs="Century Schoolbook" w:ascii="Century Schoolbook" w:hAnsi="Century Schoolbook"/>
          <w:i/>
          <w:sz w:val="22"/>
          <w:szCs w:val="20"/>
        </w:rPr>
      </w:r>
    </w:p>
    <w:p>
      <w:pPr>
        <w:pStyle w:val="Default"/>
        <w:ind w:right="425" w:firstLine="284"/>
        <w:jc w:val="right"/>
        <w:rPr>
          <w:rFonts w:ascii="Century Schoolbook" w:hAnsi="Century Schoolbook" w:cs="Century Schoolbook"/>
          <w:i/>
          <w:i/>
          <w:color w:val="FF0000"/>
          <w:sz w:val="22"/>
          <w:szCs w:val="20"/>
          <w:lang w:val="en-US" w:eastAsia="en-US"/>
        </w:rPr>
      </w:pPr>
      <w:r>
        <w:rPr>
          <w:rFonts w:cs="Century Schoolbook" w:ascii="Century Schoolbook" w:hAnsi="Century Schoolbook"/>
          <w:i/>
          <w:color w:val="FF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650</wp:posOffset>
                </wp:positionH>
                <wp:positionV relativeFrom="paragraph">
                  <wp:posOffset>-28575</wp:posOffset>
                </wp:positionV>
                <wp:extent cx="1309370" cy="34036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Century Schoolbook" w:hAnsi="Century Schoolbook" w:eastAsia="Times New Roman" w:cs="Arial"/>
                                <w:color w:val="7030A0"/>
                                <w:lang w:val="ru-RU" w:bidi="ar-SA"/>
                              </w:rPr>
                              <w:t>Страница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-2.25pt;width:103.0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Century Schoolbook" w:hAnsi="Century Schoolbook" w:eastAsia="Times New Roman" w:cs="Arial"/>
                          <w:color w:val="7030A0"/>
                          <w:lang w:val="ru-RU" w:bidi="ar-SA"/>
                        </w:rPr>
                        <w:t>Страница 2</w:t>
                      </w:r>
                    </w:p>
                  </w:txbxContent>
                </v:textbox>
                <v:fill o:detectmouseclick="t" type="solid" color2="black"/>
                <v:stroke color="#ff6600" weight="3168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right="425" w:firstLine="284"/>
        <w:jc w:val="right"/>
        <w:rPr>
          <w:rFonts w:ascii="Century Schoolbook" w:hAnsi="Century Schoolbook" w:cs="Century Schoolbook"/>
          <w:i/>
          <w:i/>
          <w:sz w:val="22"/>
          <w:szCs w:val="20"/>
        </w:rPr>
      </w:pPr>
      <w:r>
        <w:rPr>
          <w:rFonts w:cs="Century Schoolbook" w:ascii="Century Schoolbook" w:hAnsi="Century Schoolbook"/>
          <w:i/>
          <w:sz w:val="22"/>
          <w:szCs w:val="20"/>
        </w:rPr>
      </w:r>
    </w:p>
    <w:p>
      <w:pPr>
        <w:sectPr>
          <w:type w:val="nextPage"/>
          <w:pgSz w:w="11906" w:h="16838"/>
          <w:pgMar w:left="709" w:right="424" w:gutter="0" w:header="0" w:top="426" w:footer="0" w:bottom="426"/>
          <w:pgBorders w:display="allPages" w:offsetFrom="page">
            <w:top w:val="single" w:sz="24" w:space="24" w:color="7030A0"/>
            <w:left w:val="single" w:sz="24" w:space="24" w:color="7030A0"/>
            <w:bottom w:val="single" w:sz="24" w:space="24" w:color="7030A0"/>
            <w:right w:val="single" w:sz="24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color w:val="FF6600"/>
          <w:sz w:val="40"/>
          <w:u w:val="single"/>
        </w:rPr>
        <w:t>ЗАРЯДКА С ЧЕМПИОНОМ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7000</wp:posOffset>
            </wp:positionH>
            <wp:positionV relativeFrom="paragraph">
              <wp:posOffset>14605</wp:posOffset>
            </wp:positionV>
            <wp:extent cx="1349375" cy="1938020"/>
            <wp:effectExtent l="0" t="0" r="0" b="0"/>
            <wp:wrapTight wrapText="bothSides">
              <wp:wrapPolygon edited="0">
                <wp:start x="-143" y="-96"/>
                <wp:lineTo x="-143" y="21598"/>
                <wp:lineTo x="21739" y="21598"/>
                <wp:lineTo x="21739" y="-96"/>
                <wp:lineTo x="-143" y="-96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3802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22"/>
        </w:rPr>
        <w:t>Первого октября 2013 года</w:t>
      </w:r>
      <w:r>
        <w:rPr>
          <w:rFonts w:cs="Century Schoolbook" w:ascii="Century Schoolbook" w:hAnsi="Century Schoolbook"/>
          <w:sz w:val="22"/>
        </w:rPr>
        <w:t xml:space="preserve"> состоялась </w:t>
      </w:r>
      <w:r>
        <w:rPr>
          <w:rFonts w:cs="Century Schoolbook" w:ascii="Century Schoolbook" w:hAnsi="Century Schoolbook"/>
          <w:b/>
          <w:i/>
          <w:sz w:val="22"/>
        </w:rPr>
        <w:t>Всероссийская зарядка.</w:t>
      </w:r>
      <w:r>
        <w:rPr>
          <w:rFonts w:cs="Century Schoolbook" w:ascii="Century Schoolbook" w:hAnsi="Century Schoolbook"/>
          <w:sz w:val="22"/>
        </w:rPr>
        <w:t xml:space="preserve"> Цель зарядки – привлечение молодежи к здоровому образу жизни, занятию физической культурой и спорту. Зарядку проводили знаменитые российские спортсмены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</w:rPr>
        <w:t>В зарядке принимали участие все предприятия, школы и детские сады.  День с самого утра выдался холодный и дождливый. Администрация нашей школы приняла решение о том, что учащиеся 1-4 класса проведут зарядку около школы на баскетбольной площадке, а ученики 5-11 классов сделают ее на стадионе «Строитель».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22860</wp:posOffset>
            </wp:positionV>
            <wp:extent cx="1618615" cy="2453640"/>
            <wp:effectExtent l="0" t="0" r="0" b="0"/>
            <wp:wrapTight wrapText="bothSides">
              <wp:wrapPolygon edited="0">
                <wp:start x="-132" y="-88"/>
                <wp:lineTo x="-132" y="21598"/>
                <wp:lineTo x="21731" y="21598"/>
                <wp:lineTo x="21731" y="-88"/>
                <wp:lineTo x="-132" y="-8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5364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2"/>
        </w:rPr>
        <w:t>В 10:45 минут прозвенел протяжный звонок, и все пошли на зарядку. Учащимся начальных классов зарядку проводили спортсменки 11 «А» Павлова Евгения, Губина Евгения, Зверева Анна, Корчемкина Дарья и Макарова Ирина. Для учеников средней школы проводила зарядку Чеснокова Олеся, чемпионка мира по гиревому спорту. На стадионе все классы выстроились в одну шеренгу. Рядом с учащимися встали и учителя. Зарядка началась. Движения были легкими и непроизвольными, плюс хорошая музыка никого не оставили равнодушными. Вверх, вниз, хлопки над головой, махи руками и ногами выполняли даже учителя, подхватив темп музыки. Музыка была настолько бодрой и энергичной, что хотелось не выполнять упражнения, а танцевать. Через пятнадцать минут зарядка закончилась. Наш директор, Душко Михаил Николаевич, поблагодарил Олесю за проведение разминки, а затем мы дружно выкрикнули «Спасибо!». Соблюдая правила дорожного движения, все вернулись в школу.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2"/>
        </w:rPr>
        <w:t>Таким образом, наша школа продемонстрировала свое отношение к спорту и здоровому образу жизни, а также показала, что Мы -  дружный и единый коллектив.</w:t>
      </w:r>
      <w:r>
        <w:rPr>
          <w:rFonts w:cs="Century Schoolbook" w:ascii="Century Schoolbook" w:hAnsi="Century Schoolbook"/>
          <w:sz w:val="28"/>
        </w:rPr>
        <w:t xml:space="preserve">                                              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405</wp:posOffset>
            </wp:positionH>
            <wp:positionV relativeFrom="paragraph">
              <wp:posOffset>34925</wp:posOffset>
            </wp:positionV>
            <wp:extent cx="4124960" cy="2484120"/>
            <wp:effectExtent l="0" t="0" r="0" b="0"/>
            <wp:wrapTight wrapText="bothSides">
              <wp:wrapPolygon edited="0">
                <wp:start x="-49" y="-74"/>
                <wp:lineTo x="-49" y="21596"/>
                <wp:lineTo x="21645" y="21596"/>
                <wp:lineTo x="21645" y="-74"/>
                <wp:lineTo x="-49" y="-74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48412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i/>
          <w:sz w:val="22"/>
        </w:rPr>
        <w:t>Абдуллаев Салех</w:t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0335</wp:posOffset>
            </wp:positionH>
            <wp:positionV relativeFrom="paragraph">
              <wp:posOffset>116205</wp:posOffset>
            </wp:positionV>
            <wp:extent cx="2118360" cy="1186815"/>
            <wp:effectExtent l="0" t="0" r="0" b="0"/>
            <wp:wrapTight wrapText="bothSides">
              <wp:wrapPolygon edited="0">
                <wp:start x="7023" y="0"/>
                <wp:lineTo x="5326" y="1664"/>
                <wp:lineTo x="5210" y="2185"/>
                <wp:lineTo x="5092" y="3225"/>
                <wp:lineTo x="2224" y="3642"/>
                <wp:lineTo x="1697" y="3954"/>
                <wp:lineTo x="1697" y="4994"/>
                <wp:lineTo x="1346" y="5099"/>
                <wp:lineTo x="585" y="6243"/>
                <wp:lineTo x="585" y="6660"/>
                <wp:lineTo x="1580" y="9990"/>
                <wp:lineTo x="702" y="10198"/>
                <wp:lineTo x="702" y="11654"/>
                <wp:lineTo x="1463" y="11654"/>
                <wp:lineTo x="2165" y="13320"/>
                <wp:lineTo x="2165" y="14985"/>
                <wp:lineTo x="1931" y="16650"/>
                <wp:lineTo x="410" y="17379"/>
                <wp:lineTo x="0" y="17691"/>
                <wp:lineTo x="-58" y="19876"/>
                <wp:lineTo x="7258" y="19980"/>
                <wp:lineTo x="7023" y="21437"/>
                <wp:lineTo x="12644" y="21437"/>
                <wp:lineTo x="13638" y="21437"/>
                <wp:lineTo x="13814" y="21125"/>
                <wp:lineTo x="13521" y="19980"/>
                <wp:lineTo x="18848" y="19772"/>
                <wp:lineTo x="21600" y="19252"/>
                <wp:lineTo x="21600" y="17274"/>
                <wp:lineTo x="21189" y="16858"/>
                <wp:lineTo x="20018" y="16650"/>
                <wp:lineTo x="19375" y="14985"/>
                <wp:lineTo x="19199" y="13320"/>
                <wp:lineTo x="18964" y="11654"/>
                <wp:lineTo x="19257" y="11654"/>
                <wp:lineTo x="20604" y="10302"/>
                <wp:lineTo x="20662" y="9781"/>
                <wp:lineTo x="20136" y="9053"/>
                <wp:lineTo x="19199" y="8324"/>
                <wp:lineTo x="19550" y="6660"/>
                <wp:lineTo x="19375" y="4682"/>
                <wp:lineTo x="18321" y="4161"/>
                <wp:lineTo x="15804" y="3225"/>
                <wp:lineTo x="15453" y="2080"/>
                <wp:lineTo x="15218" y="1664"/>
                <wp:lineTo x="15336" y="1040"/>
                <wp:lineTo x="13755" y="728"/>
                <wp:lineTo x="7551" y="0"/>
                <wp:lineTo x="7023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65805</wp:posOffset>
            </wp:positionH>
            <wp:positionV relativeFrom="paragraph">
              <wp:posOffset>529590</wp:posOffset>
            </wp:positionV>
            <wp:extent cx="5698490" cy="2997835"/>
            <wp:effectExtent l="0" t="0" r="0" b="0"/>
            <wp:wrapTight wrapText="bothSides">
              <wp:wrapPolygon edited="0">
                <wp:start x="-36" y="-66"/>
                <wp:lineTo x="-36" y="21596"/>
                <wp:lineTo x="21635" y="21596"/>
                <wp:lineTo x="21635" y="-66"/>
                <wp:lineTo x="-36" y="-66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99783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425</wp:posOffset>
            </wp:positionH>
            <wp:positionV relativeFrom="paragraph">
              <wp:posOffset>173355</wp:posOffset>
            </wp:positionV>
            <wp:extent cx="957580" cy="1324610"/>
            <wp:effectExtent l="0" t="0" r="0" b="0"/>
            <wp:wrapTight wrapText="bothSides">
              <wp:wrapPolygon edited="0">
                <wp:start x="-116" y="0"/>
                <wp:lineTo x="-116" y="21514"/>
                <wp:lineTo x="21600" y="21514"/>
                <wp:lineTo x="21600" y="0"/>
                <wp:lineTo x="-116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jc w:val="right"/>
        <w:rPr>
          <w:rFonts w:ascii="Century Schoolbook" w:hAnsi="Century Schoolbook" w:cs="Century Schoolbook"/>
          <w:i/>
          <w:i/>
          <w:sz w:val="20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3390</wp:posOffset>
                </wp:positionH>
                <wp:positionV relativeFrom="paragraph">
                  <wp:posOffset>-35560</wp:posOffset>
                </wp:positionV>
                <wp:extent cx="1309370" cy="34036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Century Schoolbook" w:hAnsi="Century Schoolbook" w:eastAsia="Times New Roman" w:cs="Arial"/>
                                <w:color w:val="7030A0"/>
                                <w:lang w:val="ru-RU" w:bidi="ar-SA"/>
                              </w:rPr>
                              <w:t>Страница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7pt;margin-top:-2.8pt;width:103.0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Century Schoolbook" w:hAnsi="Century Schoolbook" w:eastAsia="Times New Roman" w:cs="Arial"/>
                          <w:color w:val="7030A0"/>
                          <w:lang w:val="ru-RU" w:bidi="ar-SA"/>
                        </w:rPr>
                        <w:t>Страница 3</w:t>
                      </w:r>
                    </w:p>
                  </w:txbxContent>
                </v:textbox>
                <v:fill o:detectmouseclick="t" type="solid" color2="black"/>
                <v:stroke color="#ff66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6600"/>
          <w:sz w:val="12"/>
          <w:u w:val="single"/>
        </w:rPr>
      </w:pPr>
      <w:r>
        <w:rPr>
          <w:rFonts w:cs="Century Schoolbook" w:ascii="Century Schoolbook" w:hAnsi="Century Schoolbook"/>
          <w:b/>
          <w:i/>
          <w:color w:val="FF6600"/>
          <w:sz w:val="1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6600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27345</wp:posOffset>
            </wp:positionH>
            <wp:positionV relativeFrom="paragraph">
              <wp:posOffset>172085</wp:posOffset>
            </wp:positionV>
            <wp:extent cx="1163320" cy="1545590"/>
            <wp:effectExtent l="0" t="0" r="0" b="0"/>
            <wp:wrapTight wrapText="bothSides">
              <wp:wrapPolygon edited="0">
                <wp:start x="-160" y="-111"/>
                <wp:lineTo x="-160" y="21596"/>
                <wp:lineTo x="21750" y="21596"/>
                <wp:lineTo x="21750" y="-111"/>
                <wp:lineTo x="-160" y="-111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4559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FF6600"/>
          <w:sz w:val="40"/>
          <w:u w:val="single"/>
        </w:rPr>
        <w:t xml:space="preserve">ЖИВОЙ УГОЛОК 5 «Б» КЛАССА 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0"/>
        </w:rPr>
        <w:t>В нашем классе появился живой уголок. Ребята разглядывают наших зверьков. В живом уголке есть ахатинские улитки, волнистый попугай, два джунгарских хомяка, две красноухие черепахи и очень-очень много рыбок. Мы хотим еще завести зверюшек, но у нас мало места в кабинете биологии.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0"/>
        </w:rPr>
        <w:t xml:space="preserve">Улитки большого размера и питаются овощами и фруктами. Мы их подкармливаем скорлупой от яиц и панцирем каракатицы. Это для них белки, чтобы они росли сильными, здоровыми,а их домик на спине не развалился. 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6035</wp:posOffset>
            </wp:positionH>
            <wp:positionV relativeFrom="paragraph">
              <wp:posOffset>198755</wp:posOffset>
            </wp:positionV>
            <wp:extent cx="1436370" cy="1320165"/>
            <wp:effectExtent l="0" t="0" r="0" b="0"/>
            <wp:wrapTight wrapText="bothSides">
              <wp:wrapPolygon edited="0">
                <wp:start x="-128" y="-164"/>
                <wp:lineTo x="-128" y="21598"/>
                <wp:lineTo x="21720" y="21598"/>
                <wp:lineTo x="21720" y="-164"/>
                <wp:lineTo x="-128" y="-164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2016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0"/>
        </w:rPr>
        <w:t xml:space="preserve">Волнистый попугай Вася очень красивый. Таких белоснежных попугаев, как он, трудно найти. А белоснежный он потому, что он весь белый, только щечки и хвостик немножко желтоватые. Мы скоро научим его говорить.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Еще в клетке живут два хомяка. Они маленькие. Это такая порода. Питаются хомяки почти всем: фруктами, овощами, зернышками, хлебом.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0"/>
        </w:rPr>
        <w:t>У рыбок есть свой домик в аквариуме. Там чаще всего находится сомик. Кроме домика у них есть замок. Замок украшен зелеными кустами.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0"/>
        </w:rPr>
        <w:t>Одноклассники любят наших зверюшек, и мы по очереди ухаживаем за ними: чистим клетки, кормим, выпускаем бегать по классу, чтобы они размяли ножки. Мы очень любим зверят и будем дальше ухаживать за ними и любить их.</w:t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2764790" cy="2078355"/>
            <wp:effectExtent l="0" t="0" r="0" b="0"/>
            <wp:wrapTight wrapText="bothSides">
              <wp:wrapPolygon edited="0">
                <wp:start x="-75" y="-97"/>
                <wp:lineTo x="-75" y="21595"/>
                <wp:lineTo x="21673" y="21595"/>
                <wp:lineTo x="21673" y="-97"/>
                <wp:lineTo x="-75" y="-97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835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0685</wp:posOffset>
            </wp:positionH>
            <wp:positionV relativeFrom="paragraph">
              <wp:posOffset>100330</wp:posOffset>
            </wp:positionV>
            <wp:extent cx="1527175" cy="1357630"/>
            <wp:effectExtent l="0" t="0" r="0" b="0"/>
            <wp:wrapTight wrapText="bothSides">
              <wp:wrapPolygon edited="0">
                <wp:start x="-136" y="-149"/>
                <wp:lineTo x="-136" y="21596"/>
                <wp:lineTo x="21734" y="21596"/>
                <wp:lineTo x="21734" y="-149"/>
                <wp:lineTo x="-136" y="-149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5763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72685</wp:posOffset>
            </wp:positionH>
            <wp:positionV relativeFrom="paragraph">
              <wp:posOffset>100330</wp:posOffset>
            </wp:positionV>
            <wp:extent cx="1462405" cy="1240155"/>
            <wp:effectExtent l="0" t="0" r="0" b="0"/>
            <wp:wrapTight wrapText="bothSides">
              <wp:wrapPolygon edited="0">
                <wp:start x="-152" y="-182"/>
                <wp:lineTo x="-152" y="21597"/>
                <wp:lineTo x="21750" y="21597"/>
                <wp:lineTo x="21750" y="-182"/>
                <wp:lineTo x="-152" y="-182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4015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58495</wp:posOffset>
            </wp:positionH>
            <wp:positionV relativeFrom="paragraph">
              <wp:posOffset>121285</wp:posOffset>
            </wp:positionV>
            <wp:extent cx="1649730" cy="993775"/>
            <wp:effectExtent l="0" t="0" r="0" b="0"/>
            <wp:wrapTight wrapText="bothSides">
              <wp:wrapPolygon edited="0">
                <wp:start x="-130" y="-214"/>
                <wp:lineTo x="-130" y="21593"/>
                <wp:lineTo x="21728" y="21593"/>
                <wp:lineTo x="21728" y="-214"/>
                <wp:lineTo x="-130" y="-214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9937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Белик Даниил</w:t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b/>
          <w:b/>
          <w:i/>
          <w:i/>
          <w:color w:val="FF6600"/>
          <w:sz w:val="20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FF66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64135</wp:posOffset>
                </wp:positionV>
                <wp:extent cx="6438265" cy="5016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50040"/>
                          <a:chOff x="0" y="0"/>
                          <a:chExt cx="6438240" cy="50040"/>
                        </a:xfrm>
                      </wpg:grpSpPr>
                      <wps:wsp>
                        <wps:cNvCnPr/>
                        <wps:spPr>
                          <a:xfrm>
                            <a:off x="1440" y="0"/>
                            <a:ext cx="64371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8960"/>
                            <a:ext cx="32490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.05pt;width:506.95pt;height:3.95pt" coordorigin="-17,101" coordsize="10139,79">
                <v:shape id="shape_0" stroked="t" o:allowincell="f" style="position:absolute;left:-15;top:101;width:10136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17;top:178;width:5114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6600"/>
          <w:sz w:val="8"/>
          <w:u w:val="single"/>
        </w:rPr>
      </w:pPr>
      <w:r>
        <w:rPr>
          <w:rFonts w:cs="Century Schoolbook" w:ascii="Century Schoolbook" w:hAnsi="Century Schoolbook"/>
          <w:b/>
          <w:i/>
          <w:color w:val="FF6600"/>
          <w:sz w:val="8"/>
          <w:u w:val="single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6600"/>
          <w:sz w:val="8"/>
          <w:u w:val="single"/>
        </w:rPr>
      </w:pPr>
      <w:r>
        <w:rPr>
          <w:rFonts w:cs="Century Schoolbook" w:ascii="Century Schoolbook" w:hAnsi="Century Schoolbook"/>
          <w:b/>
          <w:i/>
          <w:color w:val="FF6600"/>
          <w:sz w:val="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6600"/>
          <w:sz w:val="40"/>
          <w:u w:val="single"/>
        </w:rPr>
        <w:t>ЧИСТЫЙ ДВОР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0"/>
        </w:rPr>
        <w:t xml:space="preserve">Согласно постановления главы Серовского городского округа Бердниковой Елены Владимировны № 1600. В городе Серове с 14 по 25 октября проводился экологический субботник «Чистый двор». Учащиеся 5-11 классов нашей школы тоже вышли на уборку. За каждым классом закрепили территорию, которую они должны убрать от осенней листвы в удобный для них день. Перед работой нам выдали инструменты, перчатки, и мы пошли наводить порядок. За период проведения акции «Чистый двор» мы убрали всю территорию около школы и детского сада.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Все ребята подошли к уборке ответственно и выполнили задание в срок.</w:t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Абдуллаев Салех</w:t>
      </w:r>
    </w:p>
    <w:p>
      <w:pPr>
        <w:pStyle w:val="Normal"/>
        <w:ind w:firstLine="284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</wp:posOffset>
                </wp:positionH>
                <wp:positionV relativeFrom="paragraph">
                  <wp:posOffset>91440</wp:posOffset>
                </wp:positionV>
                <wp:extent cx="6436995" cy="5016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50040"/>
                          <a:chOff x="0" y="0"/>
                          <a:chExt cx="6437160" cy="50040"/>
                        </a:xfrm>
                      </wpg:grpSpPr>
                      <wps:wsp>
                        <wps:cNvCnPr/>
                        <wps:spPr>
                          <a:xfrm>
                            <a:off x="0" y="48960"/>
                            <a:ext cx="64375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87080" y="0"/>
                            <a:ext cx="32490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7.2pt;width:506.85pt;height:3.95pt" coordorigin="228,144" coordsize="10137,79">
                <v:shape id="shape_0" stroked="t" o:allowincell="f" style="position:absolute;left:228;top:221;width:10137;height:1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247;top:144;width:5114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Century Schoolbook" w:ascii="Century Schoolbook" w:hAnsi="Century Schoolbook"/>
          <w:b/>
          <w:i/>
          <w:color w:val="FF6600"/>
          <w:sz w:val="40"/>
          <w:u w:val="single"/>
        </w:rPr>
        <w:t>ИНТЕРЕСНОЕ РЯДОМ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Школьная жизнь не заканчивается со звонком с урока, ведь школа – это не только учеба, это целый мир, в котором каждый учащийся найдет для себя занятие по душе.</w:t>
      </w:r>
    </w:p>
    <w:p>
      <w:pPr>
        <w:pStyle w:val="Normal"/>
        <w:ind w:firstLine="284"/>
        <w:rPr/>
      </w:pPr>
      <w:r>
        <w:rPr>
          <w:rFonts w:cs="Century Schoolbook" w:ascii="Century Schoolbook" w:hAnsi="Century Schoolbook"/>
          <w:sz w:val="20"/>
        </w:rPr>
        <w:t>Попробуйте найти и вы для себя что-то подходя</w:t>
      </w:r>
      <w:r>
        <w:rPr/>
        <w:t>щее…</w:t>
      </w:r>
    </w:p>
    <w:tbl>
      <w:tblPr>
        <w:tblW w:w="10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538"/>
        <w:gridCol w:w="1134"/>
        <w:gridCol w:w="1134"/>
        <w:gridCol w:w="1134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  <w:lang w:eastAsia="ar-SA"/>
              </w:rPr>
              <w:t>Название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  <w:lang w:eastAsia="ar-SA"/>
              </w:rPr>
              <w:t>Руковод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  <w:lang w:eastAsia="ar-SA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  <w:lang w:eastAsia="ar-SA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  <w:lang w:eastAsia="ar-SA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  <w:lang w:eastAsia="ar-SA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  <w:lang w:eastAsia="ar-SA"/>
              </w:rPr>
              <w:t>Пятн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Юный инспектор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Century Schoolbook" w:hAnsi="Century Schoolbook" w:cs="Century Schoolbook"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eastAsia="ar-SA"/>
              </w:rPr>
              <w:t>Наталья Александровна Фартушня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14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 xml:space="preserve"> – 14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14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 xml:space="preserve"> – 14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Дружина юных пожа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eastAsia="ar-SA"/>
              </w:rPr>
              <w:t>Юлия Александровна Улан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8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1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 xml:space="preserve"> – 8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12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3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 xml:space="preserve"> – 13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Century Schoolbook" w:hAnsi="Century Schoolbook" w:cs="Century Schoolbook"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eastAsia="ar-SA"/>
              </w:rPr>
              <w:t>Анатолий Александрович Смир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14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 xml:space="preserve"> – 16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14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 xml:space="preserve"> – 16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14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 xml:space="preserve"> – 16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Ист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Century Schoolbook" w:hAnsi="Century Schoolbook" w:cs="Century Schoolbook"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eastAsia="ar-SA"/>
              </w:rPr>
              <w:t>Екатерина Геннадьевна Корабле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12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 xml:space="preserve"> – 12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13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3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 xml:space="preserve"> – 14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Мастерская руко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eastAsia="ar-SA"/>
              </w:rPr>
              <w:t>Анастасия Сергеевна Юрпал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14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 xml:space="preserve"> – 15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>14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  <w:t xml:space="preserve"> – 15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vertAlign w:val="superscript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firstLine="360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i/>
          <w:i/>
          <w:color w:val="FF0000"/>
          <w:sz w:val="10"/>
          <w:lang w:val="en-US" w:eastAsia="en-US"/>
        </w:rPr>
      </w:pPr>
      <w:r>
        <w:rPr>
          <w:rFonts w:cs="Century Schoolbook" w:ascii="Century Schoolbook" w:hAnsi="Century Schoolbook"/>
          <w:i/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1790</wp:posOffset>
                </wp:positionH>
                <wp:positionV relativeFrom="paragraph">
                  <wp:posOffset>-34290</wp:posOffset>
                </wp:positionV>
                <wp:extent cx="1309370" cy="340360"/>
                <wp:effectExtent l="16510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40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Century Schoolbook" w:hAnsi="Century Schoolbook" w:eastAsia="Times New Roman" w:cs="Arial"/>
                                <w:color w:val="7030A0"/>
                                <w:lang w:val="ru-RU" w:bidi="ar-SA"/>
                              </w:rPr>
                              <w:t>Страница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7pt;margin-top:-2.7pt;width:103.05pt;height:2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Century Schoolbook" w:hAnsi="Century Schoolbook" w:eastAsia="Times New Roman" w:cs="Arial"/>
                          <w:color w:val="7030A0"/>
                          <w:lang w:val="ru-RU" w:bidi="ar-SA"/>
                        </w:rPr>
                        <w:t>Страница 4</w:t>
                      </w:r>
                    </w:p>
                  </w:txbxContent>
                </v:textbox>
                <v:fill o:detectmouseclick="t" type="solid" color2="black"/>
                <v:stroke color="#ff66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0140</wp:posOffset>
            </wp:positionH>
            <wp:positionV relativeFrom="paragraph">
              <wp:posOffset>125095</wp:posOffset>
            </wp:positionV>
            <wp:extent cx="1684655" cy="2390140"/>
            <wp:effectExtent l="0" t="0" r="0" b="0"/>
            <wp:wrapTight wrapText="bothSides">
              <wp:wrapPolygon edited="0">
                <wp:start x="-110" y="-71"/>
                <wp:lineTo x="-110" y="21597"/>
                <wp:lineTo x="21702" y="21597"/>
                <wp:lineTo x="21702" y="-71"/>
                <wp:lineTo x="-110" y="-71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39014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FF6600"/>
          <w:sz w:val="40"/>
          <w:u w:val="single"/>
        </w:rPr>
      </w:pPr>
      <w:r>
        <w:rPr>
          <w:rFonts w:cs="Century Schoolbook" w:ascii="Century Schoolbook" w:hAnsi="Century Schoolbook"/>
          <w:b/>
          <w:i/>
          <w:color w:val="FF6600"/>
          <w:sz w:val="40"/>
          <w:u w:val="single"/>
        </w:rPr>
        <w:t>ПУТЕШЕСТВИЕ НА ПОЕЗДЕ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Путешествовать на поезде  всегда интересно. Из окон вагона можно увидеть и узнать много полезного и нужного. Поезд «Здоровья»  научил нас беречь свое здоровье, работать дружно в команде. Мы очень старались и стремились к победе. Ура! Мы победили!</w:t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0"/>
        </w:rPr>
        <w:t>А.М. Новомлинец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i/>
          <w:i/>
          <w:sz w:val="20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0</wp:posOffset>
                </wp:positionH>
                <wp:positionV relativeFrom="paragraph">
                  <wp:posOffset>63500</wp:posOffset>
                </wp:positionV>
                <wp:extent cx="4512310" cy="5016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50040"/>
                          <a:chOff x="0" y="0"/>
                          <a:chExt cx="4512240" cy="500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5126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0" y="48960"/>
                            <a:ext cx="2277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5pt;width:355.3pt;height:3.95pt" coordorigin="-50,100" coordsize="7106,79">
                <v:shape id="shape_0" stroked="t" o:allowincell="f" style="position:absolute;left:-50;top:100;width:7105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49;top:177;width:3584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8"/>
        </w:rPr>
      </w:pPr>
      <w:r>
        <w:rPr>
          <w:rFonts w:cs="Century Schoolbook" w:ascii="Century Schoolbook" w:hAnsi="Century Schoolbook"/>
          <w:sz w:val="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6600"/>
          <w:sz w:val="40"/>
          <w:u w:val="single"/>
        </w:rPr>
      </w:pPr>
      <w:r>
        <w:rPr>
          <w:rFonts w:cs="Century Schoolbook" w:ascii="Century Schoolbook" w:hAnsi="Century Schoolbook"/>
          <w:b/>
          <w:i/>
          <w:color w:val="FF6600"/>
          <w:sz w:val="40"/>
          <w:u w:val="single"/>
        </w:rPr>
        <w:t>ЖИВОЙ КАК ЖИЗНЬ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1285</wp:posOffset>
            </wp:positionH>
            <wp:positionV relativeFrom="paragraph">
              <wp:posOffset>67310</wp:posOffset>
            </wp:positionV>
            <wp:extent cx="1605280" cy="2268855"/>
            <wp:effectExtent l="0" t="0" r="0" b="0"/>
            <wp:wrapTight wrapText="bothSides">
              <wp:wrapPolygon edited="0">
                <wp:start x="-120" y="-78"/>
                <wp:lineTo x="-120" y="21597"/>
                <wp:lineTo x="21712" y="21597"/>
                <wp:lineTo x="21712" y="-78"/>
                <wp:lineTo x="-120" y="-78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26885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20"/>
          <w:szCs w:val="20"/>
        </w:rPr>
        <w:t>18 октября 2013 года</w:t>
      </w:r>
      <w:r>
        <w:rPr>
          <w:rFonts w:cs="Century Schoolbook" w:ascii="Century Schoolbook" w:hAnsi="Century Schoolbook"/>
          <w:sz w:val="20"/>
          <w:szCs w:val="20"/>
        </w:rPr>
        <w:t xml:space="preserve"> среди учащихся 8-х классов проходил городской конкурс по истории русского языка «Живой как жизнь». Команду из нашей школы представляли 8 «А» класс в количестве шести человек. Руководителем была Миштугина Вера Яковлевна. Команда нашей школы вернулась с 1 местом среди учащихся 8-х классов общеобразовательных учреждений Серовского городского округа. 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от имена победителей:</w:t>
      </w:r>
    </w:p>
    <w:p>
      <w:pPr>
        <w:sectPr>
          <w:type w:val="nextPage"/>
          <w:pgSz w:w="11906" w:h="16838"/>
          <w:pgMar w:left="1222" w:right="934" w:gutter="0" w:header="0" w:top="426" w:footer="0" w:bottom="426"/>
          <w:pgBorders w:display="allPages" w:offsetFrom="text">
            <w:top w:val="single" w:sz="24" w:space="3271" w:color="7030A0"/>
            <w:left w:val="single" w:sz="24" w:space="16" w:color="7030A0"/>
            <w:bottom w:val="single" w:sz="24" w:space="3271" w:color="7030A0"/>
            <w:right w:val="single" w:sz="24" w:space="8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Старкова Елен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Корчемкина Поли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Криковцева Мар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алкин Александр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Бикмухамедова Вероник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Century Schoolbook" w:ascii="Century Schoolbook" w:hAnsi="Century Schoolbook"/>
          <w:sz w:val="20"/>
          <w:szCs w:val="20"/>
        </w:rPr>
        <w:t>Телегин Григорий</w:t>
      </w:r>
    </w:p>
    <w:p>
      <w:pPr>
        <w:sectPr>
          <w:type w:val="continuous"/>
          <w:pgSz w:w="11906" w:h="16838"/>
          <w:pgMar w:left="1222" w:right="934" w:gutter="0" w:header="0" w:top="426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Мы выражаем особую благодарность Вере Яковлевне и поздравляем наших восьмиклассников с победой.</w:t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Абдуллаев Салех</w:t>
      </w:r>
    </w:p>
    <w:p>
      <w:pPr>
        <w:pStyle w:val="Normal"/>
        <w:tabs>
          <w:tab w:val="clear" w:pos="708"/>
          <w:tab w:val="left" w:pos="1278" w:leader="none"/>
        </w:tabs>
        <w:ind w:firstLine="284"/>
        <w:jc w:val="both"/>
        <w:rPr>
          <w:rFonts w:ascii="Century Schoolbook" w:hAnsi="Century Schoolbook" w:cs="Century Schoolbook"/>
          <w:i/>
          <w:i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76375</wp:posOffset>
                </wp:positionH>
                <wp:positionV relativeFrom="paragraph">
                  <wp:posOffset>104140</wp:posOffset>
                </wp:positionV>
                <wp:extent cx="6436995" cy="5016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50040"/>
                          <a:chOff x="0" y="0"/>
                          <a:chExt cx="6437160" cy="50040"/>
                        </a:xfrm>
                      </wpg:grpSpPr>
                      <wps:wsp>
                        <wps:cNvCnPr/>
                        <wps:spPr>
                          <a:xfrm>
                            <a:off x="700560" y="48960"/>
                            <a:ext cx="64371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87280" y="0"/>
                            <a:ext cx="3249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6.25pt;margin-top:8.2pt;width:506.85pt;height:3.95pt" coordorigin="-2325,164" coordsize="10137,79">
                <v:shape id="shape_0" stroked="t" o:allowincell="f" style="position:absolute;left:-1222;top:241;width:10136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797;top:164;width:5115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6600"/>
          <w:sz w:val="16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FF6600"/>
          <w:sz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02580</wp:posOffset>
            </wp:positionH>
            <wp:positionV relativeFrom="paragraph">
              <wp:posOffset>96520</wp:posOffset>
            </wp:positionV>
            <wp:extent cx="1163955" cy="1743075"/>
            <wp:effectExtent l="0" t="0" r="0" b="0"/>
            <wp:wrapTight wrapText="bothSides">
              <wp:wrapPolygon edited="0">
                <wp:start x="-180" y="-116"/>
                <wp:lineTo x="-180" y="21598"/>
                <wp:lineTo x="21777" y="21598"/>
                <wp:lineTo x="21777" y="-116"/>
                <wp:lineTo x="-180" y="-116"/>
              </wp:wrapPolygon>
            </wp:wrapTight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430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6600"/>
          <w:sz w:val="40"/>
          <w:u w:val="single"/>
        </w:rPr>
      </w:pPr>
      <w:r>
        <w:rPr>
          <w:rFonts w:cs="Century Schoolbook" w:ascii="Century Schoolbook" w:hAnsi="Century Schoolbook"/>
          <w:b/>
          <w:i/>
          <w:color w:val="FF6600"/>
          <w:sz w:val="40"/>
          <w:u w:val="single"/>
        </w:rPr>
        <w:t>С ОГНЕМ НЕ ШУТИ!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b/>
          <w:sz w:val="20"/>
        </w:rPr>
        <w:t>17 октября 2013 года</w:t>
      </w:r>
      <w:r>
        <w:rPr>
          <w:rFonts w:cs="Century Schoolbook" w:ascii="Century Schoolbook" w:hAnsi="Century Schoolbook"/>
          <w:sz w:val="20"/>
        </w:rPr>
        <w:t xml:space="preserve"> в МКОУ СОШ № 19 прошло очередное занятие экспериментальной базовой площадки по обучению детей правилам пожарной безопасности. Руководитель площадки – Иванова Елена Николаевна – провела мастер-класс развлекательно-познавательной игры «С огнем не шути!» Обучающиеся 4-х классов в веселой непринужденной обстановке отгадывали загадки, исполняли частушки, демонстрировали навыки пожарно-спасательного спорта. На свой праздник они пригласили первоклассников. Также на мероприятии присутствовали руководитель  и представители отряда Дружины юных пожарных школы № 26.</w:t>
      </w:r>
    </w:p>
    <w:p>
      <w:pPr>
        <w:pStyle w:val="Normal"/>
        <w:ind w:firstLine="284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В выполнении заданий активное участие принимали зрители: они в доступной форме объяснили своим сверстникам, какими могут быть причины пожара.</w:t>
      </w:r>
    </w:p>
    <w:p>
      <w:pPr>
        <w:pStyle w:val="Normal"/>
        <w:ind w:firstLine="284"/>
        <w:jc w:val="both"/>
        <w:rPr/>
      </w:pPr>
      <w:r>
        <w:rPr>
          <w:rFonts w:cs="Century Schoolbook" w:ascii="Century Schoolbook" w:hAnsi="Century Schoolbook"/>
          <w:sz w:val="20"/>
        </w:rPr>
        <w:t>Игра произвела на детей огромное впечатление еще и потому, что все участники получили сладкие призы, а их классные руководители – дипломы за подготовку учащихся к этому мероприятию.</w:t>
      </w:r>
    </w:p>
    <w:p>
      <w:pPr>
        <w:pStyle w:val="Normal"/>
        <w:ind w:firstLine="284"/>
        <w:jc w:val="right"/>
        <w:rPr>
          <w:rFonts w:ascii="Century Schoolbook" w:hAnsi="Century Schoolbook" w:cs="Century Schoolbook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32305</wp:posOffset>
            </wp:positionH>
            <wp:positionV relativeFrom="paragraph">
              <wp:posOffset>435610</wp:posOffset>
            </wp:positionV>
            <wp:extent cx="2221865" cy="1481455"/>
            <wp:effectExtent l="0" t="0" r="0" b="0"/>
            <wp:wrapTight wrapText="bothSides">
              <wp:wrapPolygon edited="0">
                <wp:start x="-128" y="-195"/>
                <wp:lineTo x="-128" y="21596"/>
                <wp:lineTo x="21727" y="21596"/>
                <wp:lineTo x="21727" y="-195"/>
                <wp:lineTo x="-128" y="-195"/>
              </wp:wrapPolygon>
            </wp:wrapTight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8145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i/>
          <w:sz w:val="20"/>
        </w:rPr>
        <w:t>Е.Н. Иванова</w:t>
      </w:r>
    </w:p>
    <w:p>
      <w:pPr>
        <w:pStyle w:val="Normal"/>
        <w:ind w:firstLine="284"/>
        <w:jc w:val="right"/>
        <w:rPr>
          <w:rFonts w:ascii="Century Gothic" w:hAnsi="Century Gothic" w:cs="Century Gothic"/>
          <w:b/>
          <w:b/>
          <w:i/>
          <w:i/>
          <w:color w:val="000000"/>
          <w:sz w:val="40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sz w:val="4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135255</wp:posOffset>
            </wp:positionV>
            <wp:extent cx="1780540" cy="1482090"/>
            <wp:effectExtent l="0" t="0" r="0" b="0"/>
            <wp:wrapTight wrapText="bothSides">
              <wp:wrapPolygon edited="0">
                <wp:start x="-129" y="-194"/>
                <wp:lineTo x="-129" y="21594"/>
                <wp:lineTo x="21727" y="21594"/>
                <wp:lineTo x="21727" y="-194"/>
                <wp:lineTo x="-129" y="-194"/>
              </wp:wrapPolygon>
            </wp:wrapTight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8209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05300</wp:posOffset>
            </wp:positionH>
            <wp:positionV relativeFrom="paragraph">
              <wp:posOffset>38735</wp:posOffset>
            </wp:positionV>
            <wp:extent cx="2309495" cy="1539875"/>
            <wp:effectExtent l="0" t="0" r="0" b="0"/>
            <wp:wrapTight wrapText="bothSides">
              <wp:wrapPolygon edited="0">
                <wp:start x="-127" y="-192"/>
                <wp:lineTo x="-127" y="21595"/>
                <wp:lineTo x="21729" y="21595"/>
                <wp:lineTo x="21729" y="-192"/>
                <wp:lineTo x="-127" y="-192"/>
              </wp:wrapPolygon>
            </wp:wrapTight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398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71675</wp:posOffset>
                </wp:positionH>
                <wp:positionV relativeFrom="paragraph">
                  <wp:posOffset>2033270</wp:posOffset>
                </wp:positionV>
                <wp:extent cx="6588760" cy="1150620"/>
                <wp:effectExtent l="6350" t="6350" r="19685" b="342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15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Газета «Орион» выходит один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 xml:space="preserve">Выпуск подготовил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 xml:space="preserve">Председатель детского школьного объединения «ОРИОН»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Абдуллаев Сале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rFonts w:ascii="Century Schoolbook" w:hAnsi="Century Schoolbook" w:eastAsia="Times New Roman" w:cs="Century Schoolbook"/>
                                <w:color w:val="auto"/>
                                <w:lang w:val="ru-RU" w:bidi="ar-SA"/>
                              </w:rPr>
                              <w:t>Зверева Ан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Корреспонденты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entury Schoolbook" w:hAnsi="Century Schoolbook" w:eastAsia="Times New Roman" w:cs="Century Gothic"/>
                                <w:color w:val="000000"/>
                                <w:lang w:val="ru-RU" w:bidi="ar-SA"/>
                              </w:rPr>
                              <w:t>Абдуллаев Салех, Белик Данил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Е.Н. Иванова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entury Schoolbook" w:hAnsi="Century Schoolbook" w:eastAsia="Times New Roman" w:cs="Century Gothic"/>
                                <w:color w:val="000000"/>
                                <w:lang w:val="ru-RU" w:bidi="ar-SA"/>
                              </w:rPr>
                              <w:t>А.М. Новомлин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" w:hAnsi="Century Schoolbook" w:eastAsia="Times New Roman" w:cs="Century Gothic"/>
                                <w:color w:val="000000"/>
                                <w:lang w:val="ru-RU" w:bidi="ar-SA"/>
                              </w:rPr>
                              <w:t>Верстка и дизайн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entury Schoolbook" w:hAnsi="Century Schoolbook" w:eastAsia="Times New Roman" w:cs="Century Gothic"/>
                                <w:color w:val="000000"/>
                                <w:lang w:val="ru-RU" w:bidi="ar-SA"/>
                              </w:rPr>
                              <w:t xml:space="preserve"> А.С. Юрпал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55.25pt;margin-top:160.1pt;width:518.75pt;height:9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Газета «Орион» выходит один раз в меся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 xml:space="preserve">Выпуск подготовили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 xml:space="preserve">Председатель детского школьного объединения «ОРИОН»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Абдуллаев Салех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 xml:space="preserve">Главный редактор: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rFonts w:ascii="Century Schoolbook" w:hAnsi="Century Schoolbook" w:eastAsia="Times New Roman" w:cs="Century Schoolbook"/>
                          <w:color w:val="auto"/>
                          <w:lang w:val="ru-RU" w:bidi="ar-SA"/>
                        </w:rPr>
                        <w:t>Зверева Ан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Schoolbook" w:hAnsi="Century Schoolbook" w:eastAsia="Times New Roman" w:cs="Century Gothic"/>
                          <w:color w:val="000000"/>
                          <w:lang w:val="ru-RU" w:bidi="ar-SA"/>
                        </w:rPr>
                        <w:t xml:space="preserve">Корреспонденты: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entury Schoolbook" w:hAnsi="Century Schoolbook" w:eastAsia="Times New Roman" w:cs="Century Gothic"/>
                          <w:color w:val="000000"/>
                          <w:lang w:val="ru-RU" w:bidi="ar-SA"/>
                        </w:rPr>
                        <w:t>Абдуллаев Салех, Белик Данил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Schoolbook" w:hAnsi="Century Schoolbook" w:eastAsia="Times New Roman" w:cs="Century Gothic"/>
                          <w:color w:val="000000"/>
                          <w:lang w:val="ru-RU" w:bidi="ar-SA"/>
                        </w:rPr>
                        <w:t xml:space="preserve"> Е.Н. Иванова.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entury Schoolbook" w:hAnsi="Century Schoolbook" w:eastAsia="Times New Roman" w:cs="Century Gothic"/>
                          <w:color w:val="000000"/>
                          <w:lang w:val="ru-RU" w:bidi="ar-SA"/>
                        </w:rPr>
                        <w:t>А.М. Новомлине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Schoolbook" w:hAnsi="Century Schoolbook" w:eastAsia="Times New Roman" w:cs="Century Gothic"/>
                          <w:color w:val="000000"/>
                          <w:lang w:val="ru-RU" w:bidi="ar-SA"/>
                        </w:rPr>
                        <w:t>Верстка и дизайн: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entury Schoolbook" w:hAnsi="Century Schoolbook" w:eastAsia="Times New Roman" w:cs="Century Gothic"/>
                          <w:color w:val="000000"/>
                          <w:lang w:val="ru-RU" w:bidi="ar-SA"/>
                        </w:rPr>
                        <w:t xml:space="preserve"> А.С. Юрпал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ff66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71675</wp:posOffset>
                </wp:positionH>
                <wp:positionV relativeFrom="paragraph">
                  <wp:posOffset>1887855</wp:posOffset>
                </wp:positionV>
                <wp:extent cx="6384290" cy="49530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49680"/>
                          <a:chOff x="0" y="0"/>
                          <a:chExt cx="6384240" cy="49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3846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48240"/>
                            <a:ext cx="32223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5.25pt;margin-top:148.65pt;width:502.7pt;height:3.9pt" coordorigin="-3105,2973" coordsize="10054,78">
                <v:shape id="shape_0" stroked="t" o:allowincell="f" style="position:absolute;left:-3105;top:2973;width:10053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3101;top:3049;width:5072;height:1;flip:xy" type="_x0000_t32">
                  <v:stroke color="#7030a0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222" w:right="9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Script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title2">
    <w:name w:val="msotitle2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68"/>
      <w:szCs w:val="6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13:00Z</dcterms:created>
  <dc:creator>Любовь Викторовна Юрлова</dc:creator>
  <dc:description/>
  <cp:keywords/>
  <dc:language>en-US</dc:language>
  <cp:lastModifiedBy>Жека</cp:lastModifiedBy>
  <cp:lastPrinted>2013-11-07T13:44:00Z</cp:lastPrinted>
  <dcterms:modified xsi:type="dcterms:W3CDTF">2014-05-03T09:18:00Z</dcterms:modified>
  <cp:revision>67</cp:revision>
  <dc:subject/>
  <dc:title/>
</cp:coreProperties>
</file>